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fr-CA" w:eastAsia="en-US"/>
        </w:rPr>
      </w:pPr>
      <w:r>
        <w:rPr>
          <w:rFonts w:cs="Arial" w:ascii="Arial" w:hAnsi="Arial"/>
          <w:b/>
          <w:sz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19939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fr-CA" w:eastAsia="ja-JP" w:bidi="ar-SA"/>
                                </w:rPr>
                                <w:t>Les axes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7pt;width:506.2pt;height:73.65pt" coordorigin="-120,-314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84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MS Mincho;Arial Unicode MS" w:cs="Arial"/>
                            <w:color w:val="auto"/>
                            <w:lang w:val="fr-CA" w:eastAsia="ja-JP" w:bidi="ar-SA"/>
                          </w:rPr>
                          <w:t>Les axes de sy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55" to="9329,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14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956935" cy="640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5.5pt;width:469pt;height:50.3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38430</wp:posOffset>
            </wp:positionV>
            <wp:extent cx="623570" cy="485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lang w:val="fr-CA"/>
        </w:rPr>
        <w:t>L'axe de symétrie</w:t>
      </w:r>
      <w:r>
        <w:rPr>
          <w:rFonts w:cs="Arial" w:ascii="Arial" w:hAnsi="Arial"/>
          <w:lang w:val="fr-CA"/>
        </w:rPr>
        <w:t xml:space="preserve"> divise un objet en deux parties identiques (moitiés) qui sont la réflexion l'une de l'autr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1430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714680"/>
                          <a:chOff x="0" y="0"/>
                          <a:chExt cx="11430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143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0"/>
                            <a:ext cx="3430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286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Arial Unicode MS" w:cs="Arial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pt;width:90pt;height:135pt" coordorigin="5775,180" coordsize="1800,2700">
                <v:shape id="shape_0" stroked="f" o:allowincell="f" style="position:absolute;left:5775;top:900;width:17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180;width:540;height:2519">
                  <v:line id="shape_0" from="6660,540" to="6660,269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Arial Unicode MS" w:cs="Arial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371600" cy="342900"/>
                <wp:effectExtent l="5080" t="5080" r="3365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0pt;margin-top:4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fr-CA"/>
        </w:rPr>
        <w:t xml:space="preserve">A)  </w:t>
      </w:r>
      <w:r>
        <w:rPr>
          <w:rFonts w:cs="Arial" w:ascii="Arial" w:hAnsi="Arial"/>
          <w:lang w:val="fr-CA"/>
        </w:rPr>
        <w:t>La lettre « A » comporte un axe de symétrie.</w:t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0574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 txBox="1"/>
                        <wps:spPr>
                          <a:xfrm>
                            <a:off x="57240" y="343080"/>
                            <a:ext cx="1486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5240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Arial Unicode MS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05pt;width:162pt;height:135pt" coordorigin="5400,121" coordsize="3240,2700">
                <v:shape id="shape_0" stroked="f" o:allowincell="f" style="position:absolute;left:5490;top:661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481" to="6660,28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0,1516" to="8099,15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306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Arial Unicode MS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fr-CA"/>
        </w:rPr>
        <w:t xml:space="preserve">B)  </w:t>
      </w:r>
      <w:r>
        <w:rPr>
          <w:rFonts w:cs="Arial" w:ascii="Arial" w:hAnsi="Arial"/>
          <w:lang w:val="fr-CA"/>
        </w:rPr>
        <w:t>La lettre « H » comporte deux axes de symétrie.</w:t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2400300" cy="2205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06080"/>
                          <a:chOff x="0" y="0"/>
                          <a:chExt cx="2400480" cy="2206080"/>
                        </a:xfrm>
                      </wpg:grpSpPr>
                      <wps:wsp>
                        <wps:cNvSpPr/>
                        <wps:spPr>
                          <a:xfrm>
                            <a:off x="343080" y="57168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600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43080"/>
                            <a:ext cx="1600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Arial Unicode MS" w:ascii="Arial" w:hAnsi="Arial" w:cs="Arial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Arial Unicode MS" w:ascii="Arial" w:hAnsi="Arial" w:cs="Arial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Arial Unicode MS" w:ascii="Arial" w:hAnsi="Arial" w:cs="Arial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86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Arial Unicode MS" w:ascii="Arial" w:hAnsi="Arial" w:cs="Arial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95pt;width:189pt;height:173.7pt" coordorigin="5220,219" coordsize="3780,3474">
                <v:rect id="shape_0" stroked="t" o:allowincell="f" style="position:absolute;left:5761;top:1119;width:1799;height:179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6660,579" to="6660,32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20,2019" to="8459,20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1,759" to="7920,32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1,759" to="7920,327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00;top:2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Arial Unicode MS" w:ascii="Arial" w:hAnsi="Arial" w:cs="Arial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Arial Unicode MS" w:ascii="Arial" w:hAnsi="Arial" w:cs="Arial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8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Arial Unicode MS" w:ascii="Arial" w:hAnsi="Arial" w:cs="Arial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31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Arial Unicode MS" w:ascii="Arial" w:hAnsi="Arial" w:cs="Arial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fr-CA"/>
        </w:rPr>
        <w:t xml:space="preserve">C)  </w:t>
      </w:r>
      <w:r>
        <w:rPr>
          <w:rFonts w:cs="Arial" w:ascii="Arial" w:hAnsi="Arial"/>
          <w:lang w:val="fr-CA"/>
        </w:rPr>
        <w:t>Un carré a quatre axes de symétri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33pt,170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Certaines formes n'ont aucun axe de symétrie et d'autres en ont beaucoup. Cela dépend de la forme de l'obje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371600" cy="342900"/>
                <wp:effectExtent l="5080" t="5080" r="3365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8.4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685800" cy="16002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59.95pt,134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685800" cy="16002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59.95pt,13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10795" t="6350" r="1968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05pt;margin-top:12.6pt;width:71.95pt;height:71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8pt;margin-top:12.6pt;width:89.95pt;height:89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86.95pt,11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86.95pt,111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28800" cy="9144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04.95pt,7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1257300" cy="571500"/>
                <wp:effectExtent l="8255" t="6985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triangle">
                          <a:avLst>
                            <a:gd name="adj" fmla="val 245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5pt;margin-top:6.3pt;width:98.95pt;height:44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600200" cy="6858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95.95pt,56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404.95pt,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es formes ci</w:t>
        <w:noBreakHyphen/>
        <w:t xml:space="preserve">dessus n'ont aucun axe </w:t>
        <w:br/>
        <w:t>de symétri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2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Un cercle a de nombreux axes de symétrie. Quel que soit l'endroit où tu traces une ligne droite, si elle passe par le centre du cercle, un axe de symétrie est créé. 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-182880</wp:posOffset>
                </wp:positionV>
                <wp:extent cx="6033135" cy="850900"/>
                <wp:effectExtent l="9525" t="9525" r="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040"/>
                          <a:chOff x="0" y="0"/>
                          <a:chExt cx="6033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0920" cy="851040"/>
                          </a:xfrm>
                          <a:prstGeom prst="rect">
                            <a:avLst/>
                          </a:prstGeom>
                          <a:solidFill>
                            <a:srgbClr val="eedd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000080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21840"/>
                            <a:ext cx="5023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MS Mincho;Arial Unicode MS" w:cs="Arial"/>
                                  <w:color w:val="000080"/>
                                  <w:lang w:val="fr-FR" w:eastAsia="ja-JP" w:bidi="ar-SA"/>
                                </w:rPr>
                                <w:t>Exercice : Axes de symét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632520"/>
                            <a:ext cx="5053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-14.4pt;width:475pt;height:67pt" coordorigin="-14,-288" coordsize="9500,1340">
                <v:shape id="shape_0" fillcolor="#eeddff" stroked="t" o:allowincell="f" style="position:absolute;left:-14;top:-288;width:1528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000080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12200"/>
                  <v:stroke color="navy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539;top:219;width:79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MS Mincho;Arial Unicode MS" w:cs="Arial"/>
                            <w:color w:val="000080"/>
                            <w:lang w:val="fr-FR" w:eastAsia="ja-JP" w:bidi="ar-SA"/>
                          </w:rPr>
                          <w:t>Exercice : Axes de symét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708" to="9486,708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Dessine des lettres, des </w:t>
      </w:r>
      <w:r>
        <w:rPr>
          <w:rFonts w:eastAsia="Times New Roman" w:cs="Arial" w:ascii="Arial" w:hAnsi="Arial"/>
          <w:lang w:val="fr-CA" w:eastAsia="en-US"/>
        </w:rPr>
        <w:t>nombres</w:t>
      </w:r>
      <w:r>
        <w:rPr>
          <w:rFonts w:cs="Arial" w:ascii="Arial" w:hAnsi="Arial"/>
          <w:lang w:val="fr-CA"/>
        </w:rPr>
        <w:t xml:space="preserve"> et des formes, comme un triangle, la lettre B et le chiffre 8. Trace des axes de symétrie sur chaque dessin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Trouve les axes de symétrie dans différents objets et différentes formes, </w:t>
      </w:r>
      <w:r>
        <w:rPr>
          <w:rFonts w:eastAsia="Times New Roman" w:cs="Arial" w:ascii="Arial" w:hAnsi="Arial"/>
          <w:lang w:val="fr-FR" w:eastAsia="en-US"/>
        </w:rPr>
        <w:t>comme</w:t>
      </w:r>
      <w:r>
        <w:rPr>
          <w:rFonts w:cs="Arial" w:ascii="Arial" w:hAnsi="Arial"/>
          <w:lang w:val="fr-CA"/>
        </w:rPr>
        <w:t xml:space="preserve"> des bâtiments, des photos et des terrains de volleyball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Finis de </w:t>
      </w:r>
      <w:r>
        <w:rPr>
          <w:rFonts w:eastAsia="Times New Roman" w:cs="Arial" w:ascii="Arial" w:hAnsi="Arial"/>
          <w:lang w:val="fr-FR" w:eastAsia="en-US"/>
        </w:rPr>
        <w:t>colorier</w:t>
      </w:r>
      <w:r>
        <w:rPr>
          <w:rFonts w:cs="Arial" w:ascii="Arial" w:hAnsi="Arial"/>
          <w:lang w:val="fr-CA"/>
        </w:rPr>
        <w:t xml:space="preserve"> les carrés ci</w:t>
        <w:noBreakHyphen/>
        <w:t>dessous pour que le plancher comporte un axe de symétrie et que chaque côté soit la réflexion de l'autre.</w:t>
      </w:r>
    </w:p>
    <w:p>
      <w:pPr>
        <w:pStyle w:val="Normal"/>
        <w:ind w:left="14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4360" w:type="dxa"/>
        <w:jc w:val="left"/>
        <w:tblInd w:w="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</w:tblGrid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8255</wp:posOffset>
                      </wp:positionV>
                      <wp:extent cx="390906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5pt,-0.65pt" to="259.2pt,-0.6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5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sz w:val="2"/>
          <w:szCs w:val="2"/>
          <w:lang w:val="fr-CA"/>
        </w:rPr>
      </w:pPr>
      <w:r>
        <w:rPr>
          <w:sz w:val="2"/>
          <w:szCs w:val="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lang w:val="fr-CA"/>
        </w:rPr>
        <w:t xml:space="preserve">Trace et compte les axes de </w:t>
      </w:r>
      <w:r>
        <w:rPr>
          <w:rFonts w:eastAsia="Times New Roman" w:cs="Arial" w:ascii="Arial" w:hAnsi="Arial"/>
          <w:lang w:val="fr-FR" w:eastAsia="en-US"/>
        </w:rPr>
        <w:t>symétrie</w:t>
      </w:r>
      <w:r>
        <w:rPr>
          <w:rFonts w:cs="Arial" w:ascii="Arial" w:hAnsi="Arial"/>
          <w:lang w:val="fr-CA"/>
        </w:rPr>
        <w:t xml:space="preserve"> de chacune des formes ci-dessou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914400" cy="878205"/>
                <wp:effectExtent l="8255" t="10160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78040"/>
                          <a:chOff x="0" y="0"/>
                          <a:chExt cx="914400" cy="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06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380880"/>
                            <a:ext cx="1411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8080"/>
                            <a:ext cx="1497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pt;width:72pt;height:69.1pt" coordorigin="1080,194" coordsize="1440,1382">
                <v:shape id="shape_0" fillcolor="#ffcc00" stroked="t" o:allowincell="f" style="position:absolute;left:1080;top:194;width:1439;height:1259;mso-wrap-style:none;v-text-anchor:middle" type="_x0000_t5"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815,1307" to="1815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794" to="2301,9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8,805" to="1543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6820</wp:posOffset>
                </wp:positionH>
                <wp:positionV relativeFrom="paragraph">
                  <wp:posOffset>15049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1.85pt" to="441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a)</w:t>
        <w:tab/>
        <w:t>Nombre d'axes de symétrie :</w:t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914400" cy="87757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00" stroked="t" o:allowincell="f" style="position:absolute;margin-left:54pt;margin-top:7.3pt;width:71.95pt;height:69.05pt;mso-wrap-style:none;v-text-anchor:middle" type="_x0000_t96">
                <v:fill o:detectmouseclick="t" type="solid" color2="#6633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682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1.25pt" to="441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b)</w:t>
        <w:tab/>
        <w:t>Nombre d'axes de symétrie :</w:t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143000" cy="1028700"/>
                <wp:effectExtent l="31115" t="29845" r="31115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5pt;margin-top:0.7pt;width:89.95pt;height:80.95pt;mso-wrap-style:none;v-text-anchor:middle" type="_x0000_t12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682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95pt" to="441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c)</w:t>
        <w:tab/>
        <w:t>Nombre d'axes de symétrie :</w:t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54305</wp:posOffset>
            </wp:positionV>
            <wp:extent cx="1396365" cy="70421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682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35pt" to="441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d)</w:t>
        <w:tab/>
        <w:t>Nombre d'axes de symétrie :</w:t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ccff" stroked="t" o:allowincell="f" style="position:absolute;margin-left:63pt;margin-top:5.55pt;width:71.95pt;height:71.95pt;mso-wrap-style:none;v-text-anchor:middle" type="_x0000_t1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682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1pt" to="441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fr-CA"/>
        </w:rPr>
        <w:t>e)</w:t>
        <w:tab/>
        <w:t>Nombre d'axes de symétrie :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s axes de symétri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4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4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>Les axes de symétrie</w:t>
    </w:r>
    <w:r>
      <w:rPr>
        <w:rStyle w:val="PageNumber"/>
        <w:rFonts w:cs="Verdana" w:ascii="Verdana" w:hAnsi="Verdana"/>
        <w:sz w:val="20"/>
        <w:lang w:val="fr-FR"/>
      </w:rPr>
      <w:t xml:space="preserve">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PAGE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3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Fonts w:cs="Verdana" w:ascii="Verdana" w:hAnsi="Verdana"/>
        <w:sz w:val="20"/>
        <w:lang w:val="fr-F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4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46:00Z</dcterms:created>
  <dc:creator>Alberta Education</dc:creator>
  <dc:description/>
  <cp:keywords/>
  <dc:language>en-US</dc:language>
  <cp:lastModifiedBy>frederic.boudreau</cp:lastModifiedBy>
  <cp:lastPrinted>2008-06-30T14:17:00Z</cp:lastPrinted>
  <dcterms:modified xsi:type="dcterms:W3CDTF">2008-06-30T20:17:00Z</dcterms:modified>
  <cp:revision>4</cp:revision>
  <dc:subject/>
  <dc:title/>
</cp:coreProperties>
</file>