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Cs w:val="false"/>
          <w:sz w:val="28"/>
          <w:szCs w:val="24"/>
          <w:lang w:val="en-US" w:eastAsia="en-US"/>
        </w:rPr>
      </w:pPr>
      <w:r>
        <w:rPr>
          <w:rFonts w:cs="Arial" w:ascii="Arial" w:hAnsi="Arial"/>
          <w:bCs w:val="false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199390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Les dall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.7pt;width:506.2pt;height:73.65pt" coordorigin="-120,-314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84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Les dall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55" to="9329,5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314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es propriétaires fonciers et les entreprises d'aménagement paysager peuvent utiliser des pavés pour créer des motifs intéressants pour un patio ou une allée, grâce à une ou plusieurs formes assemblées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On les appelle des dallag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1316355" cy="1504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504440"/>
                          <a:chOff x="0" y="0"/>
                          <a:chExt cx="1316520" cy="1504440"/>
                        </a:xfrm>
                      </wpg:grpSpPr>
                      <wps:wsp>
                        <wps:cNvSpPr/>
                        <wps:spPr>
                          <a:xfrm>
                            <a:off x="375840" y="187920"/>
                            <a:ext cx="187920" cy="3758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87920"/>
                            <a:ext cx="375840" cy="1879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75840"/>
                            <a:ext cx="187920" cy="3758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5840"/>
                            <a:ext cx="375840" cy="1879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63760"/>
                            <a:ext cx="375840" cy="1879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752400"/>
                            <a:ext cx="375840" cy="1879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63760"/>
                            <a:ext cx="187920" cy="3758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63760"/>
                            <a:ext cx="375840" cy="1879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375840" cy="1879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187920" cy="3758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375840" cy="1879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52400"/>
                            <a:ext cx="187920" cy="3758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187920" cy="3758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940320"/>
                            <a:ext cx="375840" cy="1879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940320"/>
                            <a:ext cx="187920" cy="3758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752400"/>
                            <a:ext cx="187920" cy="3758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28240"/>
                            <a:ext cx="375840" cy="1879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128240"/>
                            <a:ext cx="187920" cy="3758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4pt;width:103.6pt;height:118.4pt" coordorigin="105,88" coordsize="2072,2368">
                <v:rect id="shape_0" fillcolor="#ffff66" stroked="t" o:allowincell="f" style="position:absolute;left:697;top:384;width:295;height:591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ffff66" stroked="t" o:allowincell="f" style="position:absolute;left:993;top:384;width:591;height:295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ffff66" stroked="t" o:allowincell="f" style="position:absolute;left:993;top:680;width:295;height:591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ffff66" stroked="t" o:allowincell="f" style="position:absolute;left:1290;top:680;width:591;height:295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ffff66" stroked="t" o:allowincell="f" style="position:absolute;left:401;top:976;width:591;height:295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ffff66" stroked="t" o:allowincell="f" style="position:absolute;left:697;top:1273;width:591;height:295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ffff66" stroked="t" o:allowincell="f" style="position:absolute;left:1290;top:976;width:295;height:591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ffff66" stroked="t" o:allowincell="f" style="position:absolute;left:1586;top:976;width:591;height:295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ffff66" stroked="t" o:allowincell="f" style="position:absolute;left:105;top:680;width:591;height:295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ffff66" stroked="t" o:allowincell="f" style="position:absolute;left:401;top:88;width:295;height:591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ffff66" stroked="t" o:allowincell="f" style="position:absolute;left:697;top:88;width:591;height:295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ffff66" stroked="t" o:allowincell="f" style="position:absolute;left:401;top:1273;width:295;height:591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ffff66" stroked="t" o:allowincell="f" style="position:absolute;left:105;top:976;width:295;height:591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ffff66" stroked="t" o:allowincell="f" style="position:absolute;left:993;top:1569;width:591;height:295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ffff66" stroked="t" o:allowincell="f" style="position:absolute;left:697;top:1569;width:295;height:591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ffff66" stroked="t" o:allowincell="f" style="position:absolute;left:1586;top:1273;width:295;height:591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ffff66" stroked="t" o:allowincell="f" style="position:absolute;left:1290;top:1865;width:591;height:295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ffff66" stroked="t" o:allowincell="f" style="position:absolute;left:993;top:1865;width:295;height:591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443865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8.5pt;width:349.45pt;height:57.55pt;mso-wrap-style:none;v-text-anchor:middle">
                <v:fill o:detectmouseclick="t" on="false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 xml:space="preserve">Un </w:t>
      </w:r>
      <w:r>
        <w:rPr>
          <w:rFonts w:cs="Arial" w:ascii="Arial" w:hAnsi="Arial"/>
          <w:b/>
          <w:lang w:val="fr-CA"/>
        </w:rPr>
        <w:t>dallage</w:t>
      </w:r>
      <w:r>
        <w:rPr>
          <w:rFonts w:cs="Arial" w:ascii="Arial" w:hAnsi="Arial"/>
          <w:lang w:val="fr-CA"/>
        </w:rPr>
        <w:t xml:space="preserve"> est créé si une ou plusieurs formes sont utilisées de manière répétée de façon à couvrir la totalité de la surface, sans espace entre les formes ni chevauchement.</w:t>
      </w:r>
    </w:p>
    <w:p>
      <w:pPr>
        <w:pStyle w:val="Normal"/>
        <w:ind w:left="270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70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lock"/>
        <w:rPr>
          <w:rFonts w:cs="Times New Roman"/>
          <w:lang w:val="fr-FR"/>
        </w:rPr>
      </w:pPr>
      <w:r>
        <w:rPr>
          <w:rFonts w:cs="Times New Roman"/>
          <w:lang w:val="fr-CA"/>
        </w:rPr>
        <w:t>Les dallages peuvent être réalisées à l'aide de figures géométriques. Pour que les formes se collent parfaitement sans se chevaucher, la somme des angles qui se touchent doit toujours être 360</w:t>
      </w:r>
      <w:r>
        <w:rPr>
          <w:lang w:val="fr-CA"/>
        </w:rPr>
        <w:t>°</w:t>
      </w:r>
      <w:r>
        <w:rPr>
          <w:rFonts w:cs="Times New Roman"/>
          <w:lang w:val="fr-CA"/>
        </w:rPr>
        <w:t>.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0pt;margin-top:9.5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CA"/>
        </w:rPr>
        <w:t>Mur de brique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CA"/>
        </w:rPr>
        <w:t>Nid d'abeilles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1143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55pt;width:90pt;height:45pt" coordorigin="2520,71" coordsize="1800,900">
                <v:rect id="shape_0" fillcolor="#cc6600" stroked="t" o:allowincell="f" style="position:absolute;left:2520;top:71;width:35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880;top:71;width:35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3240;top:71;width:35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3600;top:71;width:35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960;top:71;width:35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2700;top:251;width:35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3060;top:251;width:35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420;top:251;width:35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3780;top:251;width:35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2520;top:431;width:35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880;top:431;width:35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3240;top:431;width:35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3600;top:431;width:35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3960;top:431;width:35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2700;top:611;width:35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3060;top:611;width:35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3420;top:611;width:35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780;top:611;width:35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2520;top:791;width:35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2880;top:791;width:35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240;top:791;width:35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3600;top:791;width:35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3960;top:791;width:35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520;top:611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520;top:251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4140;top:611;width:17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4140;top:251;width:179;height:179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1370965" cy="1279525"/>
                <wp:effectExtent l="17780" t="14605" r="184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79440"/>
                          <a:chOff x="0" y="0"/>
                          <a:chExt cx="1370880" cy="127944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527040" cy="365760"/>
                          </a:xfrm>
                          <a:prstGeom prst="hexagon">
                            <a:avLst>
                              <a:gd name="adj" fmla="val 36024"/>
                              <a:gd name="vf" fmla="val 115470"/>
                            </a:avLst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48640"/>
                            <a:ext cx="527040" cy="365760"/>
                          </a:xfrm>
                          <a:prstGeom prst="hexagon">
                            <a:avLst>
                              <a:gd name="adj" fmla="val 36024"/>
                              <a:gd name="vf" fmla="val 115470"/>
                            </a:avLst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82880"/>
                            <a:ext cx="527040" cy="365760"/>
                          </a:xfrm>
                          <a:prstGeom prst="hexagon">
                            <a:avLst>
                              <a:gd name="adj" fmla="val 36024"/>
                              <a:gd name="vf" fmla="val 115470"/>
                            </a:avLst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65760"/>
                            <a:ext cx="527040" cy="365760"/>
                          </a:xfrm>
                          <a:prstGeom prst="hexagon">
                            <a:avLst>
                              <a:gd name="adj" fmla="val 36024"/>
                              <a:gd name="vf" fmla="val 115470"/>
                            </a:avLst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527040" cy="365760"/>
                          </a:xfrm>
                          <a:prstGeom prst="hexagon">
                            <a:avLst>
                              <a:gd name="adj" fmla="val 36024"/>
                              <a:gd name="vf" fmla="val 115470"/>
                            </a:avLst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30800"/>
                            <a:ext cx="527040" cy="365760"/>
                          </a:xfrm>
                          <a:prstGeom prst="hexagon">
                            <a:avLst>
                              <a:gd name="adj" fmla="val 36024"/>
                              <a:gd name="vf" fmla="val 115470"/>
                            </a:avLst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040" cy="365760"/>
                          </a:xfrm>
                          <a:prstGeom prst="hexagon">
                            <a:avLst>
                              <a:gd name="adj" fmla="val 36024"/>
                              <a:gd name="vf" fmla="val 115470"/>
                            </a:avLst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527040" cy="365760"/>
                          </a:xfrm>
                          <a:prstGeom prst="hexagon">
                            <a:avLst>
                              <a:gd name="adj" fmla="val 36024"/>
                              <a:gd name="vf" fmla="val 115470"/>
                            </a:avLst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13680"/>
                            <a:ext cx="527040" cy="365760"/>
                          </a:xfrm>
                          <a:prstGeom prst="hexagon">
                            <a:avLst>
                              <a:gd name="adj" fmla="val 36024"/>
                              <a:gd name="vf" fmla="val 115470"/>
                            </a:avLst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55pt;width:107.95pt;height:100.75pt" coordorigin="5580,71" coordsize="2159,2015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ffcc00" stroked="t" o:allowincell="f" style="position:absolute;left:5580;top:647;width:829;height:575;mso-wrap-style:none;v-text-anchor:middle" type="_x0000_t9">
                  <v:fill o:detectmouseclick="t" type="solid" color2="#0033ff"/>
                  <v:stroke color="black" weight="28440" joinstyle="miter" endcap="flat"/>
                  <w10:wrap type="none"/>
                </v:shape>
                <v:shape id="shape_0" fillcolor="#ffcc00" stroked="t" o:allowincell="f" style="position:absolute;left:6244;top:935;width:829;height:575;mso-wrap-style:none;v-text-anchor:middle" type="_x0000_t9">
                  <v:fill o:detectmouseclick="t" type="solid" color2="#0033ff"/>
                  <v:stroke color="black" weight="28440" joinstyle="miter" endcap="flat"/>
                  <w10:wrap type="none"/>
                </v:shape>
                <v:shape id="shape_0" fillcolor="#ffcc00" stroked="t" o:allowincell="f" style="position:absolute;left:6244;top:359;width:829;height:575;mso-wrap-style:none;v-text-anchor:middle" type="_x0000_t9">
                  <v:fill o:detectmouseclick="t" type="solid" color2="#0033ff"/>
                  <v:stroke color="black" weight="28440" joinstyle="miter" endcap="flat"/>
                  <w10:wrap type="none"/>
                </v:shape>
                <v:shape id="shape_0" fillcolor="#ffcc00" stroked="t" o:allowincell="f" style="position:absolute;left:6909;top:647;width:829;height:575;mso-wrap-style:none;v-text-anchor:middle" type="_x0000_t9">
                  <v:fill o:detectmouseclick="t" type="solid" color2="#0033ff"/>
                  <v:stroke color="black" weight="28440" joinstyle="miter" endcap="flat"/>
                  <w10:wrap type="none"/>
                </v:shape>
                <v:shape id="shape_0" fillcolor="#ffcc00" stroked="t" o:allowincell="f" style="position:absolute;left:6909;top:71;width:829;height:575;mso-wrap-style:none;v-text-anchor:middle" type="_x0000_t9">
                  <v:fill o:detectmouseclick="t" type="solid" color2="#0033ff"/>
                  <v:stroke color="black" weight="28440" joinstyle="miter" endcap="flat"/>
                  <w10:wrap type="none"/>
                </v:shape>
                <v:shape id="shape_0" fillcolor="#ffcc00" stroked="t" o:allowincell="f" style="position:absolute;left:6909;top:1222;width:829;height:575;mso-wrap-style:none;v-text-anchor:middle" type="_x0000_t9">
                  <v:fill o:detectmouseclick="t" type="solid" color2="#0033ff"/>
                  <v:stroke color="black" weight="28440" joinstyle="miter" endcap="flat"/>
                  <w10:wrap type="none"/>
                </v:shape>
                <v:shape id="shape_0" fillcolor="#ffcc00" stroked="t" o:allowincell="f" style="position:absolute;left:5580;top:71;width:829;height:575;mso-wrap-style:none;v-text-anchor:middle" type="_x0000_t9">
                  <v:fill o:detectmouseclick="t" type="solid" color2="#0033ff"/>
                  <v:stroke color="black" weight="28440" joinstyle="miter" endcap="flat"/>
                  <w10:wrap type="none"/>
                </v:shape>
                <v:shape id="shape_0" fillcolor="#ffcc00" stroked="t" o:allowincell="f" style="position:absolute;left:5580;top:1222;width:829;height:575;mso-wrap-style:none;v-text-anchor:middle" type="_x0000_t9">
                  <v:fill o:detectmouseclick="t" type="solid" color2="#0033ff"/>
                  <v:stroke color="black" weight="28440" joinstyle="miter" endcap="flat"/>
                  <w10:wrap type="none"/>
                </v:shape>
                <v:shape id="shape_0" fillcolor="#ffcc00" stroked="t" o:allowincell="f" style="position:absolute;left:6244;top:1510;width:829;height:575;mso-wrap-style:none;v-text-anchor:middle" type="_x0000_t9">
                  <v:fill o:detectmouseclick="t" type="solid" color2="#0033ff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es dallages peuvent également être réalisées à l'aide de figures géométriques irrégulièr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371600" cy="342900"/>
                <wp:effectExtent l="5080" t="5080" r="3365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-0.1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1872" w:leader="none"/>
          <w:tab w:val="left" w:pos="457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CA"/>
        </w:rPr>
        <w:t>La lettre « </w:t>
      </w:r>
      <w:r>
        <w:rPr>
          <w:rFonts w:cs="Arial" w:ascii="Arial" w:hAnsi="Arial"/>
          <w:b/>
          <w:lang w:val="fr-CA"/>
        </w:rPr>
        <w:t>I</w:t>
      </w:r>
      <w:r>
        <w:rPr>
          <w:rFonts w:cs="Arial" w:ascii="Arial" w:hAnsi="Arial"/>
          <w:lang w:val="fr-CA"/>
        </w:rPr>
        <w:t> »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CA"/>
        </w:rPr>
        <w:t>Pentagones irréguliers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257300" cy="1472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72400"/>
                          <a:chOff x="0" y="0"/>
                          <a:chExt cx="1257480" cy="14724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582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4pt;width:99pt;height:115.95pt" coordorigin="1620,168" coordsize="1980,2319">
                <v:rect id="shape_0" fillcolor="red" stroked="f" o:allowincell="f" style="position:absolute;left:2340;top:168;width:539;height:17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340;top:708;width:539;height:17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521;top:348;width:179;height:53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339966" stroked="f" o:allowincell="f" style="position:absolute;left:1980;top:528;width:539;height:17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fillcolor="blue" stroked="f" o:allowincell="f" style="position:absolute;left:2700;top:528;width:539;height:17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700;top:1068;width:539;height:17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339966" stroked="f" o:allowincell="f" style="position:absolute;left:1980;top:1068;width:539;height:17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fillcolor="purple" stroked="f" o:allowincell="f" style="position:absolute;left:2340;top:888;width:539;height:179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purple" stroked="f" o:allowincell="f" style="position:absolute;left:2340;top:1428;width:539;height:179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lime" stroked="f" o:allowincell="f" style="position:absolute;left:2700;top:1248;width:539;height:179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blue" stroked="f" o:allowincell="f" style="position:absolute;left:2881;top:528;width:179;height:53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339966" stroked="f" o:allowincell="f" style="position:absolute;left:2161;top:528;width:179;height:53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fillcolor="purple" stroked="f" o:allowincell="f" style="position:absolute;left:2521;top:1068;width:179;height:539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yellow" stroked="f" o:allowincell="f" style="position:absolute;left:2161;top:1248;width:179;height:53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241;top:1068;width:179;height:53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lime" stroked="f" o:allowincell="f" style="position:absolute;left:1801;top:1068;width:179;height:539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f" o:allowincell="f" style="position:absolute;left:2881;top:1428;width:179;height:539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f" o:allowincell="f" style="position:absolute;left:2700;top:1788;width:539;height:179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yellow" stroked="f" o:allowincell="f" style="position:absolute;left:1980;top:1248;width:539;height:17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980;top:1788;width:539;height:17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lime" stroked="f" o:allowincell="f" style="position:absolute;left:1620;top:888;width:539;height:179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f" o:allowincell="f" style="position:absolute;left:1620;top:1428;width:539;height:179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red" stroked="f" o:allowincell="f" style="position:absolute;left:3060;top:888;width:539;height:17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060;top:1428;width:539;height:17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339966" stroked="f" o:allowincell="f" style="position:absolute;left:2521;top:1788;width:179;height:53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2340;top:1608;width:539;height:17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2326;top:2307;width:539;height:17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30480</wp:posOffset>
                </wp:positionV>
                <wp:extent cx="1380490" cy="1384300"/>
                <wp:effectExtent l="14605" t="12700" r="1460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384200"/>
                          <a:chOff x="0" y="0"/>
                          <a:chExt cx="1380600" cy="1384200"/>
                        </a:xfrm>
                      </wpg:grpSpPr>
                      <wps:wsp>
                        <wps:cNvSpPr/>
                        <wps:spPr>
                          <a:xfrm>
                            <a:off x="196920" y="494640"/>
                            <a:ext cx="492840" cy="394200"/>
                          </a:xfrm>
                          <a:custGeom>
                            <a:avLst/>
                            <a:gdLst>
                              <a:gd name="textAreaLeft" fmla="*/ 0 w 279360"/>
                              <a:gd name="textAreaRight" fmla="*/ 279720 w 279360"/>
                              <a:gd name="textAreaTop" fmla="*/ 0 h 223560"/>
                              <a:gd name="textAreaBottom" fmla="*/ 22392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300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00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66400">
                            <a:off x="442440" y="248040"/>
                            <a:ext cx="492840" cy="394200"/>
                          </a:xfrm>
                          <a:custGeom>
                            <a:avLst/>
                            <a:gdLst>
                              <a:gd name="textAreaLeft" fmla="*/ 0 w 279360"/>
                              <a:gd name="textAreaRight" fmla="*/ 279720 w 279360"/>
                              <a:gd name="textAreaTop" fmla="*/ 0 h 223560"/>
                              <a:gd name="textAreaBottom" fmla="*/ 22392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305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05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0120" y="493920"/>
                            <a:ext cx="492840" cy="394200"/>
                          </a:xfrm>
                          <a:custGeom>
                            <a:avLst/>
                            <a:gdLst>
                              <a:gd name="textAreaLeft" fmla="*/ 360 w 279360"/>
                              <a:gd name="textAreaRight" fmla="*/ 280080 w 279360"/>
                              <a:gd name="textAreaTop" fmla="*/ -360 h 223560"/>
                              <a:gd name="textAreaBottom" fmla="*/ 22356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300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00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33600">
                            <a:off x="442800" y="741240"/>
                            <a:ext cx="492840" cy="394200"/>
                          </a:xfrm>
                          <a:custGeom>
                            <a:avLst/>
                            <a:gdLst>
                              <a:gd name="textAreaLeft" fmla="*/ 0 w 279360"/>
                              <a:gd name="textAreaRight" fmla="*/ 279720 w 279360"/>
                              <a:gd name="textAreaTop" fmla="*/ -360 h 223560"/>
                              <a:gd name="textAreaBottom" fmla="*/ 22356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305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05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9720"/>
                            <a:ext cx="492840" cy="394200"/>
                          </a:xfrm>
                          <a:custGeom>
                            <a:avLst/>
                            <a:gdLst>
                              <a:gd name="textAreaLeft" fmla="*/ 360 w 279360"/>
                              <a:gd name="textAreaRight" fmla="*/ 280080 w 279360"/>
                              <a:gd name="textAreaTop" fmla="*/ -360 h 223560"/>
                              <a:gd name="textAreaBottom" fmla="*/ 22356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300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00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89560"/>
                            <a:ext cx="492840" cy="394200"/>
                          </a:xfrm>
                          <a:custGeom>
                            <a:avLst/>
                            <a:gdLst>
                              <a:gd name="textAreaLeft" fmla="*/ 0 w 279360"/>
                              <a:gd name="textAreaRight" fmla="*/ 279720 w 279360"/>
                              <a:gd name="textAreaTop" fmla="*/ 0 h 223560"/>
                              <a:gd name="textAreaBottom" fmla="*/ 22392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300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00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66400">
                            <a:off x="48240" y="938880"/>
                            <a:ext cx="492840" cy="394200"/>
                          </a:xfrm>
                          <a:custGeom>
                            <a:avLst/>
                            <a:gdLst>
                              <a:gd name="textAreaLeft" fmla="*/ 0 w 279360"/>
                              <a:gd name="textAreaRight" fmla="*/ 279720 w 279360"/>
                              <a:gd name="textAreaTop" fmla="*/ 0 h 223560"/>
                              <a:gd name="textAreaBottom" fmla="*/ 22392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305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05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33600">
                            <a:off x="837720" y="51120"/>
                            <a:ext cx="492840" cy="394200"/>
                          </a:xfrm>
                          <a:custGeom>
                            <a:avLst/>
                            <a:gdLst>
                              <a:gd name="textAreaLeft" fmla="*/ 0 w 279360"/>
                              <a:gd name="textAreaRight" fmla="*/ 279720 w 279360"/>
                              <a:gd name="textAreaTop" fmla="*/ -360 h 223560"/>
                              <a:gd name="textAreaBottom" fmla="*/ 22356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305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05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6.45pt;width:108.7pt;height:100.95pt" coordorigin="4650,129" coordsize="2174,2019">
                <v:shape id="shape_0" fillcolor="#ff9900" stroked="t" o:allowincell="f" style="position:absolute;left:4960;top:827;width:775;height:620;mso-wrap-style:none;v-text-anchor:middle" type="_x0000_t15">
                  <v:fill o:detectmouseclick="t" type="solid" color2="#0066ff"/>
                  <v:stroke color="black" weight="19080" joinstyle="miter" endcap="flat"/>
                  <w10:wrap type="none"/>
                </v:shape>
                <v:shape id="shape_0" fillcolor="lime" stroked="t" o:allowincell="f" style="position:absolute;left:5348;top:438;width:775;height:620;mso-wrap-style:none;v-text-anchor:middle;rotation:89" type="_x0000_t15">
                  <v:fill o:detectmouseclick="t" type="solid" color2="fuchsia"/>
                  <v:stroke color="black" weight="19080" joinstyle="miter" endcap="flat"/>
                  <w10:wrap type="none"/>
                </v:shape>
                <v:shape id="shape_0" fillcolor="#666699" stroked="t" o:allowincell="f" style="position:absolute;left:5737;top:826;width:775;height:620;flip:xy;mso-wrap-style:none;v-text-anchor:middle" type="_x0000_t15">
                  <v:fill o:detectmouseclick="t" type="solid" color2="#999966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5348;top:1215;width:775;height:620;flip:y;mso-wrap-style:none;v-text-anchor:middle;rotation:89" type="_x0000_t15"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#666699" stroked="t" o:allowincell="f" style="position:absolute;left:4650;top:205;width:775;height:620;flip:xy;mso-wrap-style:none;v-text-anchor:middle" type="_x0000_t15">
                  <v:fill o:detectmouseclick="t" type="solid" color2="#999966"/>
                  <v:stroke color="black" weight="19080" joinstyle="miter" endcap="flat"/>
                  <w10:wrap type="none"/>
                </v:shape>
                <v:shape id="shape_0" fillcolor="#ff9900" stroked="t" o:allowincell="f" style="position:absolute;left:6048;top:1449;width:775;height:620;mso-wrap-style:none;v-text-anchor:middle" type="_x0000_t15">
                  <v:fill o:detectmouseclick="t" type="solid" color2="#0066ff"/>
                  <v:stroke color="black" weight="19080" joinstyle="miter" endcap="flat"/>
                  <w10:wrap type="none"/>
                </v:shape>
                <v:shape id="shape_0" fillcolor="lime" stroked="t" o:allowincell="f" style="position:absolute;left:4727;top:1526;width:775;height:620;mso-wrap-style:none;v-text-anchor:middle;rotation:89" type="_x0000_t15">
                  <v:fill o:detectmouseclick="t" type="solid" color2="fuchsia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5970;top:128;width:775;height:620;flip:y;mso-wrap-style:none;v-text-anchor:middle;rotation:89" type="_x0000_t15">
                  <v:fill o:detectmouseclick="t" type="solid" color2="#003366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-135255</wp:posOffset>
                </wp:positionV>
                <wp:extent cx="6033135" cy="850900"/>
                <wp:effectExtent l="9525" t="9525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851040"/>
                          <a:chOff x="0" y="0"/>
                          <a:chExt cx="603324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33156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000080"/>
                                  <w:lang w:val="fr-FR" w:eastAsia="ja-JP" w:bidi="ar-SA"/>
                                </w:rPr>
                                <w:t>Exercice : Créer des dall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64188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0.65pt;width:475pt;height:67pt" coordorigin="16,-213" coordsize="9500,1340">
                <v:shape id="shape_0" fillcolor="#eeddff" stroked="t" o:allowincell="f" style="position:absolute;left:16;top:-213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19080" joinstyle="miter" endcap="flat"/>
                  <v:shadow on="t" obscured="f" color="gray"/>
                  <w10:wrap type="none"/>
                </v:shape>
                <v:shape id="shape_0" stroked="f" o:allowincell="f" style="position:absolute;left:1569;top:309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MS Mincho;Arial Unicode MS" w:cs="Arial"/>
                            <w:color w:val="000080"/>
                            <w:lang w:val="fr-FR" w:eastAsia="ja-JP" w:bidi="ar-SA"/>
                          </w:rPr>
                          <w:t>Exercice : Créer des dall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,798" to="9516,798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>
          <w:rFonts w:ascii="Arial" w:hAnsi="Arial" w:cs="Arial"/>
          <w:bCs w:val="false"/>
          <w:iCs w:val="false"/>
          <w:lang w:val="fr-FR"/>
        </w:rPr>
      </w:pPr>
      <w:r>
        <w:rPr>
          <w:rFonts w:cs="Arial" w:ascii="Arial" w:hAnsi="Arial"/>
          <w:bCs w:val="false"/>
          <w:iCs w:val="false"/>
          <w:lang w:val="fr-FR"/>
        </w:rPr>
      </w:r>
    </w:p>
    <w:p>
      <w:pPr>
        <w:pStyle w:val="Heading3"/>
        <w:rPr>
          <w:rFonts w:ascii="Arial" w:hAnsi="Arial" w:cs="Arial"/>
          <w:bCs w:val="false"/>
          <w:iCs w:val="false"/>
          <w:sz w:val="24"/>
          <w:lang w:val="fr-FR"/>
        </w:rPr>
      </w:pPr>
      <w:r>
        <w:rPr>
          <w:rFonts w:cs="Arial" w:ascii="Arial" w:hAnsi="Arial"/>
          <w:bCs w:val="false"/>
          <w:iCs w:val="false"/>
          <w:sz w:val="24"/>
          <w:lang w:val="fr-FR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fr-F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Crée plusieurs dallages à l'aide de tuiles, d'un crayon et d'une feuille de papier, de grilles, d'un ordinateur ou d'autres stratégies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Utilise de la couleur pour faire ressortir tes dessins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Prépare-toi à comparer et à discuter des dallages avec tes camarades de class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b/>
        <w:sz w:val="16"/>
      </w:rPr>
      <w:t>Les dallages</w:t>
    </w:r>
    <w:r>
      <w:rPr>
        <w:rStyle w:val="PageNumber"/>
        <w:rFonts w:cs="Verdana" w:ascii="Verdana" w:hAnsi="Verdana"/>
        <w:sz w:val="20"/>
      </w:rPr>
      <w:t xml:space="preserve">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b/>
        <w:sz w:val="16"/>
      </w:rPr>
      <w:t>Les dallages</w:t>
    </w:r>
    <w:r>
      <w:rPr>
        <w:rStyle w:val="PageNumber"/>
        <w:rFonts w:cs="Verdana" w:ascii="Verdana" w:hAnsi="Verdana"/>
        <w:sz w:val="20"/>
      </w:rPr>
      <w:t xml:space="preserve">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">
    <w:name w:val="Block"/>
    <w:basedOn w:val="Normal"/>
    <w:qFormat/>
    <w:pPr>
      <w:ind w:left="2700" w:right="1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3:05:00Z</dcterms:created>
  <dc:creator>Alberta Education</dc:creator>
  <dc:description/>
  <cp:keywords/>
  <dc:language>en-US</dc:language>
  <cp:lastModifiedBy>frederic.boudreau</cp:lastModifiedBy>
  <cp:lastPrinted>2008-06-30T14:44:00Z</cp:lastPrinted>
  <dcterms:modified xsi:type="dcterms:W3CDTF">2008-06-30T20:44:00Z</dcterms:modified>
  <cp:revision>6</cp:revision>
  <dc:subject/>
  <dc:title/>
</cp:coreProperties>
</file>