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21844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es plans de sy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7.2pt;width:506.2pt;height:73.65pt" coordorigin="-120,-34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11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es plans de symét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25" to="9329,5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4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4770</wp:posOffset>
                </wp:positionV>
                <wp:extent cx="5985510" cy="727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7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5.1pt;width:471.25pt;height:57.2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600075" cy="46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 xml:space="preserve">Le </w:t>
      </w:r>
      <w:r>
        <w:rPr>
          <w:rFonts w:cs="Arial" w:ascii="Arial" w:hAnsi="Arial"/>
          <w:b/>
          <w:lang w:val="fr-CA"/>
        </w:rPr>
        <w:t>plan de symétrie</w:t>
      </w:r>
      <w:r>
        <w:rPr>
          <w:rFonts w:cs="Arial" w:ascii="Arial" w:hAnsi="Arial"/>
          <w:lang w:val="fr-CA"/>
        </w:rPr>
        <w:t xml:space="preserve"> est un plan ou une coupure imaginaire qui crée deux parties tridimensionnelles congruentes (égales) qui sont la réflexion l'une de l'aut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9842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3.75pt;margin-top:7.7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Le prisme rectangulaire a trois plans de symétrie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Chacun coupe l'objet en deux parties égal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9065</wp:posOffset>
                </wp:positionV>
                <wp:extent cx="4562475" cy="4472305"/>
                <wp:effectExtent l="0" t="12065" r="1397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4472280"/>
                          <a:chOff x="0" y="0"/>
                          <a:chExt cx="4562640" cy="4472280"/>
                        </a:xfrm>
                      </wpg:grpSpPr>
                      <wps:wsp>
                        <wps:cNvSpPr/>
                        <wps:spPr>
                          <a:xfrm>
                            <a:off x="2162160" y="0"/>
                            <a:ext cx="2400480" cy="1143000"/>
                          </a:xfrm>
                          <a:prstGeom prst="cube">
                            <a:avLst>
                              <a:gd name="adj" fmla="val 4083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2860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577520"/>
                            <a:ext cx="2400480" cy="1143000"/>
                          </a:xfrm>
                          <a:prstGeom prst="cube">
                            <a:avLst>
                              <a:gd name="adj" fmla="val 4083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2633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263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577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160020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0574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6002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228600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329280"/>
                            <a:ext cx="2400480" cy="1143000"/>
                          </a:xfrm>
                          <a:prstGeom prst="cube">
                            <a:avLst>
                              <a:gd name="adj" fmla="val 4083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015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4015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3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11480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65760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365760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365760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90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es plans de sy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6360" y="846000"/>
                            <a:ext cx="160020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10312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217600"/>
                            <a:ext cx="160020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95pt;width:359.25pt;height:352.15pt" coordorigin="-120,219" coordsize="7185,704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yellow" stroked="t" o:allowincell="f" style="position:absolute;left:3285;top:219;width:3779;height:179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005,1299" to="7064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299" to="4004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5,219" to="4005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45;top:579;width:3059;height:10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yellow" stroked="t" o:allowincell="f" style="position:absolute;left:3285;top:2703;width:3779;height:179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005,3783" to="7064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3783" to="4004,4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5,2703" to="4005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2739" to="5444,34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725,3459" to="4725,45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45,2739" to="5445,38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25,3819" to="5444,453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285;top:5462;width:3779;height:179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005,6542" to="7064,6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6542" to="4004,7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5,5462" to="4005,6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6699" to="6344,66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05,5979" to="7064,59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45,5979" to="7064,66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85,5979" to="4004,66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120;top:335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es plans de symét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1551" to="4724,3350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3531" to="4904,353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3711" to="4724,641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-158115</wp:posOffset>
                </wp:positionV>
                <wp:extent cx="6033135" cy="850900"/>
                <wp:effectExtent l="9525" t="9525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851040"/>
                          <a:chOff x="0" y="0"/>
                          <a:chExt cx="6033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CA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6000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fr-FR" w:eastAsia="ja-JP" w:bidi="ar-SA"/>
                                </w:rPr>
                                <w:t>Exercice : Plans de sy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67068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2.45pt;width:475pt;height:67pt" coordorigin="16,-249" coordsize="9500,1340">
                <v:shape id="shape_0" fillcolor="#eeddff" stroked="t" o:allowincell="f" style="position:absolute;left:16;top:-249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CA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69;top:318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MS Mincho;Arial Unicode MS" w:cs="Arial"/>
                            <w:color w:val="000080"/>
                            <w:lang w:val="fr-FR" w:eastAsia="ja-JP" w:bidi="ar-SA"/>
                          </w:rPr>
                          <w:t>Exercice : Plans de symét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807" to="9516,80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180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Body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Pour chacun des objets tridimensionnels suivants, trace les plans de symétrie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CA"/>
        </w:rPr>
        <w:t>Dans les espaces blancs, écris le nombre de plans de symétrie.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1371600" cy="914400"/>
                <wp:effectExtent l="13335" t="13970" r="133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91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914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1pt;width:107.95pt;height:71.95pt" coordorigin="900,182" coordsize="2159,1439">
                <v:line id="shape_0" from="900,722" to="1259,16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40,182" to="2699,1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722" to="1619,1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182" to="3059,10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182" to="2699,7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20,1082" to="3059,16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00,1082" to="2339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082" to="3059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22" to="1619,16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32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685800" cy="693420"/>
                <wp:effectExtent l="34925" t="34925" r="35560" b="279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cube">
                            <a:avLst>
                              <a:gd name="adj" fmla="val 31203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4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7pt;width:54pt;height:54.55pt" coordorigin="1260,14" coordsize="1080,1091">
                <v:shape id="shape_0" stroked="t" o:allowincell="f" style="position:absolute;left:1260;top:14;width:1079;height:1079;mso-wrap-style:none;v-text-anchor:middle" type="_x0000_t16">
                  <v:fill o:detectmouseclick="t" on="false"/>
                  <v:stroke color="black" weight="28440" joinstyle="miter" endcap="flat"/>
                  <w10:wrap type="none"/>
                </v:shape>
                <v:line id="shape_0" from="1620,14" to="162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35" to="233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46" to="1619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32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028700" cy="1028700"/>
                <wp:effectExtent l="11430" t="9525" r="1333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4400"/>
                            <a:ext cx="4572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4572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75pt;width:80.95pt;height:80.95pt" coordorigin="1080,75" coordsize="1619,1619">
                <v:line id="shape_0" from="1080,1155" to="1979,16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975" to="269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15" to="2699,16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80,975" to="1799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75" to="1980,16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0,75" to="1979,11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80,75" to="2699,15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800,75" to="1979,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32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1714500" cy="914400"/>
                <wp:effectExtent l="17780" t="1841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400"/>
                          <a:chOff x="0" y="0"/>
                          <a:chExt cx="171468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85800" cy="571680"/>
                          </a:xfrm>
                          <a:prstGeom prst="pentagon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800" cy="57168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028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1028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028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1144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16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35pt;width:135pt;height:72pt" coordorigin="900,207" coordsize="2700,14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900;top:747;width:1079;height:899;mso-wrap-style:none;v-text-anchor:middle" type="_x0000_t56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521;top:207;width:1079;height:899;mso-wrap-style:none;v-text-anchor:middle" type="_x0000_t56">
                  <v:fill o:detectmouseclick="t" on="false"/>
                  <v:stroke color="black" weight="9360" joinstyle="miter" endcap="flat"/>
                  <w10:wrap type="none"/>
                </v:shape>
                <v:line id="shape_0" from="1441,207" to="3060,74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80,567" to="3599,11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801,1107" to="3420,164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060,207" to="3599,5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0,567" to="3599,11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81,1107" to="2700,1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567" to="2519,1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32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Quelles sont les généralités que tu remarques concernant les axes de symétrie et les quadrilatères?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Les plans de symétrie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Les plans de symétrie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color w:val="0066CC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66CC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5DBA"/>
      <w:sz w:val="22"/>
    </w:rPr>
  </w:style>
  <w:style w:type="character" w:styleId="WW8Num4z1">
    <w:name w:val="WW8Num4z1"/>
    <w:qFormat/>
    <w:rPr>
      <w:rFonts w:ascii="Arial" w:hAnsi="Arial" w:eastAsia="Times New Roman" w:cs="Arial"/>
      <w:sz w:val="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0:00Z</dcterms:created>
  <dc:creator>Alberta Education</dc:creator>
  <dc:description/>
  <cp:keywords/>
  <dc:language>en-US</dc:language>
  <cp:lastModifiedBy>frederic.boudreau</cp:lastModifiedBy>
  <cp:lastPrinted>2008-06-30T14:18:00Z</cp:lastPrinted>
  <dcterms:modified xsi:type="dcterms:W3CDTF">2008-06-30T20:18:00Z</dcterms:modified>
  <cp:revision>5</cp:revision>
  <dc:subject/>
  <dc:title/>
</cp:coreProperties>
</file>