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993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trans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7pt;width:506.2pt;height:73.65pt" coordorigin="-120,-31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8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transform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55" to="9329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1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90170</wp:posOffset>
            </wp:positionV>
            <wp:extent cx="1394460" cy="2592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0" w:right="2880" w:hanging="0"/>
        <w:rPr/>
      </w:pPr>
      <w:r>
        <w:rPr>
          <w:rFonts w:cs="Arial" w:ascii="Arial" w:hAnsi="Arial"/>
          <w:lang w:val="fr-CA"/>
        </w:rPr>
        <w:t>Les manèges des parcs d'attractions sont d'excellents exemples d'objets (et de personnes) en mouvement.</w:t>
      </w:r>
    </w:p>
    <w:p>
      <w:pPr>
        <w:pStyle w:val="Normal"/>
        <w:ind w:left="1800" w:right="28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0" w:right="28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ien entendu, c'est aussi le mouvement de ces manèges qui donne le mal des transports à certaines personnes!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3190</wp:posOffset>
                </wp:positionV>
                <wp:extent cx="6042660" cy="657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7pt;width:475.75pt;height:51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</w:t>
      </w:r>
      <w:r>
        <w:rPr>
          <w:rFonts w:cs="Arial" w:ascii="Arial" w:hAnsi="Arial"/>
          <w:b/>
          <w:lang w:val="fr-CA"/>
        </w:rPr>
        <w:t>transformations</w:t>
      </w:r>
      <w:r>
        <w:rPr>
          <w:rFonts w:cs="Arial" w:ascii="Arial" w:hAnsi="Arial"/>
          <w:lang w:val="fr-CA"/>
        </w:rPr>
        <w:t xml:space="preserve"> définissent les déplacements des objets d'un endroit à un autre; elles sont également appelées géométrie du mouvement. La figure ou l'objet créé pendant une transformation est appelé </w:t>
      </w:r>
      <w:r>
        <w:rPr>
          <w:rFonts w:cs="Arial" w:ascii="Arial" w:hAnsi="Arial"/>
          <w:b/>
          <w:lang w:val="fr-CA"/>
        </w:rPr>
        <w:t>image</w:t>
      </w:r>
      <w:r>
        <w:rPr>
          <w:rFonts w:cs="Arial" w:ascii="Arial" w:hAnsi="Arial"/>
          <w:lang w:val="fr-CA"/>
        </w:rPr>
        <w:t xml:space="preserve">. 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existe trois types de transformations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144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Translations</w:t>
        <w:tab/>
        <w:t>–</w:t>
        <w:tab/>
        <w:t>Glissement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144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Réflexions</w:t>
        <w:tab/>
        <w:t>–</w:t>
        <w:tab/>
        <w:t>Rabattement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144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Rotations</w:t>
        <w:tab/>
        <w:t>–</w:t>
        <w:tab/>
        <w:t>Tours</w:t>
      </w:r>
    </w:p>
    <w:p>
      <w:pPr>
        <w:pStyle w:val="Normal"/>
        <w:rPr>
          <w:rFonts w:ascii="Arial" w:hAnsi="Arial" w:cs="Arial"/>
          <w:sz w:val="32"/>
          <w:szCs w:val="28"/>
          <w:lang w:val="fr-CA"/>
        </w:rPr>
      </w:pPr>
      <w:r>
        <w:rPr>
          <w:rFonts w:cs="Arial" w:ascii="Arial" w:hAnsi="Arial"/>
          <w:sz w:val="32"/>
          <w:szCs w:val="28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Les translations (glissements)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5852160" cy="729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55pt;width:460.75pt;height:57.4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montagnes russes sont un exemple de </w:t>
      </w:r>
      <w:r>
        <w:rPr>
          <w:rFonts w:cs="Arial" w:ascii="Arial" w:hAnsi="Arial"/>
          <w:b/>
          <w:lang w:val="fr-CA"/>
        </w:rPr>
        <w:t>translation</w:t>
      </w:r>
      <w:r>
        <w:rPr>
          <w:rFonts w:cs="Arial" w:ascii="Arial" w:hAnsi="Arial"/>
          <w:lang w:val="fr-CA"/>
        </w:rPr>
        <w:t xml:space="preserve"> (glissement). Au cours d'une translation, l'objet reste aligné dans la même direction et bouge, glisse, vers un autre poi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</wp:posOffset>
                </wp:positionV>
                <wp:extent cx="2753360" cy="2592705"/>
                <wp:effectExtent l="1397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592720"/>
                          <a:chOff x="0" y="0"/>
                          <a:chExt cx="2753280" cy="2592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228600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000"/>
                            <a:ext cx="228600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600">
                            <a:off x="1371600" y="1629720"/>
                            <a:ext cx="1371600" cy="571680"/>
                          </a:xfrm>
                          <a:prstGeom prst="cube">
                            <a:avLst>
                              <a:gd name="adj" fmla="val 589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">
                            <a:off x="1828440" y="1630080"/>
                            <a:ext cx="35352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">
                            <a:off x="2056680" y="1858680"/>
                            <a:ext cx="35352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72160"/>
                            <a:ext cx="9144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2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bjet d'ori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0282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85000">
                            <a:off x="114120" y="372240"/>
                            <a:ext cx="1371600" cy="571680"/>
                          </a:xfrm>
                          <a:prstGeom prst="cube">
                            <a:avLst>
                              <a:gd name="adj" fmla="val 579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5000">
                            <a:off x="799920" y="601560"/>
                            <a:ext cx="35352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5000">
                            <a:off x="571320" y="372960"/>
                            <a:ext cx="35352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25pt;width:216pt;height:179.95pt" coordorigin="2340,65" coordsize="4320,3599">
                <v:line id="shape_0" from="2340,65" to="5939,36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0,65" to="6299,36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4500;top:2405;width:2159;height:899;mso-wrap-style:none;v-text-anchor:middle;rotation:43" type="_x0000_t1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black" stroked="f" o:allowincell="f" style="position:absolute;left:5219;top:2405;width:556;height:191;mso-wrap-style:none;v-text-anchor:middle;rotation:2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79;top:2765;width:556;height:191;mso-wrap-style:none;v-text-anchor:middle;rotation:0">
                  <v:fill o:detectmouseclick="t" type="solid" color2="white"/>
                  <v:stroke color="#3465a4" joinstyle="round" endcap="flat"/>
                  <w10:wrap type="none"/>
                </v:rect>
                <v:line id="shape_0" from="2700,1684" to="4139,312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7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bjet d'ori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30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520;top:424;width:2159;height:899;mso-wrap-style:none;v-text-anchor:middle;rotation:40" type="_x0000_t1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black" stroked="f" o:allowincell="f" style="position:absolute;left:3599;top:785;width:556;height:191;mso-wrap-style:none;v-text-anchor:middle;rotation:348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39;top:425;width:556;height:191;mso-wrap-style:none;v-text-anchor:middle;rotation:348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direction et la longueur d'une translation (ou glissement) peuvent être illustrées de deux manières : paires ordonnées et flèches de transl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Paires ordonné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8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paires ordonnées indiquent la direction et la longueur d'un glissement, sous la figure : </w:t>
      </w:r>
      <w:r>
        <w:rPr>
          <w:rFonts w:cs="Arial" w:ascii="Arial" w:hAnsi="Arial"/>
          <w:b/>
          <w:lang w:val="fr-CA"/>
        </w:rPr>
        <w:t>(</w:t>
      </w:r>
      <w:r>
        <w:rPr>
          <w:b/>
          <w:i/>
          <w:sz w:val="28"/>
          <w:lang w:val="fr-CA"/>
        </w:rPr>
        <w:t>x</w:t>
      </w:r>
      <w:r>
        <w:rPr>
          <w:b/>
          <w:lang w:val="fr-CA"/>
        </w:rPr>
        <w:t xml:space="preserve">, </w:t>
      </w:r>
      <w:r>
        <w:rPr>
          <w:b/>
          <w:i/>
          <w:sz w:val="28"/>
          <w:lang w:val="fr-CA"/>
        </w:rPr>
        <w:t>y</w:t>
      </w:r>
      <w:r>
        <w:rPr>
          <w:rFonts w:cs="Arial" w:ascii="Arial" w:hAnsi="Arial"/>
          <w:b/>
          <w:lang w:val="fr-CA"/>
        </w:rPr>
        <w:t>)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93345</wp:posOffset>
                </wp:positionV>
                <wp:extent cx="5524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7.35pt" to="40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 xml:space="preserve">Les valeurs </w:t>
      </w:r>
      <w:r>
        <w:rPr>
          <w:b/>
          <w:i/>
          <w:sz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positives indiquent des glissements vers la droi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108585</wp:posOffset>
                </wp:positionV>
                <wp:extent cx="552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8.55pt" to="401.2pt,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194310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.3pt" to="344.2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 xml:space="preserve">Les valeurs </w:t>
      </w:r>
      <w:r>
        <w:rPr>
          <w:b/>
          <w:i/>
          <w:sz w:val="28"/>
          <w:lang w:val="fr-CA"/>
        </w:rPr>
        <w:t>x</w:t>
      </w:r>
      <w:r>
        <w:rPr>
          <w:rFonts w:cs="Arial" w:ascii="Arial" w:hAnsi="Arial"/>
          <w:lang w:val="fr-CA"/>
        </w:rPr>
        <w:t xml:space="preserve"> négatives indiquent des glissements vers la gauch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31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 xml:space="preserve">Des valeurs </w:t>
      </w:r>
      <w:r>
        <w:rPr>
          <w:b/>
          <w:i/>
          <w:sz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positives indiquent des glissements vers le haut.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Des valeurs </w:t>
      </w:r>
      <w:r>
        <w:rPr>
          <w:b/>
          <w:i/>
          <w:sz w:val="28"/>
          <w:lang w:val="fr-CA"/>
        </w:rPr>
        <w:t>y</w:t>
      </w:r>
      <w:r>
        <w:rPr>
          <w:rFonts w:cs="Arial" w:ascii="Arial" w:hAnsi="Arial"/>
          <w:lang w:val="fr-CA"/>
        </w:rPr>
        <w:t xml:space="preserve"> négatives indiquent des glissements vers le ba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60655</wp:posOffset>
                </wp:positionV>
                <wp:extent cx="514350" cy="36195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65pt" to="250.45pt,41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Exemple : (+2,+1)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0.4pt" to="314.2pt,26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286000" cy="663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éplace-toi d'une unité vers le haut le long de l'axe </w:t>
                            </w:r>
                            <w:r>
                              <w:rPr>
                                <w:i/>
                                <w:sz w:val="28"/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.25pt;mso-wrap-distance-left:9.05pt;mso-wrap-distance-right:9.05pt;mso-wrap-distance-top:0pt;mso-wrap-distance-bottom:0pt;margin-top:9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Déplace-toi d'une unité vers le haut le long de l'axe </w:t>
                      </w:r>
                      <w:r>
                        <w:rPr>
                          <w:i/>
                          <w:sz w:val="28"/>
                          <w:lang w:val="fr-CA"/>
                        </w:rPr>
                        <w:t>y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095500" cy="533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éplace-toi de 2 unités vers la droite le long de l'axe </w:t>
                            </w:r>
                            <w:r>
                              <w:rPr>
                                <w:i/>
                                <w:sz w:val="28"/>
                                <w:lang w:val="fr-CA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2pt;mso-wrap-distance-left:9.05pt;mso-wrap-distance-right:9.05pt;mso-wrap-distance-top:0pt;mso-wrap-distance-bottom:0pt;margin-top:12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Déplace-toi de 2 unités vers la droite le long de l'axe </w:t>
                      </w:r>
                      <w:r>
                        <w:rPr>
                          <w:i/>
                          <w:sz w:val="28"/>
                          <w:lang w:val="fr-CA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CA" w:eastAsia="en-US"/>
        </w:rPr>
      </w:pPr>
      <w:r>
        <w:rPr>
          <w:rFonts w:cs="Arial" w:ascii="Arial" w:hAnsi="Arial"/>
          <w:b/>
          <w:u w:val="single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7635</wp:posOffset>
                </wp:positionV>
                <wp:extent cx="6008370" cy="445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0.05pt;width:473.05pt;height:35.0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a longueur et la direction de la flèche indiquent également le point vers lequel glisse l'objet. </w:t>
      </w:r>
    </w:p>
    <w:p>
      <w:pPr>
        <w:pStyle w:val="Normal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  <w:lang w:val="fr-CA"/>
        </w:rPr>
      </w:pPr>
      <w:r>
        <w:rPr>
          <w:rFonts w:cs="Arial" w:ascii="Arial" w:hAnsi="Arial"/>
          <w:b/>
          <w:sz w:val="2"/>
          <w:szCs w:val="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  <w:lang w:val="fr-CA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31115</wp:posOffset>
                </wp:positionV>
                <wp:extent cx="1371600" cy="342900"/>
                <wp:effectExtent l="5080" t="5080" r="3365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.25pt;margin-top:2.4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A)  </w:t>
      </w:r>
      <w:r>
        <w:rPr>
          <w:rFonts w:cs="Arial" w:ascii="Arial" w:hAnsi="Arial"/>
          <w:lang w:val="fr-CA"/>
        </w:rPr>
        <w:t>3 unités vers la droite, 3 unités vers le hau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424180</wp:posOffset>
                </wp:positionV>
                <wp:extent cx="5019675" cy="4168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168080"/>
                          <a:chOff x="0" y="0"/>
                          <a:chExt cx="5019840" cy="4168080"/>
                        </a:xfrm>
                      </wpg:grpSpPr>
                      <wps:wsp>
                        <wps:cNvSpPr/>
                        <wps:spPr>
                          <a:xfrm>
                            <a:off x="0" y="2225160"/>
                            <a:ext cx="457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4791240" cy="41680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281880"/>
                              <a:ext cx="0" cy="388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2073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859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16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7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30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87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4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88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231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286000"/>
                              <a:ext cx="457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86000"/>
                              <a:ext cx="457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286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785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44288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13040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75708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444600"/>
                              <a:ext cx="685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+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430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77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116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5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543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886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429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772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3.4pt;width:395.25pt;height:328.15pt" coordorigin="1140,668" coordsize="7905,6563">
                <v:line id="shape_0" from="1140,4172" to="8339,417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0;top:4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0;top:668;width:7545;height:6563">
                  <v:line id="shape_0" from="4740,1112" to="4740,7231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25;top:393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0,3596" to="4919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3056" to="4919,3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516" to="4919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976" to="4919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436" to="4919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172" to="528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4172" to="582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4172" to="636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4172" to="690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4172" to="744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4172" to="798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4172" to="420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4172" to="366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172" to="312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4675" to="4919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5215" to="4919,5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5756" to="4919,5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20;top:42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42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4268;width:7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4268;width:7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42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426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34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2940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2448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860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368;width:10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  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449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50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557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2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2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42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0,4172" to="258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4172" to="204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4172" to="1500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0;top:42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42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6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0,6248" to="4919,6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6788" to="4919,6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40;top:60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660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2045</wp:posOffset>
                </wp:positionH>
                <wp:positionV relativeFrom="paragraph">
                  <wp:posOffset>403860</wp:posOffset>
                </wp:positionV>
                <wp:extent cx="3810000" cy="42443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244400"/>
                          <a:chOff x="0" y="0"/>
                          <a:chExt cx="3809880" cy="4244400"/>
                        </a:xfrm>
                      </wpg:grpSpPr>
                      <wps:wsp>
                        <wps:cNvSpPr/>
                        <wps:spPr>
                          <a:xfrm>
                            <a:off x="2223000" y="381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44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908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93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81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844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08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3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536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0204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936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8604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6968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456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368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588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31.8pt;width:299.95pt;height:334.15pt" coordorigin="1767,636" coordsize="5999,6683">
                <v:line id="shape_0" from="5268,696" to="5268,731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67,1455" to="7736,145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799,681" to="5799,730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345,666" to="6345,728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906,651" to="6906,727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437,636" to="7437,725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191,696" to="4191,731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30,681" to="3630,730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102,666" to="3102,728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74,651" to="2574,727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025,651" to="2025,727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2,1983" to="7751,198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2,2529" to="7751,252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2,3060" to="7751,30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2,3606" to="7751,360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97,4683" to="7766,468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2,5226" to="7751,522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2,5760" to="7751,57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67,6288" to="7736,628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67,6834" to="7736,683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936625</wp:posOffset>
                </wp:positionV>
                <wp:extent cx="1009650" cy="981075"/>
                <wp:effectExtent l="20320" t="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3.75pt" to="208.45pt,150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943100</wp:posOffset>
                </wp:positionV>
                <wp:extent cx="695325" cy="70485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04880"/>
                          <a:chOff x="0" y="0"/>
                          <a:chExt cx="695160" cy="704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0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04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53pt;width:54.65pt;height:55.5pt" coordorigin="2535,3060" coordsize="1093,1110">
                <v:line id="shape_0" from="2565,3060" to="2565,413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600,3090" to="3600,416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535,3060" to="3614,3060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549,4170" to="3628,4170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0</wp:posOffset>
                </wp:positionV>
                <wp:extent cx="695325" cy="70485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04880"/>
                          <a:chOff x="0" y="0"/>
                          <a:chExt cx="695160" cy="704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0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04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72pt;width:54.7pt;height:55.45pt" coordorigin="4185,1440" coordsize="1094,1109">
                <v:line id="shape_0" from="4215,1440" to="4215,25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0,1470" to="5250,2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85,1440" to="5264,14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00,2550" to="5279,25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2457450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3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9325</wp:posOffset>
                </wp:positionH>
                <wp:positionV relativeFrom="paragraph">
                  <wp:posOffset>1762125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.7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2447925</wp:posOffset>
                </wp:positionV>
                <wp:extent cx="3429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.7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723900</wp:posOffset>
                </wp:positionV>
                <wp:extent cx="4191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57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0</wp:posOffset>
                </wp:positionV>
                <wp:extent cx="4191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12.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733425</wp:posOffset>
                </wp:positionV>
                <wp:extent cx="3429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7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419225</wp:posOffset>
                </wp:positionV>
                <wp:extent cx="3429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lang w:val="fr-CA"/>
        </w:rPr>
        <w:t xml:space="preserve">B)  </w:t>
      </w:r>
      <w:r>
        <w:rPr>
          <w:rFonts w:cs="Arial" w:ascii="Arial" w:hAnsi="Arial"/>
          <w:lang w:val="fr-CA"/>
        </w:rPr>
        <w:t xml:space="preserve">L'itinéraire de patrouille du gardien du parc a été déplacé, afin de couvrir une </w:t>
        <w:tab/>
        <w:t>nouvelle section du parc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45085</wp:posOffset>
                </wp:positionV>
                <wp:extent cx="1733550" cy="14293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29560"/>
                          <a:chOff x="0" y="0"/>
                          <a:chExt cx="1733400" cy="1429560"/>
                        </a:xfrm>
                      </wpg:grpSpPr>
                      <wps:wsp>
                        <wps:cNvSpPr txBox="1"/>
                        <wps:spPr>
                          <a:xfrm>
                            <a:off x="676440" y="108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CA" w:eastAsia="ja-JP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0" y="219240"/>
                            <a:ext cx="98100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4899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CA" w:eastAsia="ja-JP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CA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5428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CA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3.55pt;width:136.5pt;height:112.55pt" coordorigin="4755,71" coordsize="2730,2251">
                <v:shape id="shape_0" stroked="f" o:allowincell="f" style="position:absolute;left:5820;top:17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CA" w:eastAsia="ja-JP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5;top:416;width:1544;height:1334">
                  <v:line id="shape_0" from="6037,416" to="6037,175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65,1083" to="6809,10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05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CA" w:eastAsia="ja-JP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9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CA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92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CA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771525" cy="7683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675</wp:posOffset>
                </wp:positionH>
                <wp:positionV relativeFrom="paragraph">
                  <wp:posOffset>87630</wp:posOffset>
                </wp:positionV>
                <wp:extent cx="1952625" cy="10477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'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Ouest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et l'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sont représentés par l'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ax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fr-CA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Nord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e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Sud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sont représentés par l'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ax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fr-CA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2.5pt;mso-wrap-distance-left:9.05pt;mso-wrap-distance-right:9.05pt;mso-wrap-distance-top:0pt;mso-wrap-distance-bottom:0pt;margin-top:6.9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'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Ouest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et l'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Est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sont représentés par l'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axe </w:t>
                      </w:r>
                      <w:r>
                        <w:rPr>
                          <w:b/>
                          <w:i/>
                          <w:sz w:val="28"/>
                          <w:lang w:val="fr-CA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Nord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et le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Sud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sont représentés par l'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axe </w:t>
                      </w:r>
                      <w:r>
                        <w:rPr>
                          <w:b/>
                          <w:i/>
                          <w:sz w:val="28"/>
                          <w:lang w:val="fr-CA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'ancien itinéraire de patrouille était : (0,0)  (0,+4)  (+3,+4)  (+3,0).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Le nouvel itinéraire de patrouille est de </w:t>
      </w:r>
      <w:r>
        <w:rPr>
          <w:rFonts w:cs="Arial" w:ascii="Arial" w:hAnsi="Arial"/>
          <w:b/>
          <w:lang w:val="fr-CA"/>
        </w:rPr>
        <w:t>2 unités à l'est</w:t>
      </w:r>
      <w:r>
        <w:rPr>
          <w:rFonts w:cs="Arial" w:ascii="Arial" w:hAnsi="Arial"/>
          <w:lang w:val="fr-CA"/>
        </w:rPr>
        <w:t xml:space="preserve"> et </w:t>
      </w:r>
      <w:r>
        <w:rPr>
          <w:rFonts w:cs="Arial" w:ascii="Arial" w:hAnsi="Arial"/>
          <w:b/>
          <w:lang w:val="fr-CA"/>
        </w:rPr>
        <w:t>1 unité au nord</w:t>
      </w:r>
      <w:r>
        <w:rPr>
          <w:rFonts w:cs="Arial" w:ascii="Arial" w:hAnsi="Arial"/>
          <w:lang w:val="fr-CA"/>
        </w:rPr>
        <w:t xml:space="preserve"> de l'ancien itinérai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nouvel emplacement de départ peut être représenté par la paire ordonnée </w:t>
      </w:r>
      <w:r>
        <w:rPr>
          <w:rFonts w:cs="Arial" w:ascii="Arial" w:hAnsi="Arial"/>
          <w:b/>
          <w:lang w:val="fr-CA"/>
        </w:rPr>
        <w:t>(+2,+1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Pour montrer le mouvement, les anciennes coordonnées sont déplacées </w:t>
      </w:r>
      <w:r>
        <w:rPr>
          <w:rFonts w:cs="Arial" w:ascii="Arial" w:hAnsi="Arial"/>
          <w:b/>
          <w:lang w:val="fr-CA"/>
        </w:rPr>
        <w:t>(+2,+1)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375</wp:posOffset>
                </wp:positionH>
                <wp:positionV relativeFrom="paragraph">
                  <wp:posOffset>271780</wp:posOffset>
                </wp:positionV>
                <wp:extent cx="4686300" cy="3493770"/>
                <wp:effectExtent l="0" t="0" r="0" b="143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93800"/>
                          <a:chOff x="0" y="0"/>
                          <a:chExt cx="4686480" cy="3493800"/>
                        </a:xfrm>
                      </wpg:grpSpPr>
                      <wps:wsp>
                        <wps:cNvSpPr/>
                        <wps:spPr>
                          <a:xfrm>
                            <a:off x="1371600" y="322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11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6120"/>
                            <a:ext cx="0" cy="32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19400"/>
                            <a:ext cx="35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1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8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4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9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1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1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34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4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4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42520"/>
                            <a:ext cx="45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42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42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70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28120"/>
                            <a:ext cx="457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5040"/>
                            <a:ext cx="457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42320"/>
                            <a:ext cx="457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70080"/>
                            <a:ext cx="68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5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99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42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4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42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86364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352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636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6364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3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 w:val="false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3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066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06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14860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Ancien itinéraire de patro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0472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0472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472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7632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62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62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92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Nouvel itinéraire de patro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56400"/>
                            <a:ext cx="3712680" cy="31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2680" cy="31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3560" y="6660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5688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9320" y="5688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52964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9232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3628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480" y="6660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8960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5408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300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56032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9548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240" y="2664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9360"/>
                                <a:ext cx="1800" cy="30708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1160" y="60840"/>
                              <a:ext cx="1800" cy="3070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840" y="51120"/>
                              <a:ext cx="1800" cy="3070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1.4pt;width:369pt;height:275.05pt" coordorigin="1125,428" coordsize="7380,5501">
                <v:line id="shape_0" from="3285,5508" to="3464,5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5;top:53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863" to="3285,590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5,3923" to="6884,392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5;top:37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3397" to="3464,3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2857" to="346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2317" to="3464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777" to="346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237" to="3464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3937" to="382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3937" to="436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3937" to="490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3937" to="544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3937" to="598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3937" to="652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937" to="274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3937" to="220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3937" to="166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4477" to="3464,4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5017" to="3464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5;top:41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41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1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4117;width:7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1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4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677;width:7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137;width:7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597;width:7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011;width:10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42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48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41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41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41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1788" to="3285,3947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85,3948" to="4904,3948" stroked="t" o:allowincell="f" style="position:absolute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85,1788" to="4904,178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05,1788" to="4905,3947" stroked="t" o:allowincell="f" style="position:absolute;flip:y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5;top:14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 w:val="false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4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3588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5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482;width:233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Ancien itinéraire de patrou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1223" to="4365,3382" stroked="t" o:allowincell="f" style="position:absolute;flip:y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223" to="5985,3382" stroked="t" o:allowincell="f" style="position:absolute;flip:y">
                  <v:stroke color="#3366ff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65,1223" to="5984,1223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65,3383" to="5984,3383" stroked="t" o:allowincell="f" style="position:absolute">
                  <v:stroke color="#3366ff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5;top:8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8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2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32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40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Nouvel itinéraire de patrou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4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989;width:5846;height:4939">
                  <v:group id="shape_0" style="position:absolute;left:1305;top:989;width:5846;height:4939">
                    <v:line id="shape_0" from="4350,1094" to="4352,5929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837,1079" to="3839,5914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4926,1079" to="4928,5914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62,3398" to="7121,3398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50,2867" to="7109,2867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80,2306" to="7139,230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5454,1094" to="5456,5929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62,1760" to="7121,176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92,1232" to="7151,123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05,4490" to="7064,449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17,5021" to="7076,5021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317,5549" to="7076,5549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742,1031" to="2744,586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665,989" to="1667,5824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196,1004" to="2198,5839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line id="shape_0" from="6000,1085" to="6002,5920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546,1070" to="6548,590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fr-CA"/>
        </w:rPr>
        <w:t>Déplace</w:t>
        <w:noBreakHyphen/>
        <w:t>toi de 2 unités vers la droite le long de l'axe </w:t>
      </w:r>
      <w:r>
        <w:rPr>
          <w:rFonts w:cs="Arial" w:ascii="Arial" w:hAnsi="Arial"/>
          <w:i/>
          <w:lang w:val="fr-CA"/>
        </w:rPr>
        <w:t>x</w:t>
      </w:r>
      <w:r>
        <w:rPr>
          <w:rFonts w:cs="Arial" w:ascii="Arial" w:hAnsi="Arial"/>
          <w:lang w:val="fr-CA"/>
        </w:rPr>
        <w:t xml:space="preserve"> et d'une unité vers le haut le long de l'axe </w:t>
      </w:r>
      <w:r>
        <w:rPr>
          <w:rFonts w:cs="Arial" w:ascii="Arial" w:hAnsi="Arial"/>
          <w:i/>
          <w:lang w:val="fr-CA"/>
        </w:rPr>
        <w:t>y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63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e nouvel itinéraire de patrouille (A</w:t>
      </w:r>
      <w:r>
        <w:rPr>
          <w:rFonts w:cs="Arial" w:ascii="Arial" w:hAnsi="Arial"/>
          <w:b/>
          <w:lang w:val="fr-CA"/>
        </w:rPr>
        <w:t>'</w:t>
      </w:r>
      <w:r>
        <w:rPr>
          <w:rFonts w:cs="Arial" w:ascii="Arial" w:hAnsi="Arial"/>
          <w:lang w:val="fr-CA"/>
        </w:rPr>
        <w:t>, B</w:t>
      </w:r>
      <w:r>
        <w:rPr>
          <w:rFonts w:cs="Arial" w:ascii="Arial" w:hAnsi="Arial"/>
          <w:b/>
          <w:lang w:val="fr-CA"/>
        </w:rPr>
        <w:t>'</w:t>
      </w:r>
      <w:r>
        <w:rPr>
          <w:rFonts w:cs="Arial" w:ascii="Arial" w:hAnsi="Arial"/>
          <w:lang w:val="fr-CA"/>
        </w:rPr>
        <w:t>, C</w:t>
      </w:r>
      <w:r>
        <w:rPr>
          <w:rFonts w:cs="Arial" w:ascii="Arial" w:hAnsi="Arial"/>
          <w:b/>
          <w:lang w:val="fr-CA"/>
        </w:rPr>
        <w:t>'</w:t>
      </w:r>
      <w:r>
        <w:rPr>
          <w:rFonts w:cs="Arial" w:ascii="Arial" w:hAnsi="Arial"/>
          <w:lang w:val="fr-CA"/>
        </w:rPr>
        <w:t>, D</w:t>
      </w:r>
      <w:r>
        <w:rPr>
          <w:rFonts w:cs="Arial" w:ascii="Arial" w:hAnsi="Arial"/>
          <w:b/>
          <w:lang w:val="fr-CA"/>
        </w:rPr>
        <w:t>'</w:t>
      </w:r>
      <w:r>
        <w:rPr>
          <w:rFonts w:cs="Arial" w:ascii="Arial" w:hAnsi="Arial"/>
          <w:lang w:val="fr-CA"/>
        </w:rPr>
        <w:t xml:space="preserve">) est une </w:t>
      </w:r>
      <w:r>
        <w:rPr>
          <w:rFonts w:cs="Arial" w:ascii="Arial" w:hAnsi="Arial"/>
          <w:b/>
          <w:lang w:val="fr-CA"/>
        </w:rPr>
        <w:t>image</w:t>
      </w:r>
      <w:r>
        <w:rPr>
          <w:rFonts w:cs="Arial" w:ascii="Arial" w:hAnsi="Arial"/>
          <w:lang w:val="fr-CA"/>
        </w:rPr>
        <w:t xml:space="preserve"> de l'itinéraire d'origin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83820</wp:posOffset>
                </wp:positionV>
                <wp:extent cx="5939790" cy="5486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-6.6pt;width:467.65pt;height:43.15pt;mso-wrap-style:none;v-text-anchor:middl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CA"/>
        </w:rPr>
        <w:t xml:space="preserve">Pour montrer qu'une figure ou un objet est une image, chaque coordonnée est accompagnée d'un ( </w:t>
      </w:r>
      <w:r>
        <w:rPr>
          <w:rFonts w:cs="Arial" w:ascii="Arial" w:hAnsi="Arial"/>
          <w:b/>
          <w:lang w:val="fr-CA"/>
        </w:rPr>
        <w:t>'</w:t>
      </w:r>
      <w:r>
        <w:rPr>
          <w:rFonts w:cs="Arial" w:ascii="Arial" w:hAnsi="Arial"/>
          <w:lang w:val="fr-CA"/>
        </w:rPr>
        <w:t xml:space="preserve"> ) après la lettre. On lit  A prime le symbole A'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eastAsia="en-US"/>
        </w:rPr>
        <w:t>Les rotations (tours)</w:t>
      </w:r>
    </w:p>
    <w:p>
      <w:pPr>
        <w:pStyle w:val="Heading6"/>
        <w:ind w:left="1800" w:hanging="0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val="fr-FR" w:eastAsia="en-US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300" distR="113030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858770" cy="2629535"/>
                <wp:effectExtent l="508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2629440"/>
                          <a:chOff x="0" y="0"/>
                          <a:chExt cx="2858760" cy="2629440"/>
                        </a:xfrm>
                      </wpg:grpSpPr>
                      <wps:wsp>
                        <wps:cNvSpPr/>
                        <wps:spPr>
                          <a:xfrm>
                            <a:off x="571680" y="739080"/>
                            <a:ext cx="1371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7440" y="1885320"/>
                            <a:ext cx="571680" cy="914400"/>
                          </a:xfrm>
                          <a:prstGeom prst="can">
                            <a:avLst>
                              <a:gd name="adj" fmla="val 63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739080"/>
                            <a:ext cx="32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4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6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16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2285640" y="20566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914400"/>
                          </a:xfrm>
                          <a:prstGeom prst="can">
                            <a:avLst>
                              <a:gd name="adj" fmla="val 6388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Objet d'ori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7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799560"/>
                            <a:ext cx="8571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20">
                                <a:moveTo>
                                  <a:pt x="90" y="0"/>
                                </a:moveTo>
                                <a:cubicBezTo>
                                  <a:pt x="45" y="345"/>
                                  <a:pt x="0" y="690"/>
                                  <a:pt x="90" y="900"/>
                                </a:cubicBezTo>
                                <a:cubicBezTo>
                                  <a:pt x="180" y="1110"/>
                                  <a:pt x="420" y="1200"/>
                                  <a:pt x="630" y="1260"/>
                                </a:cubicBezTo>
                                <a:cubicBezTo>
                                  <a:pt x="840" y="1320"/>
                                  <a:pt x="1095" y="1290"/>
                                  <a:pt x="1350" y="12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224.95pt;height:220.4pt" coordorigin="5040,72" coordsize="4499,4408">
                <v:line id="shape_0" from="5940,1236" to="8099,12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red" stroked="t" o:allowincell="f" style="position:absolute;left:7650;top:3042;width:899;height:1439;mso-wrap-style:none;v-text-anchor:middle;rotation:270" type="_x0000_t22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8098,1236" to="8102,3395" stroked="t" o:allowincell="f" style="position:absolute;flip:xy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20;top:1056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f" o:allowincell="f" style="position:absolute;left:7560;top:3311;width:899;height: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5040;top:1691;width:899;height:899;flip:y;mso-wrap-style:none;v-text-anchor:middle" type="_x0000_t5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red" stroked="f" o:allowincell="f" style="position:absolute;left:8639;top:3310;width:899;height:899;flip:y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t" o:allowincell="f" style="position:absolute;left:5040;top:432;width:899;height:1439;mso-wrap-style:none;v-text-anchor:middle" type="_x0000_t22">
                  <v:fill o:detectmouseclick="t" type="solid" color2="aqua" opacity="0.5"/>
                  <v:stroke color="black" weight="9360" joinstyle="miter" endcap="flat"/>
                  <w10:wrap type="none"/>
                </v:shape>
                <v:rect id="shape_0" fillcolor="black" stroked="t" o:allowincell="f" style="position:absolute;left:5580;top:611;width:359;height:899;mso-wrap-style:none;v-text-anchor:middle">
                  <v:fill o:detectmouseclick="t" type="solid" color2="white" opacity="0.5"/>
                  <v:stroke color="black" weight="9360" joinstyle="miter" endcap="flat"/>
                  <w10:wrap type="none"/>
                </v:rect>
                <v:shape id="shape_0" stroked="f" o:allowincell="f" style="position:absolute;left:5760;top: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Objet d'ori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6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1320" path="m90,0c45,345,0,690,90,900c180,1110,420,1200,630,1260c840,1320,1095,1290,1350,1260e" stroked="t" o:allowincell="f" style="position:absolute;left:6570;top:1331;width:1349;height:1319;mso-wrap-style:none;v-text-anchor:middle">
                  <v:fill o:detectmouseclick="t" on="false"/>
                  <v:stroke color="#3366ff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450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lang w:val="fr-CA"/>
        </w:rPr>
        <w:t xml:space="preserve">Dans une rotation, l'objet tourne autour d'un point précis, appelé le </w:t>
      </w:r>
      <w:r>
        <w:rPr>
          <w:rFonts w:cs="Arial" w:ascii="Arial" w:hAnsi="Arial"/>
          <w:b/>
          <w:lang w:val="fr-CA"/>
        </w:rPr>
        <w:t>centre de rotatio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right="450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right="45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12"/>
          <w:szCs w:val="12"/>
          <w:lang w:val="fr-CA" w:eastAsia="en-US"/>
        </w:rPr>
      </w:pPr>
      <w:r>
        <w:rPr>
          <w:rFonts w:cs="Arial" w:ascii="Arial" w:hAnsi="Arial"/>
          <w:sz w:val="12"/>
          <w:szCs w:val="1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5245</wp:posOffset>
                </wp:positionV>
                <wp:extent cx="5989320" cy="601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35pt;width:471.55pt;height:47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>
          <w:rFonts w:cs="Arial" w:ascii="Arial" w:hAnsi="Arial"/>
          <w:lang w:val="fr-CA"/>
        </w:rPr>
        <w:t xml:space="preserve">La </w:t>
      </w:r>
      <w:r>
        <w:rPr>
          <w:rFonts w:cs="Arial" w:ascii="Arial" w:hAnsi="Arial"/>
          <w:b/>
          <w:lang w:val="fr-CA"/>
        </w:rPr>
        <w:t>rotation</w:t>
      </w:r>
      <w:r>
        <w:rPr>
          <w:rFonts w:cs="Arial" w:ascii="Arial" w:hAnsi="Arial"/>
          <w:lang w:val="fr-CA"/>
        </w:rPr>
        <w:t xml:space="preserve"> (tour) d'un objet consiste à faire tourner un objet d'origine autour d'un centre de rotation, afin de réaliser une image congruente (ou identique) de l'objet d'origine à un autre endroit, et qui va dans une autre direc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rotations peuvent se faire </w:t>
      </w:r>
      <w:r>
        <w:rPr>
          <w:rFonts w:cs="Arial" w:ascii="Arial" w:hAnsi="Arial"/>
          <w:b/>
          <w:lang w:val="fr-CA"/>
        </w:rPr>
        <w:t xml:space="preserve">dans le sens horaire </w:t>
      </w:r>
      <w:r>
        <w:rPr>
          <w:rFonts w:cs="Arial" w:ascii="Arial" w:hAnsi="Arial"/>
          <w:lang w:val="fr-CA"/>
        </w:rPr>
        <w:t xml:space="preserve">(SH) ou </w:t>
      </w:r>
      <w:r>
        <w:rPr>
          <w:rFonts w:cs="Arial" w:ascii="Arial" w:hAnsi="Arial"/>
          <w:b/>
          <w:lang w:val="fr-CA"/>
        </w:rPr>
        <w:t>dans le sens anti</w:t>
        <w:noBreakHyphen/>
        <w:t xml:space="preserve">horaire </w:t>
      </w:r>
      <w:r>
        <w:rPr>
          <w:rFonts w:cs="Arial" w:ascii="Arial" w:hAnsi="Arial"/>
          <w:lang w:val="fr-CA"/>
        </w:rPr>
        <w:t xml:space="preserve">(SAH) autour d'un </w:t>
      </w:r>
      <w:r>
        <w:rPr>
          <w:rFonts w:cs="Arial" w:ascii="Arial" w:hAnsi="Arial"/>
          <w:b/>
          <w:lang w:val="fr-CA"/>
        </w:rPr>
        <w:t>centre de rotatio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rotations sont décrites en angles, en degrés ou en fractions telles que un quart, une demie, trois quarts et un entier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6002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t>Centre de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t>Centre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685800" cy="6858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206.95pt,59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914400" cy="685800"/>
                <wp:effectExtent l="3175" t="381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96.95pt,5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1257300" cy="1257300"/>
                <wp:effectExtent l="19050" t="19050" r="1968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8pt;width:98.95pt;height:98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257300" cy="1257300"/>
                <wp:effectExtent l="19050" t="19050" r="19685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.8pt;width:98.95pt;height:98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05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13970" t="13970" r="1397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9.2pt;width:18pt;height:8.95pt" coordorigin="1830,184" coordsize="360,179">
                <v:line id="shape_0" from="1830,184" to="2009,3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010,184" to="2189,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16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13970" t="1397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9.2pt" to="349.75pt,1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246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13970" t="1397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9.2pt" to="358.75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150495</wp:posOffset>
                </wp:positionV>
                <wp:extent cx="228600" cy="114300"/>
                <wp:effectExtent l="13970" t="1397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1.85pt;width:17.95pt;height:8.95pt" coordorigin="3765,237" coordsize="359,179">
                <v:line id="shape_0" from="3945,237" to="4124,4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765,237" to="3944,41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35pt;width:18pt;height:8.95pt" coordorigin="4860,267" coordsize="360,179">
                <v:line id="shape_0" from="5041,267" to="5220,44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860,267" to="5039,44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4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325</wp:posOffset>
                </wp:positionH>
                <wp:positionV relativeFrom="paragraph">
                  <wp:posOffset>154940</wp:posOffset>
                </wp:positionV>
                <wp:extent cx="16002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ans le sens hor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(SH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2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Dans le sens hor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(SH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5625</wp:posOffset>
                </wp:positionH>
                <wp:positionV relativeFrom="paragraph">
                  <wp:posOffset>154940</wp:posOffset>
                </wp:positionV>
                <wp:extent cx="1485900" cy="5715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ens anti-hor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(SA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2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Sens anti-hor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(S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</w:p>
    <w:p>
      <w:pPr>
        <w:pStyle w:val="Normal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-85725</wp:posOffset>
                </wp:positionV>
                <wp:extent cx="1371600" cy="342900"/>
                <wp:effectExtent l="5080" t="5080" r="3365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.25pt;margin-top:-6.7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>Fais tourner le triangle de 90° dans le sens horaire autour du point C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167640</wp:posOffset>
                </wp:positionV>
                <wp:extent cx="5019675" cy="424434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244400"/>
                          <a:chOff x="0" y="0"/>
                          <a:chExt cx="5019840" cy="42444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5019840" cy="416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25160"/>
                              <a:ext cx="457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791240" cy="41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28224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4040" y="2073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1859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516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173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830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487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54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887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31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28600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28600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28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+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22860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745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0220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05948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71640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73680"/>
                                <a:ext cx="685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+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430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7730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116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28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228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286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3543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88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3429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7720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0"/>
                            <a:ext cx="3809880" cy="4244400"/>
                          </a:xfrm>
                        </wpg:grpSpPr>
                        <wps:wsp>
                          <wps:cNvSpPr/>
                          <wps:spPr>
                            <a:xfrm>
                              <a:off x="2223000" y="381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844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908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93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81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844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908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3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3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5536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204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3936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8604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6968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1456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5368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588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3.2pt;width:395.25pt;height:334.15pt" coordorigin="1140,264" coordsize="7905,6683">
                <v:group id="shape_0" style="position:absolute;left:1140;top:296;width:7905;height:6563">
                  <v:line id="shape_0" from="1140,3800" to="8339,3800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40;top:389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00;top:296;width:7545;height:6563">
                    <v:line id="shape_0" from="4740,740" to="4740,6859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25;top:356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40,3224" to="4919,3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2684" to="4919,2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2144" to="4919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1604" to="4919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1064" to="4919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3800" to="528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3800" to="582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3800" to="636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3800" to="690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3800" to="744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0,3800" to="798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3800" to="420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3800" to="366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3800" to="312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4303" to="4919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4843" to="4919,4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5384" to="4919,5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0;top:389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0;top:389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+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3896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0;top:3896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389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+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0;top:389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0;top:304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0;top:250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0;top:196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0;top:142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884;width:10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 +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412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466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520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0;top:389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0;top:389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0;top:389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80,3800" to="258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3800" to="204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3800" to="1500,3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20;top:389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0;top:389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0;top:29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40,5876" to="4919,5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6416" to="4919,6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40;top:569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623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67;top:264;width:5999;height:6683">
                  <v:line id="shape_0" from="5268,324" to="5268,694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67,1083" to="7736,108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799,309" to="5799,693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345,294" to="6345,691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906,279" to="6906,69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437,264" to="7437,688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191,324" to="4191,694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630,309" to="3630,693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102,294" to="3102,691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574,279" to="2574,69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025,279" to="2025,690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82,1611" to="7751,16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82,2157" to="7751,215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82,2688" to="7751,268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82,3234" to="7751,323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97,4311" to="7766,431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82,4854" to="7751,485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82,5388" to="7751,538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67,5916" to="7736,591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767,6462" to="7736,646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87630</wp:posOffset>
                </wp:positionV>
                <wp:extent cx="504825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6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97155</wp:posOffset>
                </wp:positionV>
                <wp:extent cx="504825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A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7.6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30480</wp:posOffset>
                </wp:positionV>
                <wp:extent cx="504825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2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635</wp:posOffset>
                </wp:positionH>
                <wp:positionV relativeFrom="paragraph">
                  <wp:posOffset>140970</wp:posOffset>
                </wp:positionV>
                <wp:extent cx="742315" cy="685165"/>
                <wp:effectExtent l="1397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685080"/>
                          <a:chOff x="0" y="0"/>
                          <a:chExt cx="742320" cy="685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60"/>
                            <a:ext cx="74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1600"/>
                            <a:ext cx="703440" cy="64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1.1pt;width:58.4pt;height:53.9pt" coordorigin="3601,222" coordsize="1168,1078">
                <v:line id="shape_0" from="3609,222" to="3609,1300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601,268" to="4769,268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3642,256" to="4749,1277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685165" cy="742315"/>
                <wp:effectExtent l="0" t="635" r="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42320"/>
                          <a:chOff x="0" y="0"/>
                          <a:chExt cx="685080" cy="742320"/>
                        </a:xfrm>
                      </wpg:grpSpPr>
                      <wps:wsp>
                        <wps:cNvSpPr/>
                        <wps:spPr>
                          <a:xfrm>
                            <a:off x="0" y="73728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0" cy="74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649080" cy="70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85pt;width:53.9pt;height:58.4pt" coordorigin="2520,177" coordsize="1078,1168">
                <v:line id="shape_0" from="2520,1338" to="3598,133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566,177" to="2566,13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554,197" to="3575,130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975</wp:posOffset>
                </wp:positionH>
                <wp:positionV relativeFrom="paragraph">
                  <wp:posOffset>144780</wp:posOffset>
                </wp:positionV>
                <wp:extent cx="504825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1.4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150</wp:posOffset>
                </wp:positionH>
                <wp:positionV relativeFrom="paragraph">
                  <wp:posOffset>154305</wp:posOffset>
                </wp:positionV>
                <wp:extent cx="504825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2.1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4550</wp:posOffset>
                </wp:positionH>
                <wp:positionV relativeFrom="paragraph">
                  <wp:posOffset>68580</wp:posOffset>
                </wp:positionV>
                <wp:extent cx="504825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5.4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C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6.05pt;width:53.35pt;height:6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3709168" r:id="rId6"/>
        </w:objec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tours peuvent être illustrés à l'aide de papier quadrillé ou à points et </w:t>
        <w:br/>
        <w:t>d'un rapporteur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tours peuvent être illustrés à l'aide de papier calqu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ace l'objet d'origine et indique le centre de rot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s tourner le papier calque selon la direction et l'angle approximatifs, en gardant ton crayon sur le point de rot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CA"/>
        </w:rPr>
        <w:t>Marque les nouveaux points avec les mêmes lettres, mais ajoutes</w:t>
        <w:noBreakHyphen/>
        <w:t>y la marque ( ' ), par exemple A'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u peux utiliser un ordinateur et un logiciel de dessin pour illustrer les rotations (tours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/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Les réflexions (rabattements)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125</wp:posOffset>
                </wp:positionH>
                <wp:positionV relativeFrom="paragraph">
                  <wp:posOffset>38100</wp:posOffset>
                </wp:positionV>
                <wp:extent cx="1257300" cy="3429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bjet d'ori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Objet d'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825</wp:posOffset>
                </wp:positionH>
                <wp:positionV relativeFrom="paragraph">
                  <wp:posOffset>26035</wp:posOffset>
                </wp:positionV>
                <wp:extent cx="91440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0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1360805" cy="168910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>
          <w:rFonts w:cs="Arial" w:ascii="Arial" w:hAnsi="Arial"/>
          <w:lang w:val="fr-CA"/>
        </w:rPr>
        <w:tab/>
        <w:t>Le miroir montre une réflexion (rabattements).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ans une réflexion, l'objet est retourné ou inversé par rapport à l'objet d'origine.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Par exemple, si l'homme lève son bras droit, l'image nous indique qu'il lève son bras gauch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5945505" cy="9410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9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5pt;width:468.1pt;height:74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fr-CA"/>
        </w:rPr>
        <w:t xml:space="preserve">La réflexion (rabattement) se produit le long de </w:t>
      </w:r>
      <w:r>
        <w:rPr>
          <w:rFonts w:cs="Arial" w:ascii="Arial" w:hAnsi="Arial"/>
          <w:b/>
          <w:lang w:val="fr-CA"/>
        </w:rPr>
        <w:t>l'axe de réflexio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6675</wp:posOffset>
            </wp:positionH>
            <wp:positionV relativeFrom="paragraph">
              <wp:posOffset>137795</wp:posOffset>
            </wp:positionV>
            <wp:extent cx="598805" cy="46672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540" w:hanging="0"/>
        <w:rPr/>
      </w:pPr>
      <w:r>
        <w:rPr>
          <w:rFonts w:cs="Arial" w:ascii="Arial" w:hAnsi="Arial"/>
          <w:lang w:val="fr-CA"/>
        </w:rPr>
        <w:t>L'axe de réflexion est une ligne sur laquelle l'objet d'origine sera inversé afin de créer l'image réfléchie congruente d'un objet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Chaque point de l'objet d'origine est inversé ou réfléchi à une distance égale sur le côté opposé de l'axe de réflexion.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106045</wp:posOffset>
                </wp:positionV>
                <wp:extent cx="5019675" cy="424434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244400"/>
                          <a:chOff x="0" y="0"/>
                          <a:chExt cx="5019840" cy="42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840" cy="42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5019840" cy="41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516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4791240" cy="41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282240"/>
                                  <a:ext cx="0" cy="388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4040" y="2073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1859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516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73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30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87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54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887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231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286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286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286000"/>
                                  <a:ext cx="457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2286000"/>
                                  <a:ext cx="457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2286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286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745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402200"/>
                                  <a:ext cx="571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059480"/>
                                  <a:ext cx="571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716400"/>
                                  <a:ext cx="5716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+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73680"/>
                                  <a:ext cx="6858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430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77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116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86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286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286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5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86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–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543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88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3429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772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Arial Unicode MS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–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160" y="0"/>
                              <a:ext cx="3809880" cy="42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3000" y="3816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2844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000" y="1908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936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3816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2844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908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36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36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5536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0204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53936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8604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6968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456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25368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920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588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6240" y="1171440"/>
                            <a:ext cx="685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737280"/>
                              <a:ext cx="685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960"/>
                              <a:ext cx="649080" cy="70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1905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144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905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53352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1162080"/>
                            <a:ext cx="685080" cy="74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7280"/>
                              <a:ext cx="685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600"/>
                              <a:ext cx="649080" cy="70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1905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90512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92376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8.35pt;width:395.25pt;height:334.2pt" coordorigin="1095,167" coordsize="7905,6684">
                <v:group id="shape_0" style="position:absolute;left:1095;top:167;width:7905;height:6684">
                  <v:group id="shape_0" style="position:absolute;left:1095;top:199;width:7905;height:6563">
                    <v:line id="shape_0" from="1095,3703" to="8294,370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5;top:37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55;top:199;width:7545;height:6563">
                      <v:line id="shape_0" from="4695,643" to="4695,6762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80;top:346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95,3127" to="4874,3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2587" to="4874,2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2047" to="4874,2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1507" to="4874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967" to="4874,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5,3703" to="523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5,3703" to="577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5,3703" to="631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3703" to="685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3703" to="739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5,3703" to="793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5,3703" to="415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3703" to="361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3703" to="307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4206" to="4874,4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4746" to="4874,4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5287" to="4874,5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75;top:37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15;top:37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5;top:3799;width:71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5;top:3799;width:71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5;top:379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379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5;top:294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5;top:2407;width:89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5;top:1867;width:89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5;top:1327;width:89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5;top:787;width:107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5;top:402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5;top:456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5;top:510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5;top:379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55;top:37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5;top:379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5,3703" to="253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3703" to="199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,3703" to="1455,3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75;top:37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5;top:37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15;top:1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95,5779" to="4874,5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6319" to="4874,6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95;top:55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5;top:613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722;top:167;width:5999;height:6684">
                    <v:line id="shape_0" from="5223,227" to="5223,685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22,986" to="7691,98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5754,212" to="5754,683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6300,197" to="6300,682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6861,182" to="6861,680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7392,167" to="7392,679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4146,227" to="4146,685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585,212" to="3585,683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3057,197" to="3057,682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2529,182" to="2529,680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980,182" to="1980,680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37,1514" to="7706,1514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37,2060" to="7706,206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37,2591" to="7706,2591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37,3137" to="7706,3137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52,4214" to="7721,4214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37,4757" to="7706,4757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37,5291" to="7706,5291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22,5820" to="7691,5820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722,6365" to="7691,636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475;top:2012;width:1078;height:1168">
                  <v:line id="shape_0" from="2475,3173" to="3553,317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521,2012" to="2521,318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509,2032" to="3530,313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9;top:3167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607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167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007" to="3600,4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631;top:1997;width:1078;height:1168">
                  <v:line id="shape_0" from="3631,3158" to="4709,3158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line id="shape_0" from="4664,1997" to="4664,3165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3654,2017" to="4675,3124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79;top:3167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167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622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0000FF"/>
          <w:lang w:val="fr-CA"/>
        </w:rPr>
      </w:pPr>
      <w:r>
        <w:rPr>
          <w:rFonts w:cs="Arial" w:ascii="Arial" w:hAnsi="Arial"/>
          <w:color w:val="0000FF"/>
          <w:lang w:val="fr-CA"/>
        </w:rPr>
      </w:r>
    </w:p>
    <w:p>
      <w:pPr>
        <w:pStyle w:val="Normal"/>
        <w:rPr>
          <w:rFonts w:ascii="Arial" w:hAnsi="Arial" w:cs="Arial"/>
          <w:color w:val="0000FF"/>
          <w:lang w:val="fr-CA"/>
        </w:rPr>
      </w:pPr>
      <w:r>
        <w:rPr>
          <w:rFonts w:cs="Arial" w:ascii="Arial" w:hAnsi="Arial"/>
          <w:color w:val="0000FF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60</wp:posOffset>
                </wp:positionH>
                <wp:positionV relativeFrom="paragraph">
                  <wp:posOffset>-316230</wp:posOffset>
                </wp:positionV>
                <wp:extent cx="6033135" cy="850900"/>
                <wp:effectExtent l="9525" t="952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506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 : Translation, rotation, réflex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609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24.9pt;width:475pt;height:67pt" coordorigin="16,-498" coordsize="9500,1340">
                <v:shape id="shape_0" fillcolor="#eeddff" stroked="t" o:allowincell="f" style="position:absolute;left:16;top:-498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54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 : Translation, rotation, réflex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543" to="9516,543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b w:val="false"/>
          <w:lang w:val="fr-CA"/>
        </w:rPr>
        <w:t>Repère les points suivants sur une feuille de papier quadrillé et relie-les du premier au dernier, puis du dernier point au premier, afin de créer une figure.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>(3,4)</w:t>
        <w:tab/>
        <w:t>(5,4)</w:t>
        <w:tab/>
        <w:t>(5,6)</w:t>
        <w:tab/>
        <w:t>(3,6)</w:t>
        <w:tab/>
      </w:r>
    </w:p>
    <w:p>
      <w:pPr>
        <w:pStyle w:val="TextBody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</w:r>
    </w:p>
    <w:p>
      <w:pPr>
        <w:pStyle w:val="TextBody"/>
        <w:ind w:left="360" w:hanging="0"/>
        <w:rPr>
          <w:rFonts w:ascii="Arial" w:hAnsi="Arial" w:eastAsia="Times New Roman" w:cs="Arial"/>
          <w:b w:val="false"/>
          <w:b w:val="false"/>
          <w:lang w:val="fr-FR" w:eastAsia="en-US"/>
        </w:rPr>
      </w:pPr>
      <w:r>
        <w:rPr>
          <w:rFonts w:cs="Arial" w:ascii="Arial" w:hAnsi="Arial"/>
          <w:b w:val="false"/>
          <w:lang w:val="fr-CA"/>
        </w:rPr>
        <w:t>Déplace la figure créée ci-dessus comme le décrivent les paires ordonnées suivantes, puis trace chacune des nouvelles figures. Identifie la figure à l'aide d'une lettre a), b), c) ou d). Commence chaque déplacement de l'emplacement d'origine.</w:t>
      </w:r>
    </w:p>
    <w:p>
      <w:pPr>
        <w:pStyle w:val="TextBody"/>
        <w:ind w:left="360" w:hanging="0"/>
        <w:rPr>
          <w:rFonts w:ascii="Arial" w:hAnsi="Arial" w:eastAsia="Times New Roman" w:cs="Arial"/>
          <w:b w:val="false"/>
          <w:b w:val="false"/>
          <w:bCs w:val="false"/>
          <w:lang w:val="fr-CA" w:eastAsia="en-US"/>
        </w:rPr>
      </w:pPr>
      <w:r>
        <w:rPr>
          <w:rFonts w:eastAsia="Times New Roman" w:cs="Arial" w:ascii="Arial" w:hAnsi="Arial"/>
          <w:b w:val="false"/>
          <w:bCs w:val="false"/>
          <w:lang w:val="fr-CA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2,3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–5,1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4,–4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–1,–2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eastAsia="Times New Roman" w:cs="Arial"/>
          <w:b w:val="false"/>
          <w:b w:val="false"/>
          <w:bCs w:val="false"/>
          <w:lang w:val="fr-FR" w:eastAsia="en-US"/>
        </w:rPr>
      </w:pPr>
      <w:r>
        <w:rPr>
          <w:rFonts w:cs="Arial" w:ascii="Arial" w:hAnsi="Arial"/>
          <w:b w:val="false"/>
          <w:lang w:val="fr-CA"/>
        </w:rPr>
        <w:t xml:space="preserve">Repère les paires ordonnées suivantes sur un </w:t>
      </w:r>
      <w:hyperlink r:id="rId10">
        <w:r>
          <w:rPr>
            <w:rStyle w:val="InternetLink"/>
            <w:rFonts w:cs="Arial" w:ascii="Arial" w:hAnsi="Arial"/>
            <w:b/>
            <w:lang w:val="fr-CA"/>
          </w:rPr>
          <w:t>plan cartésien</w:t>
        </w:r>
      </w:hyperlink>
      <w:r>
        <w:rPr>
          <w:rFonts w:cs="Arial" w:ascii="Arial" w:hAnsi="Arial"/>
          <w:b w:val="false"/>
          <w:lang w:val="fr-CA"/>
        </w:rPr>
        <w:t>, puis relie les points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fr-CA" w:eastAsia="en-US"/>
        </w:rPr>
      </w:pPr>
      <w:r>
        <w:rPr>
          <w:rFonts w:eastAsia="Times New Roman" w:cs="Arial" w:ascii="Arial" w:hAnsi="Arial"/>
          <w:b/>
          <w:bCs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>A (–1,+4)</w:t>
        <w:tab/>
        <w:t>B (–1,–2)</w:t>
        <w:tab/>
        <w:t>C (+2,–2)</w:t>
        <w:tab/>
        <w:t>D (+2,+4)</w:t>
      </w:r>
    </w:p>
    <w:p>
      <w:pPr>
        <w:pStyle w:val="TextBodyIndent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0" w:firstLine="360"/>
        <w:rPr/>
      </w:pPr>
      <w:r>
        <w:rPr>
          <w:rFonts w:cs="Arial" w:ascii="Arial" w:hAnsi="Arial"/>
          <w:lang w:val="fr-CA"/>
        </w:rPr>
        <w:t>Utilise la figure créée ci-dessus et effectue les transformations suivant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s glisser la figure (+2,+4) et marque l'ima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s glisser la figure (+1,–5) et marque l'ima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fr-CA"/>
        </w:rPr>
        <w:t xml:space="preserve">Dessine un axe de réflexion verticale, qui passe par l'axe </w:t>
      </w:r>
      <w:r>
        <w:rPr>
          <w:rFonts w:cs="Arial" w:ascii="Arial" w:hAnsi="Arial"/>
          <w:i/>
          <w:lang w:val="fr-CA"/>
        </w:rPr>
        <w:t>x</w:t>
      </w:r>
      <w:r>
        <w:rPr>
          <w:rFonts w:cs="Arial" w:ascii="Arial" w:hAnsi="Arial"/>
          <w:lang w:val="fr-CA"/>
        </w:rPr>
        <w:t xml:space="preserve"> à (–3,0). Réfléchis la figure d'origine le long de cet axe de réflexion, puis marque l'ima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fr-CA"/>
        </w:rPr>
        <w:t>Trouve un centre de rotation et fais tourner la figure de 90° dans le sens anti-horaire (SAH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0</wp:posOffset>
                </wp:positionH>
                <wp:positionV relativeFrom="paragraph">
                  <wp:posOffset>2771140</wp:posOffset>
                </wp:positionV>
                <wp:extent cx="4572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8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950</wp:posOffset>
                </wp:positionH>
                <wp:positionV relativeFrom="paragraph">
                  <wp:posOffset>485140</wp:posOffset>
                </wp:positionV>
                <wp:extent cx="3429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2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Identifie les transformations suivantes à l'aide des termes TRANSLATION, ROTATION ou RÉFLEXION. À côté de chacun d'eux, place le mot qui correspond : translation, rotation et réflex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1714500" cy="342900"/>
                <wp:effectExtent l="5080" t="508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1pt;width:135pt;height:27pt" coordorigin="900,182" coordsize="2700,540">
                <v:rect id="shape_0" fillcolor="black" stroked="t" o:allowincell="f" style="position:absolute;left:900;top:182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1260;top:36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40;top:36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36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ack" stroked="t" o:allowincell="f" style="position:absolute;left:1980;top:182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182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                                                                          Il s'agit d'un exemple d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45pt" to="361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600200" cy="342900"/>
                <wp:effectExtent l="5080" t="508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126.05pt;height:27pt" coordorigin="900,122" coordsize="2521,540">
                <v:rect id="shape_0" fillcolor="black" stroked="t" o:allowincell="f" style="position:absolute;left:900;top:122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1;top:122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122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1260;top:30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1;top:30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241;top:30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                                                                           Il s'agit d'un exemple d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28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45pt" to="36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2286000" cy="457200"/>
                <wp:effectExtent l="508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3040" y="57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0520" y="57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55pt;width:175.55pt;height:36.05pt" coordorigin="900,171" coordsize="3511,721">
                <v:rect id="shape_0" fillcolor="black" stroked="t" o:allowincell="f" style="position:absolute;left:900;top:171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1260;top:351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ack" stroked="t" o:allowincell="f" style="position:absolute;left:3060;top:171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70;top:262;width:359;height:5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2161;top:171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81;top:351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ack" stroked="t" o:allowincell="f" style="position:absolute;left:4051;top:262;width:359;height:5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4140;top:711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                                                                           Il s'agit d'un exemple d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325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2.15pt" to="363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831975" cy="462915"/>
                <wp:effectExtent l="14605" t="12700" r="1143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462960"/>
                          <a:chOff x="0" y="0"/>
                          <a:chExt cx="1832040" cy="462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800">
                            <a:off x="685800" y="324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2600">
                            <a:off x="1371600" y="252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5pt;width:144pt;height:36.1pt" coordorigin="900,31" coordsize="2880,722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900;top:32;width:719;height:719;mso-wrap-style:none;v-text-anchor:middle" type="_x0000_t96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1980;top:32;width:719;height:719;mso-wrap-style:none;v-text-anchor:middle;rotation:90" type="_x0000_t96"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60;top:31;width:719;height:719;mso-wrap-style:none;v-text-anchor:middle;rotation:181" type="_x0000_t96">
                  <v:fill o:detectmouseclick="t" type="solid" color2="blu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                                                                           Il s'agit d'un exemple d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1.7pt" to="365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828800" cy="685800"/>
                <wp:effectExtent l="5080" t="5080" r="203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5pt;width:144pt;height:54pt" coordorigin="900,87" coordsize="2880,1080">
                <v:rect id="shape_0" fillcolor="yellow" stroked="t" o:allowincell="f" style="position:absolute;left:900;top:87;width:71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980;top:87;width:719;height:1079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87;width:71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)                                                                           Il s'agit d'un exemple d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3275</wp:posOffset>
                </wp:positionH>
                <wp:positionV relativeFrom="paragraph">
                  <wp:posOffset>173355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65pt" to="362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Complète les </w:t>
      </w:r>
      <w:r>
        <w:rPr>
          <w:rFonts w:eastAsia="Times New Roman" w:cs="Arial" w:ascii="Arial" w:hAnsi="Arial"/>
          <w:lang w:val="fr-FR" w:eastAsia="en-US"/>
        </w:rPr>
        <w:t>translations</w:t>
      </w:r>
      <w:r>
        <w:rPr>
          <w:rFonts w:cs="Arial" w:ascii="Arial" w:hAnsi="Arial"/>
          <w:lang w:val="fr-CA"/>
        </w:rPr>
        <w:t xml:space="preserve"> suivantes. Pour t'aider, la première ligne est déjà remplie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3200400" cy="260032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4.75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482600" cy="133350"/>
                <wp:effectExtent l="508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10">
                              <a:moveTo>
                                <a:pt x="0" y="210"/>
                              </a:moveTo>
                              <a:cubicBezTo>
                                <a:pt x="141" y="105"/>
                                <a:pt x="283" y="0"/>
                                <a:pt x="410" y="0"/>
                              </a:cubicBezTo>
                              <a:cubicBezTo>
                                <a:pt x="537" y="0"/>
                                <a:pt x="702" y="175"/>
                                <a:pt x="7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10" path="m0,210c141,105,283,0,410,0c537,0,702,175,760,210e" stroked="t" o:allowincell="f" style="position:absolute;margin-left:153pt;margin-top:2.1pt;width:37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54150</wp:posOffset>
                </wp:positionH>
                <wp:positionV relativeFrom="paragraph">
                  <wp:posOffset>33020</wp:posOffset>
                </wp:positionV>
                <wp:extent cx="482600" cy="133350"/>
                <wp:effectExtent l="5080" t="5080" r="127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10">
                              <a:moveTo>
                                <a:pt x="0" y="210"/>
                              </a:moveTo>
                              <a:cubicBezTo>
                                <a:pt x="141" y="105"/>
                                <a:pt x="283" y="0"/>
                                <a:pt x="410" y="0"/>
                              </a:cubicBezTo>
                              <a:cubicBezTo>
                                <a:pt x="537" y="0"/>
                                <a:pt x="702" y="175"/>
                                <a:pt x="7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10" path="m0,210c141,105,283,0,410,0c537,0,702,175,760,210e" stroked="t" o:allowincell="f" style="position:absolute;margin-left:114.5pt;margin-top:2.6pt;width:37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2400300" cy="8001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flèche de translation représente un mouvement du triangle, de deux unités vers la droite et d'une unité vers le b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9pt;height:63pt;mso-wrap-distance-left:9.05pt;mso-wrap-distance-right:9.05pt;mso-wrap-distance-top:0pt;mso-wrap-distance-bottom:0pt;margin-top:4.15pt;mso-position-vertical-relative:text;margin-left:29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flèche de translation représente un mouvement du triangle, de deux unités vers la droite et d'une unité vers le b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85">
                <wp:simplePos x="0" y="0"/>
                <wp:positionH relativeFrom="column">
                  <wp:posOffset>2383790</wp:posOffset>
                </wp:positionH>
                <wp:positionV relativeFrom="paragraph">
                  <wp:posOffset>31115</wp:posOffset>
                </wp:positionV>
                <wp:extent cx="165735" cy="435610"/>
                <wp:effectExtent l="635" t="508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86">
                              <a:moveTo>
                                <a:pt x="89" y="0"/>
                              </a:moveTo>
                              <a:cubicBezTo>
                                <a:pt x="115" y="56"/>
                                <a:pt x="261" y="223"/>
                                <a:pt x="246" y="337"/>
                              </a:cubicBezTo>
                              <a:cubicBezTo>
                                <a:pt x="231" y="451"/>
                                <a:pt x="51" y="613"/>
                                <a:pt x="0" y="6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686" path="m89,0c115,56,261,223,246,337c231,451,51,613,0,686e" stroked="t" o:allowincell="f" style="position:absolute;margin-left:187.7pt;margin-top:2.45pt;width:13pt;height:3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0125</wp:posOffset>
                </wp:positionH>
                <wp:positionV relativeFrom="paragraph">
                  <wp:posOffset>27940</wp:posOffset>
                </wp:positionV>
                <wp:extent cx="1028700" cy="457200"/>
                <wp:effectExtent l="13970" t="15240" r="1206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.2pt;width:80.95pt;height:35.95pt" coordorigin="1575,44" coordsize="1619,719">
                <v:line id="shape_0" from="1575,44" to="2294,76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1575,764" to="3194,76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95,44" to="3194,76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762000" cy="2476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6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977900" cy="454025"/>
                <wp:effectExtent l="13970" t="15240" r="1206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453960"/>
                          <a:chOff x="0" y="0"/>
                          <a:chExt cx="977760" cy="453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4520" cy="45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77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542880" cy="45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1pt;width:76.95pt;height:35.7pt" coordorigin="3060,182" coordsize="1539,714">
                <v:line id="shape_0" from="3060,182" to="3743,896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3060,897" to="4599,89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745,182" to="4599,896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762000" cy="2476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transla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2.85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transla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(2,–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(2,–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0</wp:posOffset>
                </wp:positionH>
                <wp:positionV relativeFrom="paragraph">
                  <wp:posOffset>46990</wp:posOffset>
                </wp:positionV>
                <wp:extent cx="914400" cy="457200"/>
                <wp:effectExtent l="8890" t="1714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7pt" to="154.45pt,3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3200400" cy="20764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3.5pt;mso-wrap-distance-left:9.05pt;mso-wrap-distance-right:9.05pt;mso-wrap-distance-top:0pt;mso-wrap-distance-bottom:0pt;margin-top: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028700" cy="3429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–1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–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77850</wp:posOffset>
                </wp:positionH>
                <wp:positionV relativeFrom="paragraph">
                  <wp:posOffset>73660</wp:posOffset>
                </wp:positionV>
                <wp:extent cx="121285" cy="418465"/>
                <wp:effectExtent l="1905" t="63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59">
                              <a:moveTo>
                                <a:pt x="6" y="659"/>
                              </a:moveTo>
                              <a:cubicBezTo>
                                <a:pt x="37" y="599"/>
                                <a:pt x="191" y="410"/>
                                <a:pt x="190" y="300"/>
                              </a:cubicBezTo>
                              <a:cubicBezTo>
                                <a:pt x="189" y="190"/>
                                <a:pt x="40" y="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659" path="m6,659c37,599,191,410,190,300c189,190,40,62,0,0e" stroked="t" o:allowincell="f" style="position:absolute;margin-left:45.5pt;margin-top:5.8pt;width:9.5pt;height:3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421005" cy="861695"/>
                <wp:effectExtent l="1905" t="635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357">
                              <a:moveTo>
                                <a:pt x="663" y="13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1357" path="m663,1357l0,0e" stroked="t" o:allowincell="f" style="position:absolute;margin-left:153.75pt;margin-top:7.05pt;width:33.1pt;height:67.8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155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12700" t="14605" r="1270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444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080"/>
                            <a:ext cx="520560" cy="43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2.6pt;width:80.95pt;height:36pt" coordorigin="1530,252" coordsize="1619,720">
                <v:line id="shape_0" from="1530,252" to="2339,97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1530,972" to="3149,97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30,282" to="3149,97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90550</wp:posOffset>
                </wp:positionH>
                <wp:positionV relativeFrom="paragraph">
                  <wp:posOffset>12065</wp:posOffset>
                </wp:positionV>
                <wp:extent cx="121285" cy="418465"/>
                <wp:effectExtent l="1905" t="635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59">
                              <a:moveTo>
                                <a:pt x="6" y="659"/>
                              </a:moveTo>
                              <a:cubicBezTo>
                                <a:pt x="37" y="599"/>
                                <a:pt x="191" y="410"/>
                                <a:pt x="190" y="300"/>
                              </a:cubicBezTo>
                              <a:cubicBezTo>
                                <a:pt x="189" y="190"/>
                                <a:pt x="40" y="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659" path="m6,659c37,599,191,410,190,300c189,190,40,62,0,0e" stroked="t" o:allowincell="f" style="position:absolute;margin-left:46.5pt;margin-top:0.95pt;width:9.5pt;height:3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58800</wp:posOffset>
                </wp:positionH>
                <wp:positionV relativeFrom="paragraph">
                  <wp:posOffset>103505</wp:posOffset>
                </wp:positionV>
                <wp:extent cx="482600" cy="133350"/>
                <wp:effectExtent l="63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10">
                              <a:moveTo>
                                <a:pt x="0" y="210"/>
                              </a:moveTo>
                              <a:cubicBezTo>
                                <a:pt x="141" y="105"/>
                                <a:pt x="283" y="0"/>
                                <a:pt x="410" y="0"/>
                              </a:cubicBezTo>
                              <a:cubicBezTo>
                                <a:pt x="537" y="0"/>
                                <a:pt x="702" y="175"/>
                                <a:pt x="7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10" path="m0,210c141,105,283,0,410,0c537,0,702,175,760,210e" stroked="t" o:allowincell="f" style="position:absolute;margin-left:44pt;margin-top:8.15pt;width:37.95pt;height:10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900</wp:posOffset>
                </wp:positionH>
                <wp:positionV relativeFrom="paragraph">
                  <wp:posOffset>139065</wp:posOffset>
                </wp:positionV>
                <wp:extent cx="3200400" cy="26416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8pt;mso-wrap-distance-left:9.05pt;mso-wrap-distance-right:9.05pt;mso-wrap-distance-top:0pt;mso-wrap-distance-bottom:0pt;margin-top:10.95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1028700" cy="3429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–2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–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6540</wp:posOffset>
                </wp:positionH>
                <wp:positionV relativeFrom="paragraph">
                  <wp:posOffset>-17145</wp:posOffset>
                </wp:positionV>
                <wp:extent cx="871220" cy="1252855"/>
                <wp:effectExtent l="635" t="0" r="15875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0" cy="12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-1.35pt" to="188.75pt,97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2525</wp:posOffset>
                </wp:positionH>
                <wp:positionV relativeFrom="paragraph">
                  <wp:posOffset>36195</wp:posOffset>
                </wp:positionV>
                <wp:extent cx="923925" cy="457200"/>
                <wp:effectExtent l="19050" t="1905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57200"/>
                          <a:chOff x="0" y="0"/>
                          <a:chExt cx="923760" cy="457200"/>
                        </a:xfrm>
                      </wpg:grpSpPr>
                      <wps:wsp>
                        <wps:cNvSpPr/>
                        <wps:spPr>
                          <a:xfrm>
                            <a:off x="9360" y="43812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2.85pt;width:72.65pt;height:35.95pt" coordorigin="3815,57" coordsize="1453,719">
                <v:line id="shape_0" from="3830,747" to="5269,74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240,57" to="5240,77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15,57" to="5254,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15,57" to="3815,77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3200400" cy="29718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9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1028700" cy="3429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–3,–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–3,–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457200" cy="923925"/>
                <wp:effectExtent l="0" t="1905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3760"/>
                          <a:chOff x="0" y="0"/>
                          <a:chExt cx="457200" cy="9237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50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35.95pt;height:72.65pt" coordorigin="4500,96" coordsize="719,1453">
                <v:line id="shape_0" from="4530,111" to="4530,15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0,1521" to="5219,152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5220,96" to="5220,153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0,96" to="5219,96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6380</wp:posOffset>
                </wp:positionH>
                <wp:positionV relativeFrom="paragraph">
                  <wp:posOffset>175895</wp:posOffset>
                </wp:positionV>
                <wp:extent cx="1279525" cy="360045"/>
                <wp:effectExtent l="0" t="19050" r="5715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9440" cy="36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3.85pt" to="220.1pt,42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ndique les paires ordonnées qui décrivent les translations ci</w:t>
        <w:noBreakHyphen/>
        <w:t>dessous. Souviens</w:t>
        <w:noBreakHyphen/>
        <w:t>toi de la façon de décrire les figures d'origine et translatées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23950" cy="14859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86080"/>
                          <a:chOff x="0" y="0"/>
                          <a:chExt cx="11239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37960"/>
                            <a:ext cx="457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72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504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88.5pt;height:117pt" coordorigin="1620,72" coordsize="1770,2340">
                <v:group id="shape_0" style="position:absolute;left:1980;top:447;width:719;height:1454">
                  <v:line id="shape_0" from="2010,462" to="2010,1901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1980,1872" to="2699,1872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line id="shape_0" from="2700,447" to="2700,1886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1980,447" to="2699,447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0;top: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8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200400" cy="18288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3950</wp:posOffset>
                </wp:positionH>
                <wp:positionV relativeFrom="paragraph">
                  <wp:posOffset>-109220</wp:posOffset>
                </wp:positionV>
                <wp:extent cx="800735" cy="2863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translat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5pt;margin-top:-8.65pt;width:63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transla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>a)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1725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705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400300" cy="5715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paire ordonnée es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paire ordonnée est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6025</wp:posOffset>
                </wp:positionH>
                <wp:positionV relativeFrom="paragraph">
                  <wp:posOffset>-177800</wp:posOffset>
                </wp:positionV>
                <wp:extent cx="800735" cy="2863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orig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75pt;margin-top:-14.05pt;width:63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orig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457200" cy="923925"/>
                <wp:effectExtent l="0" t="1905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3760"/>
                          <a:chOff x="0" y="0"/>
                          <a:chExt cx="457200" cy="9237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50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4pt;width:35.95pt;height:72.7pt" coordorigin="4140,48" coordsize="719,1454">
                <v:line id="shape_0" from="4170,63" to="4170,15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140,1473" to="4859,147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4860,48" to="4860,148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140,48" to="4859,48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895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23950" cy="14859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86080"/>
                          <a:chOff x="0" y="0"/>
                          <a:chExt cx="11239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457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36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504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88.5pt;height:117pt" coordorigin="180,252" coordsize="1770,2340">
                <v:group id="shape_0" style="position:absolute;left:540;top:612;width:719;height:1454">
                  <v:line id="shape_0" from="570,627" to="570,206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40,2038" to="1259,2038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1260,612" to="1260,205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40,612" to="1259,612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0;top:2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0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3200400" cy="18288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23950" cy="14859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86080"/>
                          <a:chOff x="0" y="0"/>
                          <a:chExt cx="11239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37960"/>
                            <a:ext cx="457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72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504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2pt;width:88.5pt;height:117pt" coordorigin="3780,84" coordsize="1770,2340">
                <v:group id="shape_0" style="position:absolute;left:4140;top:459;width:719;height:1454">
                  <v:line id="shape_0" from="4170,474" to="4170,1913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4140,1884" to="4859,1884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line id="shape_0" from="4860,459" to="4860,1898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4140,459" to="4859,459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30;top: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8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400300" cy="57150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paire ordonnée es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paire ordonnée est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485900" cy="10287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25704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85pt;width:117pt;height:81pt" coordorigin="900,37" coordsize="2340,1620">
                <v:group id="shape_0" style="position:absolute;left:1260;top:442;width:1619;height:719">
                  <v:line id="shape_0" from="1260,442" to="1979,1161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1260,1162" to="2879,1162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980,442" to="2879,116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200400" cy="18288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1485900" cy="10287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25704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.1pt;width:117pt;height:81pt" coordorigin="2310,22" coordsize="2340,1620">
                <v:group id="shape_0" style="position:absolute;left:2670;top:427;width:1619;height:719">
                  <v:line id="shape_0" from="2670,427" to="3389,1146" stroked="t" o:allowincell="f" style="position:absolute;flip:x">
                    <v:stroke color="blue" weight="38160" joinstyle="miter" endcap="flat"/>
                    <v:fill o:detectmouseclick="t" on="false"/>
                    <w10:wrap type="none"/>
                  </v:line>
                  <v:line id="shape_0" from="2670,1147" to="4289,1147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3390,427" to="4289,1146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10;top:11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1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400300" cy="5715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a paire ordonnée es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a paire ordonnée est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Complète les tours suivants. Assure-toi de marquer les points de ton image. Pour t'aider, la première ligne est déjà rempli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485900" cy="10287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g:grpSp>
                        <wpg:cNvGrpSpPr/>
                        <wpg:grpSpPr>
                          <a:xfrm>
                            <a:off x="203040" y="257040"/>
                            <a:ext cx="10540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730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725">
                                  <a:moveTo>
                                    <a:pt x="745" y="0"/>
                                  </a:moveTo>
                                  <a:lnTo>
                                    <a:pt x="0" y="72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054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4">
                                  <a:moveTo>
                                    <a:pt x="0" y="4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558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710">
                                  <a:moveTo>
                                    <a:pt x="2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80" y="7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3pt;width:117pt;height:81pt" coordorigin="1080,26" coordsize="2340,1620">
                <v:group id="shape_0" style="position:absolute;left:1400;top:431;width:1660;height:725">
                  <v:shape id="shape_0" coordsize="745,725" path="m745,0l0,725e" stroked="t" o:allowincell="f" style="position:absolute;left:1415;top:431;width:744;height:724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660,4" path="m0,4l1660,0e" stroked="t" o:allowincell="f" style="position:absolute;left:1400;top:1152;width:1659;height:3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880,710" path="m20,0l0,20l880,710e" stroked="t" o:allowincell="f" style="position:absolute;left:2155;top:431;width:879;height:70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  <v:shape id="shape_0" stroked="f" o:allowincell="f" style="position:absolute;left:1080;top:11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4114800" cy="30861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600200" cy="91821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Fais tourn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3pt;mso-wrap-distance-left:9.05pt;mso-wrap-distance-right:9.05pt;mso-wrap-distance-top:0pt;mso-wrap-distance-bottom:0pt;margin-top: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Fais tourne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)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9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  <w:t>18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 xml:space="preserve"> 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714375" cy="31432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5pt;mso-wrap-distance-left:9.05pt;mso-wrap-distance-right:9.05pt;mso-wrap-distance-top:0pt;mso-wrap-distance-bottom:0pt;margin-top:10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origi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457200" cy="1028700"/>
                <wp:effectExtent l="19050" t="13970" r="1524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28880"/>
                          <a:chOff x="0" y="0"/>
                          <a:chExt cx="457200" cy="102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1pt;width:35.95pt;height:80.95pt" coordorigin="3780,2" coordsize="719,1619">
                <v:line id="shape_0" from="3780,2" to="4499,721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3780,2" to="3780,162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780,722" to="4499,1621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2588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4pt;margin-top:1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0965</wp:posOffset>
                </wp:positionH>
                <wp:positionV relativeFrom="paragraph">
                  <wp:posOffset>39370</wp:posOffset>
                </wp:positionV>
                <wp:extent cx="570865" cy="457200"/>
                <wp:effectExtent l="12065" t="15240" r="1206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1pt" to="152.85pt,39.0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2.95pt,3.1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3765</wp:posOffset>
                </wp:positionH>
                <wp:positionV relativeFrom="paragraph">
                  <wp:posOffset>39370</wp:posOffset>
                </wp:positionV>
                <wp:extent cx="457835" cy="457200"/>
                <wp:effectExtent l="13970" t="13970" r="1397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1pt" to="107.95pt,39.05pt" stroked="t" o:allowincell="f" style="position:absolute;flip:x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485900" cy="10287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25704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1pt;width:117pt;height:81pt" coordorigin="1800,182" coordsize="2340,1620">
                <v:group id="shape_0" style="position:absolute;left:2160;top:587;width:1619;height:719">
                  <v:line id="shape_0" from="2160,587" to="2879,1306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160,1307" to="3779,130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880,587" to="3779,130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1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4000500" cy="302514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8.2pt;mso-wrap-distance-left:9.05pt;mso-wrap-distance-right:9.05pt;mso-wrap-distance-top:0pt;mso-wrap-distance-bottom:0pt;margin-top:9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 xml:space="preserve">. 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2171700" cy="104775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r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  <w:tab/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5pt;mso-wrap-distance-left:9.05pt;mso-wrap-distance-right:9.05pt;mso-wrap-distance-top:0pt;mso-wrap-distance-bottom:0pt;margin-top:10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ur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)</w:t>
                        <w:tab/>
                        <w:t>9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A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  <w:t>18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 xml:space="preserve"> 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9748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2.4pt;margin-top:-0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23950" cy="14859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86080"/>
                          <a:chOff x="0" y="0"/>
                          <a:chExt cx="11239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457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36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504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2pt;width:88.5pt;height:117pt" coordorigin="1800,264" coordsize="1770,2340">
                <v:group id="shape_0" style="position:absolute;left:2160;top:624;width:719;height:1454">
                  <v:line id="shape_0" from="2190,639" to="2190,207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160,2049" to="2879,204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880,624" to="2880,206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160,624" to="2879,62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0;top:2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0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0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962400" cy="324612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55.6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2057400" cy="11430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Fais tourner en utilisant le centre de ro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  <w:tab/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Fais tourner en utilisant le centre de rot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a)</w:t>
                        <w:tab/>
                        <w:t>9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H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  <w:t>18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 xml:space="preserve"> SA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  <w:t>270</w:t>
                      </w: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 xml:space="preserve"> 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186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95pt;margin-top: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Complète </w:t>
      </w:r>
      <w:r>
        <w:rPr>
          <w:rFonts w:eastAsia="Times New Roman" w:cs="Arial" w:ascii="Arial" w:hAnsi="Arial"/>
          <w:lang w:val="fr-FR" w:eastAsia="en-US"/>
        </w:rPr>
        <w:t>les</w:t>
      </w:r>
      <w:r>
        <w:rPr>
          <w:rFonts w:cs="Arial" w:ascii="Arial" w:hAnsi="Arial"/>
          <w:lang w:val="fr-CA"/>
        </w:rPr>
        <w:t xml:space="preserve"> réflexions suivantes. Marque les points de ton image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3962400" cy="3094355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3.65pt;mso-wrap-distance-left:9.05pt;mso-wrap-distance-right:9.05pt;mso-wrap-distance-top:0pt;mso-wrap-distance-bottom:0pt;margin-top:3.5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33625</wp:posOffset>
                </wp:positionH>
                <wp:positionV relativeFrom="paragraph">
                  <wp:posOffset>146050</wp:posOffset>
                </wp:positionV>
                <wp:extent cx="0" cy="2171700"/>
                <wp:effectExtent l="57150" t="0" r="5778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5pt" to="183.75pt,182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a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</wp:posOffset>
                </wp:positionV>
                <wp:extent cx="457200" cy="1028700"/>
                <wp:effectExtent l="19050" t="13970" r="1524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28880"/>
                          <a:chOff x="0" y="0"/>
                          <a:chExt cx="457200" cy="102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.6pt;width:35.95pt;height:80.95pt" coordorigin="2235,32" coordsize="719,1619">
                <v:line id="shape_0" from="2235,32" to="2954,751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2235,32" to="2235,165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2235,752" to="2954,1651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0</wp:posOffset>
                </wp:positionV>
                <wp:extent cx="342900" cy="34290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7300</wp:posOffset>
                </wp:positionH>
                <wp:positionV relativeFrom="paragraph">
                  <wp:posOffset>-558800</wp:posOffset>
                </wp:positionV>
                <wp:extent cx="342900" cy="34290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2225</wp:posOffset>
                </wp:positionH>
                <wp:positionV relativeFrom="paragraph">
                  <wp:posOffset>153670</wp:posOffset>
                </wp:positionV>
                <wp:extent cx="0" cy="2171700"/>
                <wp:effectExtent l="57150" t="0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2.1pt" to="201.75pt,183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b)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-289560</wp:posOffset>
                </wp:positionV>
                <wp:extent cx="1485900" cy="10287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25704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2.8pt;width:117pt;height:81pt" coordorigin="1260,-456" coordsize="2340,1620">
                <v:group id="shape_0" style="position:absolute;left:1620;top:-51;width:1619;height:719">
                  <v:line id="shape_0" from="1620,-51" to="2339,668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1620,669" to="3239,66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340,-51" to="3239,66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-4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-289560</wp:posOffset>
                </wp:positionV>
                <wp:extent cx="3962400" cy="297180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4pt;mso-wrap-distance-left:9.05pt;mso-wrap-distance-right:9.05pt;mso-wrap-distance-top:0pt;mso-wrap-distance-bottom:0pt;margin-top:-2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23950" cy="14859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86080"/>
                          <a:chOff x="0" y="0"/>
                          <a:chExt cx="11239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4572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36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504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88.5pt;height:117pt" coordorigin="1260,144" coordsize="1770,2340">
                <v:group id="shape_0" style="position:absolute;left:1620;top:504;width:719;height:1454">
                  <v:line id="shape_0" from="1650,519" to="1650,19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620,1929" to="2339,192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340,504" to="2340,194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620,504" to="2339,50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10;top:1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9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962400" cy="297180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4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714500" cy="1714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51.95pt,137.9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6480" w:hanging="72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3825</wp:posOffset>
                </wp:positionH>
                <wp:positionV relativeFrom="paragraph">
                  <wp:posOffset>159385</wp:posOffset>
                </wp:positionV>
                <wp:extent cx="0" cy="3886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55pt" to="309.75pt,318.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3825</wp:posOffset>
                </wp:positionH>
                <wp:positionV relativeFrom="paragraph">
                  <wp:posOffset>708025</wp:posOffset>
                </wp:positionV>
                <wp:extent cx="11430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5.75pt" to="318.7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3825</wp:posOffset>
                </wp:positionH>
                <wp:positionV relativeFrom="paragraph">
                  <wp:posOffset>365125</wp:posOffset>
                </wp:positionV>
                <wp:extent cx="1143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8.75pt" to="318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5970</wp:posOffset>
                </wp:positionH>
                <wp:positionV relativeFrom="paragraph">
                  <wp:posOffset>-142875</wp:posOffset>
                </wp:positionV>
                <wp:extent cx="3810000" cy="424434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244400"/>
                          <a:chOff x="0" y="0"/>
                          <a:chExt cx="3809880" cy="4244400"/>
                        </a:xfrm>
                      </wpg:grpSpPr>
                      <wps:wsp>
                        <wps:cNvSpPr/>
                        <wps:spPr>
                          <a:xfrm>
                            <a:off x="2223000" y="381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44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908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93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81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844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08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360"/>
                            <a:ext cx="0" cy="4206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536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0204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936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8604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6968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456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5368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5880"/>
                            <a:ext cx="379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-11.25pt;width:299.95pt;height:334.15pt" coordorigin="3222,-225" coordsize="5999,6683">
                <v:line id="shape_0" from="6723,-165" to="6723,645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22,594" to="9191,59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254,-180" to="7254,644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800,-195" to="7800,642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361,-210" to="8361,641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892,-225" to="8892,639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646,-165" to="5646,645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085,-180" to="5085,644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557,-195" to="4557,642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029,-210" to="4029,641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80,-210" to="3480,641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37,1122" to="9206,112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37,1668" to="9206,166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37,2199" to="9206,21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37,2745" to="9206,274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52,3822" to="9221,382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37,4365" to="9206,436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37,4899" to="9206,48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22,5427" to="9191,542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22,5973" to="9191,597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8890</wp:posOffset>
                </wp:positionH>
                <wp:positionV relativeFrom="paragraph">
                  <wp:posOffset>695325</wp:posOffset>
                </wp:positionV>
                <wp:extent cx="0" cy="73152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4.75pt" to="200.7pt,1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98545</wp:posOffset>
                </wp:positionH>
                <wp:positionV relativeFrom="paragraph">
                  <wp:posOffset>704850</wp:posOffset>
                </wp:positionV>
                <wp:extent cx="0" cy="73152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55.5pt" to="283.35pt,1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20315</wp:posOffset>
                </wp:positionH>
                <wp:positionV relativeFrom="paragraph">
                  <wp:posOffset>723900</wp:posOffset>
                </wp:positionV>
                <wp:extent cx="109728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7pt" to="284.8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a)</w:t>
        <w:tab/>
        <w:t xml:space="preserve">Trace la figure après une rotation de 90° dans le sens horaire sur le centre de rotation (encerclé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571500" cy="36576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571500" cy="36576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36576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9525</wp:posOffset>
                </wp:positionH>
                <wp:positionV relativeFrom="paragraph">
                  <wp:posOffset>-122555</wp:posOffset>
                </wp:positionV>
                <wp:extent cx="342900" cy="3429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.6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0" w:hanging="0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3825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-0.05pt" to="318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right="6307" w:hanging="36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9840</wp:posOffset>
                </wp:positionH>
                <wp:positionV relativeFrom="paragraph">
                  <wp:posOffset>245110</wp:posOffset>
                </wp:positionV>
                <wp:extent cx="109728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9.3pt" to="285.55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47825</wp:posOffset>
                </wp:positionH>
                <wp:positionV relativeFrom="paragraph">
                  <wp:posOffset>934085</wp:posOffset>
                </wp:positionV>
                <wp:extent cx="45720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3.55pt" to="489.7pt,73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3825</wp:posOffset>
                </wp:positionH>
                <wp:positionV relativeFrom="paragraph">
                  <wp:posOffset>568325</wp:posOffset>
                </wp:positionV>
                <wp:extent cx="1143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4.75pt" to="318.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33825</wp:posOffset>
                </wp:positionH>
                <wp:positionV relativeFrom="paragraph">
                  <wp:posOffset>225425</wp:posOffset>
                </wp:positionV>
                <wp:extent cx="1143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.75pt" to="318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767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3.55pt" to="336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96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73.55pt" to="363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625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3.55pt" to="390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054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73.55pt" to="417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483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73.55pt" to="444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912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73.55pt" to="471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909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3.55pt" to="282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80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3.55pt" to="255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051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3.55pt" to="228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622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3.55pt" to="201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193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73.55pt" to="174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76425</wp:posOffset>
                </wp:positionH>
                <wp:positionV relativeFrom="paragraph">
                  <wp:posOffset>934085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3.55pt" to="147.7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365760" cy="36576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pt;margin-top:5.2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fr-CA"/>
        </w:rPr>
        <w:t>b)</w:t>
        <w:tab/>
        <w:t>Trace la figure après une rotation de 180° dans le sens anti</w:t>
        <w:noBreakHyphen/>
        <w:t>horaire sur le centre de rotation (encerclé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7825</wp:posOffset>
                </wp:positionH>
                <wp:positionV relativeFrom="paragraph">
                  <wp:posOffset>995045</wp:posOffset>
                </wp:positionV>
                <wp:extent cx="457200" cy="34290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3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10300</wp:posOffset>
                </wp:positionH>
                <wp:positionV relativeFrom="paragraph">
                  <wp:posOffset>782320</wp:posOffset>
                </wp:positionV>
                <wp:extent cx="457200" cy="3429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6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48125</wp:posOffset>
                </wp:positionH>
                <wp:positionV relativeFrom="paragraph">
                  <wp:posOffset>995045</wp:posOffset>
                </wp:positionV>
                <wp:extent cx="457200" cy="34290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3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91025</wp:posOffset>
                </wp:positionH>
                <wp:positionV relativeFrom="paragraph">
                  <wp:posOffset>995045</wp:posOffset>
                </wp:positionV>
                <wp:extent cx="457200" cy="3429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3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48225</wp:posOffset>
                </wp:positionH>
                <wp:positionV relativeFrom="paragraph">
                  <wp:posOffset>995045</wp:posOffset>
                </wp:positionV>
                <wp:extent cx="457200" cy="28194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78.3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91125</wp:posOffset>
                </wp:positionH>
                <wp:positionV relativeFrom="paragraph">
                  <wp:posOffset>995045</wp:posOffset>
                </wp:positionV>
                <wp:extent cx="457200" cy="28194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78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19725</wp:posOffset>
                </wp:positionH>
                <wp:positionV relativeFrom="paragraph">
                  <wp:posOffset>995045</wp:posOffset>
                </wp:positionV>
                <wp:extent cx="457200" cy="22860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3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62625</wp:posOffset>
                </wp:positionH>
                <wp:positionV relativeFrom="paragraph">
                  <wp:posOffset>995045</wp:posOffset>
                </wp:positionV>
                <wp:extent cx="571500" cy="34290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8.3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457200" cy="34290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571500" cy="365760"/>
                <wp:effectExtent l="0" t="0" r="0" b="0"/>
                <wp:wrapNone/>
                <wp:docPr id="1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2325</wp:posOffset>
                </wp:positionH>
                <wp:positionV relativeFrom="paragraph">
                  <wp:posOffset>995045</wp:posOffset>
                </wp:positionV>
                <wp:extent cx="457200" cy="228600"/>
                <wp:effectExtent l="0" t="0" r="0" b="0"/>
                <wp:wrapNone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3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19425</wp:posOffset>
                </wp:positionH>
                <wp:positionV relativeFrom="paragraph">
                  <wp:posOffset>995045</wp:posOffset>
                </wp:positionV>
                <wp:extent cx="457200" cy="342900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3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6525</wp:posOffset>
                </wp:positionH>
                <wp:positionV relativeFrom="paragraph">
                  <wp:posOffset>995045</wp:posOffset>
                </wp:positionV>
                <wp:extent cx="457200" cy="228600"/>
                <wp:effectExtent l="0" t="0" r="0" b="0"/>
                <wp:wrapNone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.3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3625</wp:posOffset>
                </wp:positionH>
                <wp:positionV relativeFrom="paragraph">
                  <wp:posOffset>995045</wp:posOffset>
                </wp:positionV>
                <wp:extent cx="342900" cy="34290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90725</wp:posOffset>
                </wp:positionH>
                <wp:positionV relativeFrom="paragraph">
                  <wp:posOffset>995045</wp:posOffset>
                </wp:positionV>
                <wp:extent cx="457200" cy="34290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3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33825</wp:posOffset>
                </wp:positionH>
                <wp:positionV relativeFrom="paragraph">
                  <wp:posOffset>87630</wp:posOffset>
                </wp:positionV>
                <wp:extent cx="457200" cy="34290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3825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1pt" to="318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3825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18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3825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33825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95pt" to="318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33825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75pt" to="318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33825</wp:posOffset>
                </wp:positionH>
                <wp:positionV relativeFrom="paragraph">
                  <wp:posOffset>34925</wp:posOffset>
                </wp:positionV>
                <wp:extent cx="457200" cy="342900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33825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15pt" to="318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3825</wp:posOffset>
                </wp:positionH>
                <wp:positionV relativeFrom="paragraph">
                  <wp:posOffset>27305</wp:posOffset>
                </wp:positionV>
                <wp:extent cx="571500" cy="34290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1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6480" w:hanging="720"/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45920</wp:posOffset>
                </wp:positionH>
                <wp:positionV relativeFrom="paragraph">
                  <wp:posOffset>565150</wp:posOffset>
                </wp:positionV>
                <wp:extent cx="5019675" cy="424434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244400"/>
                          <a:chOff x="0" y="0"/>
                          <a:chExt cx="5019840" cy="42444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5019840" cy="4168080"/>
                          </a:xfrm>
                        </wpg:grpSpPr>
                        <wps:wsp>
                          <wps:cNvSpPr/>
                          <wps:spPr>
                            <a:xfrm>
                              <a:off x="0" y="2225160"/>
                              <a:ext cx="457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791240" cy="41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28224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4040" y="2073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1859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516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173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830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487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54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887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31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28600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28600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28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+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22860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6160" y="1785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6160" y="144288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6160" y="110016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6160" y="75708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414360"/>
                                <a:ext cx="685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+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430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7730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116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28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2286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51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286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3543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88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3429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7720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Arial Unicode MS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–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0"/>
                            <a:ext cx="3809880" cy="4244400"/>
                          </a:xfrm>
                        </wpg:grpSpPr>
                        <wps:wsp>
                          <wps:cNvSpPr/>
                          <wps:spPr>
                            <a:xfrm>
                              <a:off x="2223000" y="381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844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908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93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81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844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908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3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360"/>
                              <a:ext cx="0" cy="4206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5536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204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3936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8604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6968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1456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5368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5880"/>
                              <a:ext cx="379080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44.5pt;width:395.25pt;height:334.15pt" coordorigin="2592,890" coordsize="7905,6683">
                <v:group id="shape_0" style="position:absolute;left:2592;top:922;width:7905;height:6563">
                  <v:line id="shape_0" from="2592,4426" to="9791,4426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92;top:452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52;top:922;width:7545;height:6563">
                    <v:line id="shape_0" from="6192,1366" to="6192,748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77;top:418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92,3850" to="6371,3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3310" to="6371,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2770" to="6371,2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2230" to="6371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1690" to="6371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4426" to="673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2,4426" to="727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2,4426" to="781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2,4426" to="835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4426" to="889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2,4426" to="943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4426" to="565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4426" to="511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4426" to="457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4929" to="6371,4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5469" to="6371,5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6010" to="6371,6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72;top:45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2;top:45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+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2;top:4522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2;top:4522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2;top:452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+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2;top:452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373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319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265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211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574;width:10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  +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2;top:474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2;top:528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2;top:583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2;top:452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2;top:45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2;top:452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32,4426" to="403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2,4426" to="349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4426" to="295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72;top:452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2;top:45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2;top:92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92,6502" to="6371,6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7042" to="6371,7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92;top:63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2;top:686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 xml:space="preserve"> –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19;top:890;width:5999;height:6683">
                  <v:line id="shape_0" from="6720,950" to="6720,757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19,1709" to="9188,1709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251,935" to="7251,755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797,920" to="7797,754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358,905" to="8358,752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8889,890" to="8889,751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643,950" to="5643,757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082,935" to="5082,755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554,920" to="4554,754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026,905" to="4026,752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477,905" to="3477,752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34,2237" to="9203,223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34,2783" to="9203,2783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34,3314" to="9203,331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34,3860" to="9203,3860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49,4937" to="9218,4937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34,5480" to="9203,5480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34,6014" to="9203,601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19,6542" to="9188,654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219,7088" to="9188,708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fr-CA"/>
        </w:rPr>
        <w:t>a)</w:t>
        <w:tab/>
        <w:t>Trace la figure après une rotation de 90° dans le sens horaire sur le centre de rotation (encerclé).</w:t>
      </w:r>
    </w:p>
    <w:p>
      <w:pPr>
        <w:pStyle w:val="Normal"/>
        <w:ind w:right="61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6307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Trace la figure après un glissement de 5 unités vers le hau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2220</wp:posOffset>
                </wp:positionH>
                <wp:positionV relativeFrom="paragraph">
                  <wp:posOffset>117475</wp:posOffset>
                </wp:positionV>
                <wp:extent cx="1240155" cy="1579245"/>
                <wp:effectExtent l="0" t="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579320"/>
                          <a:chOff x="0" y="0"/>
                          <a:chExt cx="1240200" cy="1579320"/>
                        </a:xfrm>
                      </wpg:grpSpPr>
                      <wps:wsp>
                        <wps:cNvSpPr/>
                        <wps:spPr>
                          <a:xfrm>
                            <a:off x="28440" y="740880"/>
                            <a:ext cx="67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36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244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2216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0688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135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582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9.25pt;width:97.65pt;height:124.35pt" coordorigin="3972,185" coordsize="1953,2487">
                <v:line id="shape_0" from="4017,1352" to="5081,1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7,185" to="4017,1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0,200" to="5670,1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2,230" to="5699,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4,1307" to="5094,1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67,1322" to="5667,1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9,1868" to="5654,1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349;top:2096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562;top:2324;width:157;height:157;mso-wrap-style:none;v-text-anchor:middle">
                  <v:fill o:detectmouseclick="t" type="solid" color2="#9999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Créer des dessins à l'aide des transformations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transformations peuvent être utilisées pour créer des régularités et des dessins intéressants à l'aide de figures de base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a régularité ci</w:t>
        <w:noBreakHyphen/>
        <w:t xml:space="preserve">dessous a été créée à partir d'une figure d'origine (à l'extrême gauche), qui a été </w:t>
      </w:r>
      <w:r>
        <w:rPr>
          <w:rFonts w:cs="Arial" w:ascii="Arial" w:hAnsi="Arial"/>
          <w:b/>
          <w:lang w:val="fr-CA"/>
        </w:rPr>
        <w:t>translatée</w:t>
      </w:r>
      <w:r>
        <w:rPr>
          <w:rFonts w:cs="Arial" w:ascii="Arial" w:hAnsi="Arial"/>
          <w:lang w:val="fr-CA"/>
        </w:rPr>
        <w:t xml:space="preserve"> trois fois vers la droi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8575</wp:posOffset>
                </wp:positionH>
                <wp:positionV relativeFrom="paragraph">
                  <wp:posOffset>138430</wp:posOffset>
                </wp:positionV>
                <wp:extent cx="5009515" cy="1252855"/>
                <wp:effectExtent l="31115" t="19685" r="22225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252800"/>
                          <a:chOff x="0" y="0"/>
                          <a:chExt cx="5009400" cy="12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1245960"/>
                          </a:xfrm>
                          <a:custGeom>
                            <a:avLst/>
                            <a:gdLst>
                              <a:gd name="textAreaLeft" fmla="*/ 0 w 709920"/>
                              <a:gd name="textAreaRight" fmla="*/ 709920 w 70992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148040" cy="1252800"/>
                          </a:xfrm>
                          <a:custGeom>
                            <a:avLst/>
                            <a:gdLst>
                              <a:gd name="textAreaLeft" fmla="*/ 0 w 650880"/>
                              <a:gd name="textAreaRight" fmla="*/ 651240 w 650880"/>
                              <a:gd name="textAreaTop" fmla="*/ 0 h 710280"/>
                              <a:gd name="textAreaBottom" fmla="*/ 710640 h 71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1148040" cy="1252800"/>
                          </a:xfrm>
                          <a:custGeom>
                            <a:avLst/>
                            <a:gdLst>
                              <a:gd name="textAreaLeft" fmla="*/ 0 w 650880"/>
                              <a:gd name="textAreaRight" fmla="*/ 651240 w 650880"/>
                              <a:gd name="textAreaTop" fmla="*/ 0 h 710280"/>
                              <a:gd name="textAreaBottom" fmla="*/ 710640 h 71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0"/>
                            <a:ext cx="1148040" cy="1252800"/>
                          </a:xfrm>
                          <a:custGeom>
                            <a:avLst/>
                            <a:gdLst>
                              <a:gd name="textAreaLeft" fmla="*/ 0 w 650880"/>
                              <a:gd name="textAreaRight" fmla="*/ 651240 w 650880"/>
                              <a:gd name="textAreaTop" fmla="*/ 0 h 710280"/>
                              <a:gd name="textAreaBottom" fmla="*/ 710640 h 71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9pt;width:394.45pt;height:98.65pt" coordorigin="-45,218" coordsize="7889,197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339966" stroked="t" o:allowincell="f" style="position:absolute;left:-45;top:218;width:1971;height:1961;mso-wrap-style:none;v-text-anchor:middle" type="_x0000_t55">
                  <v:fill o:detectmouseclick="t" type="solid" color2="#cc6699"/>
                  <v:stroke color="black" weight="38160" joinstyle="miter" endcap="flat"/>
                  <w10:wrap type="none"/>
                </v:shape>
                <v:shape id="shape_0" fillcolor="yellow" stroked="t" o:allowincell="f" style="position:absolute;left:2091;top:218;width:1807;height:1972;mso-wrap-style:none;v-text-anchor:middle" type="_x0000_t5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#666699" stroked="t" o:allowincell="f" style="position:absolute;left:4064;top:218;width:1807;height:1972;mso-wrap-style:none;v-text-anchor:middle" type="_x0000_t55">
                  <v:fill o:detectmouseclick="t" type="solid" color2="#999966"/>
                  <v:stroke color="black" weight="38160" joinstyle="miter" endcap="flat"/>
                  <w10:wrap type="none"/>
                </v:shape>
                <v:shape id="shape_0" fillcolor="red" stroked="t" o:allowincell="f" style="position:absolute;left:6036;top:218;width:1807;height:1972;mso-wrap-style:none;v-text-anchor:middle" type="_x0000_t55">
                  <v:fill o:detectmouseclick="t" type="solid" color2="aqua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a figure d'origine (à l'extrême gauche) a été </w:t>
      </w:r>
      <w:r>
        <w:rPr>
          <w:rFonts w:cs="Arial" w:ascii="Arial" w:hAnsi="Arial"/>
          <w:b/>
          <w:lang w:val="fr-CA"/>
        </w:rPr>
        <w:t>réfléchie</w:t>
      </w:r>
      <w:r>
        <w:rPr>
          <w:rFonts w:cs="Arial" w:ascii="Arial" w:hAnsi="Arial"/>
          <w:lang w:val="fr-CA"/>
        </w:rPr>
        <w:t xml:space="preserve"> ou </w:t>
      </w:r>
      <w:r>
        <w:rPr>
          <w:rFonts w:cs="Arial" w:ascii="Arial" w:hAnsi="Arial"/>
          <w:b/>
          <w:lang w:val="fr-CA"/>
        </w:rPr>
        <w:t>retournée</w:t>
      </w:r>
      <w:r>
        <w:rPr>
          <w:rFonts w:cs="Arial" w:ascii="Arial" w:hAnsi="Arial"/>
          <w:lang w:val="fr-CA"/>
        </w:rPr>
        <w:t xml:space="preserve"> cinq fois, afin de créer la régularité ci</w:t>
        <w:noBreakHyphen/>
        <w:t>dessous.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32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32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3761740" cy="1149350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1149480"/>
                          <a:chOff x="0" y="0"/>
                          <a:chExt cx="3761640" cy="11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41796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149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22000"/>
                            <a:ext cx="417960" cy="208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3996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208800" cy="1149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3996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22000"/>
                            <a:ext cx="417960" cy="20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208800" cy="1149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93996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22000"/>
                            <a:ext cx="417960" cy="20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208800" cy="114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93996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22000"/>
                            <a:ext cx="417960" cy="208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208800" cy="1149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939960"/>
                            <a:ext cx="626760" cy="208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208800" cy="1149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2000"/>
                            <a:ext cx="417960" cy="208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3pt;width:296.2pt;height:90.5pt" coordorigin="1800,226" coordsize="5924,1810">
                <v:rect id="shape_0" fillcolor="#3366ff" stroked="f" o:allowincell="f" style="position:absolute;left:1800;top:226;width:986;height:32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800;top:1048;width:657;height:32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800;top:1706;width:986;height:328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800;top:226;width:328;height:1809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teal" stroked="f" o:allowincell="f" style="position:absolute;left:2787;top:226;width:986;height:328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116;top:1048;width:657;height:328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787;top:1706;width:986;height:328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3445;top:226;width:328;height:180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#993366" stroked="f" o:allowincell="f" style="position:absolute;left:3775;top:226;width:986;height:32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3775;top:1706;width:986;height:32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3775;top:1048;width:657;height:328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3775;top:226;width:328;height:1809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fillcolor="yellow" stroked="f" o:allowincell="f" style="position:absolute;left:4762;top:226;width:986;height:32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762;top:1706;width:986;height:32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91;top:1048;width:657;height:32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420;top:226;width:328;height:180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navy" stroked="f" o:allowincell="f" style="position:absolute;left:5750;top:226;width:986;height:328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750;top:1706;width:986;height:328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750;top:1048;width:657;height:328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750;top:226;width:328;height:1809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lime" stroked="f" o:allowincell="f" style="position:absolute;left:6737;top:226;width:986;height:328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6737;top:1706;width:986;height:328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7395;top:226;width:328;height:180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7066;top:1048;width:657;height:328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685</wp:posOffset>
                </wp:positionH>
                <wp:positionV relativeFrom="paragraph">
                  <wp:posOffset>-141605</wp:posOffset>
                </wp:positionV>
                <wp:extent cx="5843905" cy="850900"/>
                <wp:effectExtent l="9525" t="22225" r="0" b="317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851040"/>
                          <a:chOff x="0" y="0"/>
                          <a:chExt cx="5843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3240"/>
                            <a:ext cx="48520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 : Créer des dessins à l'aide des trans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539280"/>
                            <a:ext cx="483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1.15pt;width:460.15pt;height:67pt" coordorigin="31,-223" coordsize="9203,1340">
                <v:shape id="shape_0" fillcolor="#eeddff" stroked="t" o:allowincell="f" style="position:absolute;left:31;top:-223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39;top:-218;width:7640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 : Créer des dessins à l'aide des transform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626" to="9233,626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257800</wp:posOffset>
            </wp:positionH>
            <wp:positionV relativeFrom="paragraph">
              <wp:posOffset>302895</wp:posOffset>
            </wp:positionV>
            <wp:extent cx="511810" cy="648970"/>
            <wp:effectExtent l="0" t="0" r="0" b="0"/>
            <wp:wrapNone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A"/>
        </w:rPr>
        <w:t>Trace une figure. Utilise un crayon et une feuille de papier, un programme de dessin sur ordinateur ou une autre stratégie pour reproduire la figure.</w:t>
      </w:r>
    </w:p>
    <w:p>
      <w:pPr>
        <w:pStyle w:val="BodyTextIndent3"/>
        <w:ind w:left="1080" w:hanging="0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</w:r>
    </w:p>
    <w:p>
      <w:pPr>
        <w:pStyle w:val="BodyTextIndent3"/>
        <w:ind w:left="360" w:right="1530" w:hanging="0"/>
        <w:rPr>
          <w:rFonts w:ascii="Arial" w:hAnsi="Arial" w:eastAsia="Times New Roman" w:cs="Arial"/>
          <w:b w:val="false"/>
          <w:b w:val="false"/>
          <w:lang w:val="fr-FR" w:eastAsia="en-US"/>
        </w:rPr>
      </w:pPr>
      <w:r>
        <w:rPr>
          <w:rFonts w:cs="Arial" w:ascii="Arial" w:hAnsi="Arial"/>
          <w:b w:val="false"/>
          <w:lang w:val="fr-CA"/>
        </w:rPr>
        <w:t xml:space="preserve">Remplis entièrement la page de translations et de réflexions à l'aide de cette figure. 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lang w:val="fr-CA" w:eastAsia="en-US"/>
        </w:rPr>
      </w:pPr>
      <w:r>
        <w:rPr>
          <w:rFonts w:eastAsia="Times New Roman" w:cs="Arial" w:ascii="Arial" w:hAnsi="Arial"/>
          <w:b/>
          <w:lang w:val="fr-CA" w:eastAsia="en-US"/>
        </w:rPr>
      </w:r>
    </w:p>
    <w:p>
      <w:pPr>
        <w:pStyle w:val="BodyTextIndent3"/>
        <w:ind w:left="360" w:right="1530" w:hanging="0"/>
        <w:rPr>
          <w:rFonts w:ascii="Arial" w:hAnsi="Arial" w:eastAsia="Times New Roman" w:cs="Arial"/>
          <w:b w:val="false"/>
          <w:b w:val="false"/>
          <w:lang w:val="fr-FR" w:eastAsia="en-US"/>
        </w:rPr>
      </w:pPr>
      <w:r>
        <w:rPr>
          <w:rFonts w:cs="Arial" w:ascii="Arial" w:hAnsi="Arial"/>
          <w:b w:val="false"/>
          <w:lang w:val="fr-CA"/>
        </w:rPr>
        <w:t>Lorsque tu as terminé, colorie ton dessin à l'ordinateur ou à la main pour créer une œuvre d'art éblouissante, prête à être accrochée sur un mur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Times New Roman" w:cs="Arial"/>
          <w:b/>
          <w:b/>
          <w:lang w:val="fr-CA" w:eastAsia="en-US"/>
        </w:rPr>
      </w:pPr>
      <w:r>
        <w:rPr>
          <w:rFonts w:eastAsia="Times New Roman" w:cs="Arial" w:ascii="Arial" w:hAnsi="Arial"/>
          <w:b/>
          <w:lang w:val="fr-CA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transformation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8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9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b/>
        <w:sz w:val="16"/>
      </w:rPr>
      <w:t>Les transformations</w:t>
    </w:r>
    <w:r>
      <w:rPr>
        <w:rStyle w:val="PageNumber"/>
        <w:rFonts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9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9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">
    <w:name w:val="Body"/>
    <w:basedOn w:val="Normal"/>
    <w:qFormat/>
    <w:pPr>
      <w:ind w:left="720" w:hanging="0"/>
    </w:pPr>
    <w:rPr/>
  </w:style>
  <w:style w:type="paragraph" w:styleId="Heading1">
    <w:name w:val="heading"/>
    <w:basedOn w:val="Normal"/>
    <w:next w:val="Normal"/>
    <w:qFormat/>
    <w:pPr>
      <w:keepNext w:val="true"/>
      <w:outlineLvl w:val="3"/>
    </w:pPr>
    <w:rPr>
      <w:b/>
      <w:bCs/>
      <w:sz w:val="144"/>
      <w:szCs w:val="1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learnalberta.ca/content/cemmg/word/D_plancartesien.doc" TargetMode="External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03:00Z</dcterms:created>
  <dc:creator>Robert Shkrobot</dc:creator>
  <dc:description/>
  <cp:keywords/>
  <dc:language>en-US</dc:language>
  <cp:lastModifiedBy>jordan.mciver</cp:lastModifiedBy>
  <cp:lastPrinted>2008-06-30T14:27:00Z</cp:lastPrinted>
  <dcterms:modified xsi:type="dcterms:W3CDTF">2008-08-05T19:50:00Z</dcterms:modified>
  <cp:revision>9</cp:revision>
  <dc:subject/>
  <dc:title>Transformations (2</dc:title>
</cp:coreProperties>
</file>