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-344805</wp:posOffset>
                </wp:positionV>
                <wp:extent cx="777240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 de l'élèv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résolution de problèmes : problèmes sous forme d'énonc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7.55pt;mso-wrap-distance-left:9.05pt;mso-wrap-distance-right:9.05pt;mso-wrap-distance-top:0pt;mso-wrap-distance-bottom:0pt;margin-top:-27.1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11880" w:leader="none"/>
                        </w:tabs>
                        <w:rPr>
                          <w:rFonts w:ascii="Arial" w:hAnsi="Arial" w:cs="Arial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 de l'élève 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résolution de problèmes : problèmes sous forme d'énonc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36.65pt" filled="f" o:ole="">
                                  <v:imagedata r:id="rId3" o:title=""/>
                                </v:shape>
                                <o:OLEObject Type="Embed" ProgID="" ShapeID="ole_rId2" DrawAspect="Content" ObjectID="_11212929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36.65pt" filled="f" o:ole="">
                            <v:imagedata r:id="rId5" o:title=""/>
                          </v:shape>
                          <o:OLEObject Type="Embed" ProgID="" ShapeID="ole_rId4" DrawAspect="Content" ObjectID="_5739863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1872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 xml:space="preserve">Comprendre 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le problème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reconnaît tous les mots/phrases clé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ie et classifie tous les renseign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terprète avec exactitude toutes les images, tous les diagrammes, tableaux, graphiques et autres éléments visuels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reconnaît la plupart des mots/phrases clé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ie et classifie la plupart des renseign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terprète avec exactitude la plupart des images, diagrammes, les tableaux, graphiques et autres éléments visuels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reconnaît quelques mots/phrases clé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ie et classifie quelques renseign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terprète avec exactitude quelques images, diagrammes, tableaux, graphiques et autres éléments visuels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reconnaît peu de mots/phrases clé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trie et classifie peu de renseign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interprète avec exactitude peu d'images, de diagrammes, tableaux, graphiques et autres éléments visuels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  <w:tr>
        <w:trPr>
          <w:trHeight w:val="2070" w:hRule="atLeast"/>
        </w:trPr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Dresser un plan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élabore un plan d'action explic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naît parfaitement les outils et le matériel nécessaires pour exécuter le plan d'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prédit ou estime en détail les solutions aux problè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une solution génial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labore un plan d'action cl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naît bien les outils et le matériel nécessaires pour exécuter le plan d'a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prédit ou estime avec soin les solutions aux problè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une solution logiqu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labore un plan d'action adéqu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naît convenablement les outils et le matériel nécessaires pour exécuter le plan d'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prédit ou estime convenablement les solutions aux problè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une solution adéquat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élabore un plan d'action part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nnaît partiellement les outils et le matériel nécessaires pour exécuter le plan d'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prédit ou estime partiellement les solutions aux problèm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sélectionne une solution partielle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Mettre le plan à exécution</w:t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toutes les données tirées de diverses sour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sout régulièrement avec exactitude les problèmes à l'aide d'un crayon et d'une feuille de papier, de matériel de manipulation, de symboles, d'un ordinateur ou d'une autre techn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munique régulièrement les bonnes solu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munique régulièrement le processus utilisé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la plupart des données tirées de diverses sour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sout fréquemment avec exactitude les problèmes à l'aide d'un crayon et d'une feuille de papier, de matériel de manipulation, de symboles, d'un ordinateur ou d'une autre techn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munique fréquemment les bonnes solu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munique fréquemment le processus utilisé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utilise quelques-unes des données tirées de diverses sour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sout généralement avec exactitude les problèmes à l'aide d'un crayon et d'une feuille de papier, de matériel de manipulation, de symboles, d'un ordinateur ou d'une autre techn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communique généralement les bonnes solu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munique généralement le processus utilisé</w:t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utilise peu des données tirées de diverses 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ésout rarement avec exactitude les problèmes à l'aide d'un crayon et d'une feuille de papier, de matériel de manipulation, de symboles, d'un ordinateur ou d'une autre techn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munique rarement les bonnes solu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communique rarement le processus utilisé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Très 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96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  <w:lang w:val="fr-CA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3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96"/>
        <w:gridCol w:w="3096"/>
        <w:gridCol w:w="3096"/>
        <w:gridCol w:w="3096"/>
      </w:tblGrid>
      <w:tr>
        <w:trPr/>
        <w:tc>
          <w:tcPr>
            <w:tcW w:w="911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2"/>
                <w:szCs w:val="24"/>
                <w:lang w:val="fr-CA"/>
              </w:rPr>
            </w:pPr>
            <w:r>
              <w:rPr>
                <w:rFonts w:cs="Verdana" w:ascii="Verdana" w:hAnsi="Verdana"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Revenir en arrière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sélectionne régulièrement des stratégies effica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vérifie régulièrement avec exactitude le caractère raisonnable des solutions, à l'aide de stratégies, telles que les opérations inverses, l'estimation, la feuille de papier et le crayon, la calculatrice ou l'ordinat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définit régulièrement le plan d'action, au bes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régulièrement les applications du concept ou de la stratégie dans d'autres domaines, à la maison, sur le lieu de travail ou au sein de la communauté</w:t>
            </w:r>
          </w:p>
          <w:p>
            <w:pPr>
              <w:pStyle w:val="Normal"/>
              <w:spacing w:lineRule="exact" w:line="24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sélectionne fréquemment des stratégies adéqua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vérifie fréquemment avec exactitude le caractère raisonnable des solutions, à l'aide de stratégies, telles que les opérations inverses, l'estimation, la feuille de papier et le crayon, la calculatrice ou l'ordinat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définit fréquemment le plan d'action, au bes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fréquemment les applications du concept ou de la stratégie dans d'autres domaines, à la maison, sur le lieu de travail ou au sein de la communauté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sélectionne généralement des stratégies adéqua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vérifie généralement avec exactitude le caractère raisonnable des solutions, à l'aide de stratégies, telles que les opérations inverses, l'estimation, la feuille de papier et le crayon, la calculatrice ou l'ordinat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définit généralement le plan d'action, au bes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généralement les applications du concept ou de la stratégie dans d'autres domaines, à la maison, sur le lieu de travail ou au sein de la communauté</w:t>
            </w:r>
          </w:p>
        </w:tc>
        <w:tc>
          <w:tcPr>
            <w:tcW w:w="3096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 xml:space="preserve">sélectionne rarement des stratégies adéqua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vérifie rarement avec exactitude le caractère raisonnable des solutions, à l'aide de stratégies, telles que les opérations inverses, l'estimation, la feuille de papier et le crayon, la calculatrice ou l'ordinate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Verdana" w:hAnsi="Verdana" w:cs="Verdana"/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définit rarement le plan d'action, au beso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  <w:lang w:val="fr-CA"/>
              </w:rPr>
            </w:pPr>
            <w:r>
              <w:rPr>
                <w:rFonts w:cs="Verdana" w:ascii="Verdana" w:hAnsi="Verdana"/>
                <w:szCs w:val="24"/>
                <w:lang w:val="fr-CA"/>
              </w:rPr>
              <w:t>reconnaît rarement les applications du concept ou de la stratégie dans d'autres domaines, à la maison, sur le lieu de travail ou au sein de la communauté</w:t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sectPr>
      <w:footerReference w:type="even" r:id="rId8"/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0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 xml:space="preserve">/  </w:t>
    </w:r>
    <w:r>
      <w:rPr>
        <w:rFonts w:cs="Verdana" w:ascii="Verdana" w:hAnsi="Verdana"/>
        <w:sz w:val="16"/>
        <w:szCs w:val="24"/>
        <w:lang w:val="fr-FR"/>
      </w:rPr>
      <w:t>Rubrique d'évaluation :</w:t>
      <w:tab/>
      <w:t xml:space="preserve">      </w:t>
      <w:tab/>
    </w:r>
    <w:r>
      <w:rPr>
        <w:rFonts w:cs="Verdana" w:ascii="Verdana" w:hAnsi="Verdana"/>
        <w:szCs w:val="24"/>
        <w:lang w:val="fr-FR"/>
      </w:rPr>
      <w:t xml:space="preserve">Série « Connaissances et </w:t>
      <w:tab/>
      <w:tab/>
      <w:tab/>
      <w:t xml:space="preserve">employabilité » – </w:t>
      <w:tab/>
      <w:tab/>
      <w:tab/>
      <w:tab/>
      <w:t>Mathématiques</w:t>
    </w:r>
  </w:p>
  <w:p>
    <w:pPr>
      <w:pStyle w:val="Footer"/>
      <w:tabs>
        <w:tab w:val="clear" w:pos="4320"/>
        <w:tab w:val="clear" w:pos="8640"/>
        <w:tab w:val="left" w:pos="450" w:leader="none"/>
        <w:tab w:val="left" w:pos="5580" w:leader="none"/>
        <w:tab w:val="right" w:pos="12960" w:leader="none"/>
      </w:tabs>
      <w:rPr>
        <w:rFonts w:ascii="Verdana" w:hAnsi="Verdana" w:cs="Verdana"/>
        <w:b/>
        <w:b/>
        <w:szCs w:val="24"/>
        <w:lang w:val="fr-FR"/>
      </w:rPr>
    </w:pPr>
    <w:r>
      <w:rPr>
        <w:rFonts w:cs="Verdana" w:ascii="Verdana" w:hAnsi="Verdana"/>
        <w:b/>
        <w:sz w:val="16"/>
        <w:szCs w:val="24"/>
        <w:lang w:val="fr-FR"/>
      </w:rPr>
      <w:t>Résolution de problème : Problèmes sous forme d'énoncé</w:t>
    </w:r>
  </w:p>
  <w:p>
    <w:pPr>
      <w:pStyle w:val="Footer"/>
      <w:tabs>
        <w:tab w:val="clear" w:pos="4320"/>
        <w:tab w:val="clear" w:pos="8640"/>
        <w:tab w:val="left" w:pos="450" w:leader="none"/>
        <w:tab w:val="right" w:pos="129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b/>
        <w:sz w:val="16"/>
        <w:szCs w:val="24"/>
        <w:lang w:val="fr-FR"/>
      </w:rPr>
      <w:tab/>
      <w:t>(BROUILLON 2005)</w:t>
    </w:r>
    <w:r>
      <w:rPr>
        <w:rFonts w:cs="Verdana" w:ascii="Verdana" w:hAnsi="Verdana"/>
        <w:b/>
        <w:sz w:val="14"/>
        <w:szCs w:val="24"/>
        <w:lang w:val="fr-FR"/>
      </w:rPr>
      <w:t xml:space="preserve"> </w:t>
      <w:tab/>
      <w:t>©Alberta Education, Alberta, Canada</w:t>
    </w:r>
  </w:p>
  <w:p>
    <w:pPr>
      <w:pStyle w:val="Footer"/>
      <w:tabs>
        <w:tab w:val="clear" w:pos="4320"/>
        <w:tab w:val="clear" w:pos="8640"/>
        <w:tab w:val="left" w:pos="540" w:leader="none"/>
        <w:tab w:val="left" w:pos="5580" w:leader="none"/>
        <w:tab w:val="right" w:pos="12960" w:leader="none"/>
      </w:tabs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Cs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>
        <w:rFonts w:ascii="Verdana" w:hAnsi="Verdana" w:cs="Verdana"/>
        <w:b/>
        <w:b/>
        <w:sz w:val="16"/>
        <w:szCs w:val="24"/>
        <w:lang w:val="fr-FR"/>
      </w:rPr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>La résolution de problèmes :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eastAsia="Verdana" w:cs="Verdana" w:ascii="Verdana" w:hAnsi="Verdana"/>
        <w:b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problèmes sous forme d'énoncé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1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>La résolution de problèmes :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eastAsia="Verdana" w:cs="Verdana" w:ascii="Verdana" w:hAnsi="Verdana"/>
        <w:b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problèmes sous forme d'énoncé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2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>
        <w:rStyle w:val="PageNumber"/>
        <w:rFonts w:ascii="Verdana" w:hAnsi="Verdana" w:cs="Verdana"/>
        <w:sz w:val="16"/>
        <w:szCs w:val="24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szCs w:val="24"/>
        <w:lang w:val="fr-FR"/>
      </w:rPr>
      <w:tab/>
    </w:r>
    <w:r>
      <w:rPr>
        <w:rFonts w:cs="Verdana" w:ascii="Verdana" w:hAnsi="Verdana"/>
        <w:sz w:val="16"/>
        <w:szCs w:val="24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Ó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 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FR"/>
      </w:rPr>
      <w:tab/>
    </w:r>
    <w:r>
      <w:rPr>
        <w:rFonts w:cs="Verdana" w:ascii="Verdana" w:hAnsi="Verdana"/>
        <w:b/>
        <w:sz w:val="16"/>
        <w:szCs w:val="24"/>
        <w:lang w:val="fr-FR"/>
      </w:rPr>
      <w:t>Grille d'évaluation :</w:t>
    </w:r>
    <w:r>
      <w:rPr>
        <w:rFonts w:cs="Verdana" w:ascii="Verdana" w:hAnsi="Verdana"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>La résolution de problèmes :</w:t>
    </w:r>
  </w:p>
  <w:p>
    <w:pPr>
      <w:pStyle w:val="Footer"/>
      <w:tabs>
        <w:tab w:val="clear" w:pos="4320"/>
        <w:tab w:val="clear" w:pos="8640"/>
        <w:tab w:val="right" w:pos="12960" w:leader="none"/>
      </w:tabs>
      <w:jc w:val="right"/>
      <w:rPr/>
    </w:pPr>
    <w:r>
      <w:rPr>
        <w:rFonts w:eastAsia="Verdana" w:cs="Verdana" w:ascii="Verdana" w:hAnsi="Verdana"/>
        <w:b/>
        <w:sz w:val="16"/>
        <w:szCs w:val="24"/>
        <w:lang w:val="fr-FR"/>
      </w:rPr>
      <w:t xml:space="preserve"> </w:t>
    </w:r>
    <w:r>
      <w:rPr>
        <w:rFonts w:cs="Verdana" w:ascii="Verdana" w:hAnsi="Verdana"/>
        <w:b/>
        <w:sz w:val="16"/>
        <w:szCs w:val="24"/>
        <w:lang w:val="fr-FR"/>
      </w:rPr>
      <w:t xml:space="preserve">problèmes sous forme d'énoncés 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PAGE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Cs w:val="24"/>
        <w:lang w:val="fr-FR"/>
      </w:rPr>
      <w:t>/</w:t>
    </w:r>
    <w:r>
      <w:rPr>
        <w:rStyle w:val="PageNumber"/>
        <w:rFonts w:cs="Verdana" w:ascii="Verdana" w:hAnsi="Verdana"/>
        <w:szCs w:val="24"/>
        <w:lang w:val="fr-FR"/>
      </w:rPr>
      <w:fldChar w:fldCharType="begin"/>
    </w:r>
    <w:r>
      <w:rPr>
        <w:rStyle w:val="PageNumber"/>
        <w:szCs w:val="24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Cs w:val="24"/>
        <w:rFonts w:cs="Verdana" w:ascii="Verdana" w:hAnsi="Verdana"/>
        <w:lang w:val="fr-FR"/>
      </w:rPr>
      <w:fldChar w:fldCharType="separate"/>
    </w:r>
    <w:r>
      <w:rPr>
        <w:rStyle w:val="PageNumber"/>
        <w:szCs w:val="24"/>
        <w:rFonts w:cs="Verdana" w:ascii="Verdana" w:hAnsi="Verdana"/>
        <w:lang w:val="fr-FR"/>
      </w:rPr>
      <w:t>3</w:t>
    </w:r>
    <w:r>
      <w:rPr>
        <w:rStyle w:val="PageNumber"/>
        <w:szCs w:val="24"/>
        <w:rFonts w:cs="Verdana" w:ascii="Verdana" w:hAnsi="Verdana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0:00Z</dcterms:created>
  <dc:creator>Alberta Education</dc:creator>
  <dc:description/>
  <cp:keywords/>
  <dc:language>en-US</dc:language>
  <cp:lastModifiedBy>frederic.boudreau</cp:lastModifiedBy>
  <cp:lastPrinted>2008-06-30T16:19:00Z</cp:lastPrinted>
  <dcterms:modified xsi:type="dcterms:W3CDTF">2008-06-30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931131</vt:r8>
  </property>
  <property fmtid="{D5CDD505-2E9C-101B-9397-08002B2CF9AE}" pid="3" name="_AuthorEmail">
    <vt:lpwstr>Carla.Kozak@epsb.ca</vt:lpwstr>
  </property>
  <property fmtid="{D5CDD505-2E9C-101B-9397-08002B2CF9AE}" pid="4" name="_AuthorEmailDisplayName">
    <vt:lpwstr>Carla Kozak</vt:lpwstr>
  </property>
  <property fmtid="{D5CDD505-2E9C-101B-9397-08002B2CF9AE}" pid="5" name="_EmailSubject">
    <vt:lpwstr>rubrics - IOP math and science</vt:lpwstr>
  </property>
  <property fmtid="{D5CDD505-2E9C-101B-9397-08002B2CF9AE}" pid="6" name="_ReviewingToolsShownOnce">
    <vt:lpwstr/>
  </property>
</Properties>
</file>