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54330</wp:posOffset>
                </wp:positionV>
                <wp:extent cx="77724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valeur de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.55pt;mso-wrap-distance-left:9.05pt;mso-wrap-distance-right:9.05pt;mso-wrap-distance-top:0pt;mso-wrap-distance-bottom:0pt;margin-top:-27.9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valeur de 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7728639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10193412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69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Reconnaître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la valeur de position jusqu'à 1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sous forme numérique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en toutes lettres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explique les nombres sous forme de notation scientifiqu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la valeur de position jusqu'à 1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sous forme numérique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en toutes lettres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explique les nombres sous forme de notation scientifiqu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la valeur de position jusqu'à 1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sous forme numérique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en toutes lettres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explique les nombres sous forme de notation scientifiqu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la valeur de position jusqu'à 1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sous forme numérique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crit les nombres en toutes lettres jusqu'à 1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et explique les nombres sous forme de notation scientifiqu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</w:tr>
      <w:tr>
        <w:trPr>
          <w:trHeight w:val="1557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60" w:after="0"/>
              <w:ind w:left="115" w:right="115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A"/>
              </w:rPr>
              <w:t>Comparer/</w:t>
              <w:br/>
              <w:t>Ordonn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les nombres jusqu'à 1 0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ordonne les nombres jusqu'à 100 000 000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les nombres jusqu'à 1 0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ordonne les nombres jusqu'à 100 000 000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les nombres jusqu'à 1 0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ordonne les nombres jusqu'à 100 000 000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les nombres jusqu'à 1 000 000 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ordonne les nombres jusqu'à 100 000 000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</w:tr>
      <w:tr>
        <w:trPr>
          <w:trHeight w:val="1593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Arrondir/</w:t>
              <w:br/>
              <w:t>Estime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guliè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diz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cent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'unité de mill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antité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diz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cent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'unité de mill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antité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diz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cent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'unité de mill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antité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diz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a centain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rrondit les nombres à l'unité de mille la plus prè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les quantité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Cs w:val="24"/>
        <w:lang w:val="fr-CA"/>
      </w:rPr>
    </w:pPr>
    <w:r>
      <w:rPr>
        <w:rFonts w:cs="Verdana" w:ascii="Verdana" w:hAnsi="Verdana"/>
        <w:szCs w:val="24"/>
        <w:lang w:val="fr-CA"/>
      </w:rPr>
      <w:t>Studio de connaissances et employabilité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CA"/>
      </w:rPr>
    </w:pPr>
    <w:r>
      <w:rPr>
        <w:rFonts w:cs="Verdana" w:ascii="Verdana" w:hAnsi="Verdana"/>
        <w:szCs w:val="24"/>
        <w:lang w:val="fr-CA"/>
      </w:rPr>
      <w:t>Mathématiques</w:t>
      <w:tab/>
    </w:r>
    <w:r>
      <w:rPr>
        <w:rFonts w:cs="Verdana" w:ascii="Verdana" w:hAnsi="Verdana"/>
        <w:sz w:val="16"/>
        <w:szCs w:val="24"/>
        <w:lang w:val="fr-CA"/>
      </w:rPr>
      <w:t>Grille d'évaluation :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  <w:lang w:val="fr-CA"/>
      </w:rPr>
      <w:t></w:t>
    </w:r>
    <w:r>
      <w:rPr>
        <w:rStyle w:val="PageNumber"/>
        <w:rFonts w:cs="Verdana" w:ascii="Verdana" w:hAnsi="Verdana"/>
        <w:sz w:val="14"/>
        <w:szCs w:val="24"/>
        <w:lang w:val="fr-CA"/>
      </w:rPr>
      <w:t>Alberta Education, Alberta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La valeur de position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0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a valeur de position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9:00Z</dcterms:created>
  <dc:creator>Alberta Education</dc:creator>
  <dc:description/>
  <cp:keywords/>
  <dc:language>en-US</dc:language>
  <cp:lastModifiedBy>frederic.boudreau</cp:lastModifiedBy>
  <cp:lastPrinted>2008-06-30T16:16:00Z</cp:lastPrinted>
  <dcterms:modified xsi:type="dcterms:W3CDTF">2008-06-30T2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