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11520" w:leader="none"/>
                                <w:tab w:val="left" w:pos="11700" w:leader="none"/>
                              </w:tabs>
                              <w:rPr>
                                <w:rFonts w:ascii="Verdana" w:hAnsi="Verdana" w:cs="Verdana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’évaluation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7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es technologies de transfert d’énergie (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.3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11520" w:leader="none"/>
                          <w:tab w:val="left" w:pos="11700" w:leader="none"/>
                        </w:tabs>
                        <w:rPr>
                          <w:rFonts w:ascii="Verdana" w:hAnsi="Verdana" w:cs="Verdana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CA"/>
                        </w:rPr>
                        <w:t>Grille d’évaluation :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70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es technologies de transfert d’énergie (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9362415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1039515507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>
          <w:trHeight w:val="1647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Reconnaître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finit en détail et avec exactitude des machines simples qui réduisent l’utilisation de sources d’énergie non renouvelables.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finit avec exactitude des machines simples qui réduisent l’utilisation de sources d’énergie non renouvelables.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finit adéquatement des machines simples qui réduisent l’utilisation de sources d’énergie non renouvelables.</w:t>
            </w:r>
          </w:p>
        </w:tc>
        <w:tc>
          <w:tcPr>
            <w:tcW w:w="3005" w:type="dxa"/>
            <w:tcBorders>
              <w:top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finit partiellement des machines simples qui réduisent l’utilisation de sources d’énergie non renouvelabl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</w:tr>
    </w:tbl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20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624" w:hRule="atLeast"/>
        </w:trPr>
        <w:tc>
          <w:tcPr>
            <w:tcW w:w="890" w:type="dxa"/>
            <w:tcBorders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crire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température, la chaleur et l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 transfert d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s pertes thermiques dans les maison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température, la chaleur et l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 transfert d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s pertes thermiques dans les maison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température, la chaleur et l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 transfert d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s pertes thermiques dans les maison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écr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température, la chaleur et l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 transfert d’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moyens de réduire les pertes thermiques dans les maison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Étudier et </w:t>
              <w:br/>
              <w:t>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tudi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systèmes de chauffage et de refroidissement par rayonnement, convection, conduction et 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e application du principe selon lequel la chaleur est transférée des objets chauds aux objets froids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ind w:left="11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tudi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systèmes de chauffage et de refroidissement par rayonnement, convection, conduction et 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e application du principe selon lequel la chaleur est transférée des objets chauds aux objets fro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tudi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systèmes de chauffage et de refroidissement par rayonnement, convection, conduction et 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e application du principe selon lequel la chaleur est transférée des objets chauds aux objets fro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tudi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systèmes de chauffage et de refroidissement par rayonnement, convection, conduction et énergie thermiq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ne application du principe selon lequel la chaleur est transférée des objets chauds aux objets fro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br w:type="page"/>
      </w:r>
      <w:r>
        <w:rPr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020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800" w:hRule="atLeast"/>
        </w:trPr>
        <w:tc>
          <w:tcPr>
            <w:tcW w:w="890" w:type="dxa"/>
            <w:tcBorders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lineRule="exact" w:line="240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Analyser et communiquer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nalyse et communique en détail et avec exactitude l’influence de diverses technologies de transfert d’énergie sur la vie quotidienne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nalyse et communique avec exactitude l’influence de diverses technologies de transfert d’énergie sur la vie quotidienne.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nalyse et communique adéquatement l’influence de diverses technologies de transfert d’énergie sur la vie quotidienne.</w:t>
            </w:r>
          </w:p>
        </w:tc>
        <w:tc>
          <w:tcPr>
            <w:tcW w:w="3005" w:type="dxa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6"/>
                <w:szCs w:val="6"/>
                <w:lang w:val="fr-CA"/>
              </w:rPr>
            </w:pPr>
            <w:r>
              <w:rPr>
                <w:rFonts w:cs="Verdana" w:ascii="Verdana" w:hAnsi="Verdana"/>
                <w:sz w:val="6"/>
                <w:szCs w:val="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nalyse et communique partiellement l’influence de diverses technologies de transfert d’énergie sur la vie quotidienn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’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Communiquer et 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r-CA"/>
              </w:rPr>
            </w:pPr>
            <w:r>
              <w:rPr>
                <w:rFonts w:cs="Verdana" w:ascii="Verdana" w:hAnsi="Verdana"/>
                <w:sz w:val="4"/>
                <w:szCs w:val="4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’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r-CA"/>
              </w:rPr>
            </w:pPr>
            <w:r>
              <w:rPr>
                <w:rFonts w:cs="Verdana" w:ascii="Verdana" w:hAnsi="Verdana"/>
                <w:sz w:val="4"/>
                <w:szCs w:val="4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’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r-CA"/>
              </w:rPr>
            </w:pPr>
            <w:r>
              <w:rPr>
                <w:rFonts w:cs="Verdana" w:ascii="Verdana" w:hAnsi="Verdana"/>
                <w:sz w:val="4"/>
                <w:szCs w:val="4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’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  <w:lang w:val="fr-CA"/>
              </w:rPr>
            </w:pPr>
            <w:r>
              <w:rPr>
                <w:rFonts w:cs="Verdana" w:ascii="Verdana" w:hAnsi="Verdana"/>
                <w:sz w:val="4"/>
                <w:szCs w:val="4"/>
                <w:lang w:val="fr-CA"/>
              </w:rPr>
            </w:r>
          </w:p>
          <w:p>
            <w:pPr>
              <w:pStyle w:val="Normal"/>
              <w:spacing w:lineRule="exact" w:line="205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ide les autres et accepte l’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5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2"/>
          <w:szCs w:val="2"/>
          <w:lang w:val="fr-CA"/>
        </w:rPr>
      </w:pPr>
      <w:r>
        <w:rPr>
          <w:sz w:val="2"/>
          <w:szCs w:val="2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sz w:val="14"/>
        <w:szCs w:val="14"/>
      </w:rPr>
      <w:t></w:t>
    </w:r>
    <w:r>
      <w:rPr>
        <w:rStyle w:val="Page1"/>
        <w:rFonts w:eastAsia="Verdana" w:cs="Verdana" w:ascii="Verdana" w:hAnsi="Verdana"/>
        <w:sz w:val="14"/>
        <w:szCs w:val="14"/>
      </w:rPr>
      <w:t xml:space="preserve"> </w:t>
    </w:r>
    <w:r>
      <w:rPr>
        <w:rStyle w:val="Page1"/>
        <w:rFonts w:cs="Verdana" w:ascii="Verdana" w:hAnsi="Verdana"/>
        <w:sz w:val="14"/>
        <w:szCs w:val="14"/>
      </w:rPr>
      <w:t xml:space="preserve">2008 </w:t>
    </w:r>
    <w:r>
      <w:rPr>
        <w:rStyle w:val="Page1"/>
        <w:rFonts w:cs="Verdana" w:ascii="Verdana" w:hAnsi="Verdana"/>
        <w:sz w:val="14"/>
        <w:szCs w:val="24"/>
        <w:lang w:val="fr-FR"/>
      </w:rPr>
      <w:t>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24"/>
          <w:u w:val="none"/>
          <w:lang w:val="fr-FR"/>
        </w:rPr>
        <w:t>www.learnalberta.ca</w:t>
      </w:r>
    </w:hyperlink>
    <w:r>
      <w:rPr>
        <w:rStyle w:val="Page1"/>
        <w:rFonts w:cs="Verdana" w:ascii="Verdana" w:hAnsi="Verdana"/>
        <w:sz w:val="14"/>
        <w:szCs w:val="24"/>
        <w:lang w:val="fr-FR"/>
      </w:rPr>
      <w:t xml:space="preserve">) </w:t>
      <w:tab/>
    </w:r>
    <w:r>
      <w:rPr>
        <w:rFonts w:cs="Verdana" w:ascii="Verdana" w:hAnsi="Verdana"/>
        <w:b/>
        <w:sz w:val="16"/>
        <w:szCs w:val="24"/>
        <w:lang w:val="fr-FR"/>
      </w:rPr>
      <w:t xml:space="preserve">Grille d’évaluation : Les technologies de transfert d’énergie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3:00Z</dcterms:created>
  <dc:creator>Alberta Learning</dc:creator>
  <dc:description/>
  <cp:keywords/>
  <dc:language>en-US</dc:language>
  <cp:lastModifiedBy>frederic.boudreau</cp:lastModifiedBy>
  <cp:lastPrinted>2008-07-07T09:15:00Z</cp:lastPrinted>
  <dcterms:modified xsi:type="dcterms:W3CDTF">2008-07-07T15:15:00Z</dcterms:modified>
  <cp:revision>9</cp:revision>
  <dc:subject/>
  <dc:title/>
</cp:coreProperties>
</file>