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05pt" to="471.8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-373380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  <w:t>L'énergie et la respi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9.4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CA"/>
                        </w:rPr>
                        <w:t>L'énergie et la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7915</wp:posOffset>
                </wp:positionH>
                <wp:positionV relativeFrom="paragraph">
                  <wp:posOffset>-54800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1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40335</wp:posOffset>
                </wp:positionV>
                <wp:extent cx="5286375" cy="762000"/>
                <wp:effectExtent l="10795" t="952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eastAsia="ja-JP" w:bidi="ar-SA"/>
                              </w:rPr>
                              <w:t>Le savais</w:t>
                              <w:noBreakHyphen/>
                              <w:t>tu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eastAsia="ja-JP" w:bidi="ar-SA"/>
                              </w:rPr>
                              <w:t>Le processus de respiration des végétaux et des animaux maintient l’équilibre naturel d’oxygène et de dioxyde de carbone de la T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48.75pt;margin-top:11.05pt;width:416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4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eastAsia="ja-JP" w:bidi="ar-SA"/>
                        </w:rPr>
                        <w:t>Le savais</w:t>
                        <w:noBreakHyphen/>
                        <w:t>tu?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eastAsia="ja-JP" w:bidi="ar-SA"/>
                        </w:rPr>
                        <w:t>Le processus de respiration des végétaux et des animaux maintient l’équilibre naturel d’oxygène et de dioxyde de carbone de la Ter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.8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9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30810</wp:posOffset>
                </wp:positionV>
                <wp:extent cx="1754505" cy="1270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176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0pt;mso-wrap-distance-left:9.05pt;mso-wrap-distance-right:9.05pt;mso-wrap-distance-top:0pt;mso-wrap-distance-bottom:0pt;margin-top:10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1760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3857625" cy="1049020"/>
                <wp:effectExtent l="10160" t="9525" r="3175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 xml:space="preserve">L’énergie humain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>La source de l’énergie du corps ou la capacité à travailler, p. ex. : nous prenons l’énergie de la nourriture et l’utilisons pour nous aider à marcher, à courir, à soulever des objets et à sau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0.75pt;margin-top:1.25pt;width:303.7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 xml:space="preserve">L’énergie humain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>La source de l’énergie du corps ou la capacité à travailler, p. ex. : nous prenons l’énergie de la nourriture et l’utilisons pour nous aider à marcher, à courir, à soulever des objets et à sau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5943600" cy="1159510"/>
                <wp:effectExtent l="9525" t="952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 xml:space="preserve">La respira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>L’air est inhalé et remplit les poumons. Puis, l’oxygène décompose les nutriments pour produire de l’énergie. Du dioxyde de carbone est reje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>Équation en mot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 xml:space="preserve">Oxygène + Protéi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eastAsia="ja-JP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Symbol" w:ascii="Arial" w:hAnsi="Arial" w:cs="Arial"/>
                                <w:color w:val="auto"/>
                                <w:lang w:val="fr-CA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fr-CA" w:eastAsia="ja-JP" w:bidi="ar-SA"/>
                              </w:rPr>
                              <w:t xml:space="preserve">Dioxyde de carb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0.75pt;margin-top:10.9pt;width:467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 xml:space="preserve">La respiration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>L’air est inhalé et remplit les poumons. Puis, l’oxygène décompose les nutriments pour produire de l’énergie. Du dioxyde de carbone est rejeté.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>Équation en mot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 xml:space="preserve">Oxygène + Protéin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eastAsia="ja-JP" w:bidi="ar-SA"/>
                        </w:rPr>
                        <w:t>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Symbol" w:ascii="Arial" w:hAnsi="Arial" w:cs="Arial"/>
                          <w:color w:val="auto"/>
                          <w:lang w:val="fr-CA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fr-CA" w:eastAsia="ja-JP" w:bidi="ar-SA"/>
                        </w:rPr>
                        <w:t xml:space="preserve">Dioxyde de carb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tudie le processus de respiration et décris son incidence sur ta vie quotidienne. Réponds aux questions ci</w:t>
        <w:noBreakHyphen/>
        <w:t>dessous ou à d'autres questions que tu te poses ou que tes camarades se pose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els organes font partie de l'appareil respiratoir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Quels facteurs ont une incidence positive et négative sur l'appareil respiratoire (p. ex. : l'exercice, la cigarette)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omment pouvons</w:t>
        <w:noBreakHyphen/>
        <w:t>nous garder notre appareil respiratoire en bonne santé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fr-CA" w:eastAsia="en-US"/>
        </w:rPr>
      </w:pPr>
      <w:hyperlink r:id="rId14">
        <w:r>
          <w:rPr>
            <w:rFonts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55880</wp:posOffset>
                  </wp:positionV>
                  <wp:extent cx="3467100" cy="781050"/>
                  <wp:effectExtent l="9525" t="10160" r="32385" b="3238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671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>Plan d’organisation des question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>Plan d’organisation des questions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MS Mincho;ＭＳ 明朝" w:ascii="Arial" w:hAnsi="Arial"/>
                                  <w:color w:val="auto"/>
                                  <w:lang w:bidi="ar-SA" w:eastAsia="ja-JP" w:val="fr-C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55.7pt;margin-top:4.4pt;width:272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>Plan d’organisation des questions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>Plan d’organisation des questions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MS Mincho;ＭＳ 明朝" w:ascii="Arial" w:hAnsi="Arial"/>
                            <w:color w:val="auto"/>
                            <w:lang w:bidi="ar-SA" w:eastAsia="ja-JP" w:val="fr-C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170180</wp:posOffset>
                </wp:positionV>
                <wp:extent cx="5924550" cy="1047750"/>
                <wp:effectExtent l="9525" t="952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 xml:space="preserve">Photosynthès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>Phénomène qui transforme l’énergie solaire, le dioxyde de carbone et l’eau en glucides et qui libère de l’oxygè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fr-CA" w:eastAsia="ja-JP" w:bidi="ar-SA"/>
                              </w:rPr>
                              <w:t xml:space="preserve">Équation en mots : Dioxyde de carbone + Ea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eastAsia="ja-JP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CA" w:eastAsia="ja-JP" w:bidi="ar-SA"/>
                              </w:rPr>
                              <w:t xml:space="preserve"> Oxygène + Gluc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0.75pt;margin-top:-13.4pt;width:466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 xml:space="preserve">Photosynthès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>Phénomène qui transforme l’énergie solaire, le dioxyde de carbone et l’eau en glucides et qui libère de l’oxygè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fr-CA" w:eastAsia="ja-JP" w:bidi="ar-SA"/>
                        </w:rPr>
                        <w:t xml:space="preserve">Équation en mots : Dioxyde de carbone + Ea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eastAsia="ja-JP" w:bidi="ar-SA"/>
                        </w:rPr>
                        <w:t>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CA" w:eastAsia="ja-JP" w:bidi="ar-SA"/>
                        </w:rPr>
                        <w:t xml:space="preserve"> Oxygène + Gluc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2720975" cy="20066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3600" w:hanging="346"/>
        <w:rPr/>
      </w:pPr>
      <w:r>
        <w:rPr>
          <w:rFonts w:cs="Arial" w:ascii="Arial" w:hAnsi="Arial"/>
          <w:sz w:val="24"/>
          <w:szCs w:val="24"/>
          <w:lang w:val="fr-CA"/>
        </w:rPr>
        <w:t xml:space="preserve">Trouve ou construis un diagramme qui montre le processus de la photosynthèse et identifie ses composantes. Pour des conseils sur le dessin d'un diagramme scientifique, consulte la section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Traitement et présentation des données</w:t>
        </w:r>
      </w:hyperlink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ind w:right="63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3870" w:hanging="346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tilise un diagramme ou une autre stratégie pour comparer la respiration des animaux et la photosynthèse des végétaux.</w:t>
      </w:r>
    </w:p>
    <w:p>
      <w:pPr>
        <w:pStyle w:val="Normal"/>
        <w:ind w:right="63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 w:eastAsia="en-US"/>
        </w:rPr>
      </w:pPr>
      <w:hyperlink r:id="rId19">
        <w:r>
          <w:rPr>
            <w:rFonts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112395</wp:posOffset>
                  </wp:positionV>
                  <wp:extent cx="3467100" cy="781050"/>
                  <wp:effectExtent l="9525" t="9525" r="33020" b="3238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671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Utilise l’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27.2pt;margin-top:8.85pt;width:272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Utilise l’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4.</w:t>
        <w:tab/>
        <w:t xml:space="preserve">Avant de commencer, revois la section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Traitement et présentation des données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pour savoir comment construire un diagramme scientifique. Dessine une cellule végétale et une cellule animale et identifie leurs composantes.</w:t>
      </w:r>
    </w:p>
    <w:p>
      <w:pPr>
        <w:pStyle w:val="Normal"/>
        <w:ind w:right="63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right="63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6525</wp:posOffset>
            </wp:positionH>
            <wp:positionV relativeFrom="paragraph">
              <wp:posOffset>329565</wp:posOffset>
            </wp:positionV>
            <wp:extent cx="1808480" cy="13366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CA"/>
        </w:rPr>
        <w:t>5.</w:t>
        <w:tab/>
        <w:t xml:space="preserve">Étudie et énumère ou montre dans un diagramme les principales ressemblances et différences entre les cellules végétales et animales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Cs w:val="24"/>
          <w:lang w:val="fr-CA"/>
        </w:rPr>
      </w:pPr>
      <w:hyperlink r:id="rId24">
        <w:r>
          <w:rPr>
            <w:rFonts w:cs="Arial" w:ascii="Arial" w:hAnsi="Arial"/>
            <w:szCs w:val="24"/>
            <w:lang w:val="fr-CA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1099820</wp:posOffset>
                  </wp:positionV>
                  <wp:extent cx="3467100" cy="781050"/>
                  <wp:effectExtent l="9525" t="10160" r="33020" b="3238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671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Utilise l’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22.7pt;margin-top:86.6pt;width:272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Utilise l’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ind w:left="360" w:hanging="360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>6.</w:t>
        <w:tab/>
        <w:t>Avec une ou un camarade ou individuellement, effectue la recherche suivante. Avant de commencer, assure</w:t>
        <w:noBreakHyphen/>
        <w:t xml:space="preserve">toi que tu comprends le processus de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Recherche scientifique</w:t>
        </w:r>
      </w:hyperlink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ind w:left="360" w:right="-2520" w:hanging="0"/>
        <w:rPr>
          <w:rFonts w:ascii="Arial" w:hAnsi="Arial" w:cs="Arial"/>
          <w:sz w:val="18"/>
          <w:szCs w:val="24"/>
          <w:lang w:val="fr-CA"/>
        </w:rPr>
      </w:pPr>
      <w:r>
        <w:rPr>
          <w:rFonts w:cs="Arial" w:ascii="Arial" w:hAnsi="Arial"/>
          <w:sz w:val="18"/>
          <w:szCs w:val="24"/>
          <w:lang w:val="fr-C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  <w:lang w:val="fr-CA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Objectif/question/problèm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0"/>
              <w:rPr>
                <w:rFonts w:cs="Times New Roman"/>
                <w:lang w:val="fr-CA"/>
              </w:rPr>
            </w:pPr>
            <w:r>
              <w:rPr>
                <w:rFonts w:cs="Times New Roman"/>
                <w:lang w:val="fr-CA"/>
              </w:rPr>
              <w:t>Déterminer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ind w:left="630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l'incidence de l'exercice sur l'appareil respiratoire et circulatoir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40" w:after="0"/>
              <w:ind w:left="634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 xml:space="preserve">la relation entre ton pouls et le rythme de ta respiratio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120"/>
              <w:rPr>
                <w:lang w:val="fr-CA"/>
              </w:rPr>
            </w:pPr>
            <w:r>
              <w:rPr>
                <w:rFonts w:eastAsia="Times New Roman" w:cs="Arial" w:ascii="Arial" w:hAnsi="Arial"/>
                <w:szCs w:val="22"/>
                <w:lang w:val="fr-CA" w:eastAsia="en-US"/>
              </w:rPr>
              <w:t>Quelle est l'incidence de l'exercice sur le rythme respiratoire et le battement du cœur (mesuré à l'aide du pouls)?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  <w:lang w:val="fr-CA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Hypothèse/prédiction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Times New Roman"/>
                <w:b/>
                <w:b/>
                <w:bCs w:val="false"/>
                <w:sz w:val="16"/>
                <w:szCs w:val="16"/>
                <w:lang w:val="fr-CA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  <w:lang w:val="fr-CA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Matériel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l"/>
              <w:spacing w:before="60" w:after="60"/>
              <w:rPr/>
            </w:pPr>
            <w:r>
              <w:rPr/>
              <w:t>horloge ou montre avec une aiguille des secondes</w:t>
            </w:r>
          </w:p>
        </w:tc>
      </w:tr>
      <w:tr>
        <w:trPr>
          <w:trHeight w:val="2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  <w:lang w:val="fr-CA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Marche à suiv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  <w:lang w:val="fr-CA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Diagramme/dessin</w:t>
            </w:r>
          </w:p>
        </w:tc>
      </w:tr>
      <w:tr>
        <w:trPr>
          <w:trHeight w:val="15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rends et note ton pouls au rep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Fais deux minutes d'exerc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rends et note ton pou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 xml:space="preserve">Évalue si le rythme de ta respiration est normal, accéléré ou rapid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 xml:space="preserve">Recommence les étapes 2 à 4 deux foi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Repose</w:t>
              <w:noBreakHyphen/>
              <w:t>toi pendant deux minu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rends et note ton pouls de nouveau et évalue ta respir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rFonts w:ascii="Arial" w:hAnsi="Arial" w:eastAsia="Times New Roman" w:cs="Arial"/>
                <w:sz w:val="24"/>
                <w:lang w:val="fr-CA" w:eastAsia="en-US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Repose</w:t>
              <w:noBreakHyphen/>
              <w:t>toi pendant cinq minu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6" w:hanging="360"/>
              <w:rPr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lang w:val="fr-CA" w:eastAsia="en-US"/>
              </w:rPr>
              <w:t>Prends et note ton pouls de nouveau et évalue ta respiratio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/>
                <w:b/>
                <w:lang w:val="fr-CA"/>
              </w:rPr>
              <w:t>Résultats</w:t>
            </w:r>
            <w:r>
              <w:rPr>
                <w:rFonts w:cs="Times New Roman"/>
                <w:lang w:val="fr-CA"/>
              </w:rPr>
              <w:t> : Note tes résultats ci</w:t>
              <w:noBreakHyphen/>
              <w:t>dessous ou sur une feuille séparée. Montre tes résultats dans un tableau ou un graphique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fr-CA"/>
              </w:rPr>
            </w:pPr>
            <w:r>
              <w:rPr>
                <w:rFonts w:cs="Arial" w:ascii="Arial" w:hAnsi="Arial"/>
                <w:sz w:val="16"/>
                <w:szCs w:val="24"/>
                <w:lang w:val="fr-CA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40" w:after="40"/>
              <w:rPr/>
            </w:pPr>
            <w:r>
              <w:rPr>
                <w:rFonts w:cs="Times New Roman"/>
                <w:b/>
                <w:lang w:val="fr-CA"/>
              </w:rPr>
              <w:t>Analyse</w:t>
            </w:r>
            <w:r>
              <w:rPr>
                <w:rFonts w:cs="Times New Roman"/>
                <w:lang w:val="fr-CA"/>
              </w:rPr>
              <w:t> : Compare tes résultats avec ta prédiction et les résultats de tes camarades. Écris une conclusio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120" w:after="0"/>
              <w:ind w:left="547" w:hanging="3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Examine tes données et décris les régularités que tu obser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120"/>
              <w:ind w:left="547" w:hanging="36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mpare tes résultats avec ceux de tes camarades et crée un graphique avec la classe. Discute des régularités observées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40" w:after="4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  <w:t xml:space="preserve">Généralisation : </w:t>
            </w:r>
            <w:r>
              <w:rPr>
                <w:rFonts w:cs="Arial" w:ascii="Arial" w:hAnsi="Arial"/>
                <w:sz w:val="22"/>
                <w:szCs w:val="24"/>
                <w:lang w:val="fr-CA"/>
              </w:rPr>
              <w:t>Pose d'autres questions ou indique comment cette information se rapporte à d'autres situations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lang w:val="fr-CA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  <w:lang w:val="fr-CA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CA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 xml:space="preserve">(www.learnalberta.ca) </w:t>
      <w:tab/>
    </w:r>
    <w:r>
      <w:rPr>
        <w:rFonts w:cs="Verdana" w:ascii="Verdana" w:hAnsi="Verdana"/>
        <w:b/>
        <w:sz w:val="16"/>
        <w:lang w:val="fr-FR"/>
      </w:rPr>
      <w:t xml:space="preserve">L’énergie et la respiration 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3</w:t>
    </w:r>
    <w:r>
      <w:rPr>
        <w:rStyle w:val="Page1"/>
        <w:sz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lang w:val="fr-FR"/>
      </w:rPr>
      <w:t>/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3</w:t>
    </w:r>
    <w:r>
      <w:rPr>
        <w:rStyle w:val="Page1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886" w:hanging="346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346"/>
      </w:pPr>
      <w:rPr>
        <w:sz w:val="2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C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8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lang w:val="en-US"/>
    </w:rPr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  <w:lang w:val="en-US"/>
    </w:rPr>
  </w:style>
  <w:style w:type="paragraph" w:styleId="Body">
    <w:name w:val="Body"/>
    <w:basedOn w:val="Normal"/>
    <w:qFormat/>
    <w:pPr/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LatinArial">
    <w:name w:val="Normal + (Latin) Arial"/>
    <w:basedOn w:val="Heading1"/>
    <w:qFormat/>
    <w:pPr>
      <w:spacing w:before="60" w:after="60"/>
    </w:pPr>
    <w:rPr>
      <w:rFonts w:cs="Times New Roman"/>
      <w:b w:val="false"/>
      <w:bCs w:val="false"/>
      <w:sz w:val="24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learnalberta.ca/content/ceot/word/B_plandorganisationdesquestions1.doc" TargetMode="External"/><Relationship Id="rId10" Type="http://schemas.openxmlformats.org/officeDocument/2006/relationships/hyperlink" Target="http://www.learnalberta.ca/content/ceot/word/B_plandorganisationdesquestions2.doc" TargetMode="External"/><Relationship Id="rId11" Type="http://schemas.openxmlformats.org/officeDocument/2006/relationships/hyperlink" Target="http://www.learnalberta.ca/content/ceot/word/B_prisedenotes3.doc" TargetMode="External"/><Relationship Id="rId12" Type="http://schemas.openxmlformats.org/officeDocument/2006/relationships/hyperlink" Target="http://www.learnalberta.ca/content/ceot/word/B_plandorganisationdesquestions1.doc" TargetMode="External"/><Relationship Id="rId13" Type="http://schemas.openxmlformats.org/officeDocument/2006/relationships/hyperlink" Target="http://www.learnalberta.ca/content/ceot/word/B_plandorganisationdesquestions2.doc" TargetMode="External"/><Relationship Id="rId14" Type="http://schemas.openxmlformats.org/officeDocument/2006/relationships/hyperlink" Target="http://www.learnalberta.ca/content/ceot/word/B_prisedenotes3.doc" TargetMode="External"/><Relationship Id="rId15" Type="http://schemas.openxmlformats.org/officeDocument/2006/relationships/image" Target="media/image5.wmf"/><Relationship Id="rId16" Type="http://schemas.openxmlformats.org/officeDocument/2006/relationships/hyperlink" Target="http://www.learnalberta.ca/content/ces11/word/K_traitementetpresentationdd.doc" TargetMode="External"/><Relationship Id="rId17" Type="http://schemas.openxmlformats.org/officeDocument/2006/relationships/image" Target="media/image4.wmf"/><Relationship Id="rId18" Type="http://schemas.openxmlformats.org/officeDocument/2006/relationships/hyperlink" Target="http://www.learnalberta.ca/content/ceot/word/B_diagrammedevenn.doc" TargetMode="External"/><Relationship Id="rId19" Type="http://schemas.openxmlformats.org/officeDocument/2006/relationships/hyperlink" Target="http://www.learnalberta.ca/content/ceot/word/B_diagrammedevenn.doc" TargetMode="External"/><Relationship Id="rId20" Type="http://schemas.openxmlformats.org/officeDocument/2006/relationships/hyperlink" Target="http://www.learnalberta.ca/content/ces11/word/K_traitementetpresentationdd.doc" TargetMode="External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hyperlink" Target="http://www.learnalberta.ca/content/ceot/word/B_diagrammedevenn.doc" TargetMode="External"/><Relationship Id="rId24" Type="http://schemas.openxmlformats.org/officeDocument/2006/relationships/hyperlink" Target="http://www.learnalberta.ca/content/ceot/word/B_diagrammedevenn.doc" TargetMode="External"/><Relationship Id="rId25" Type="http://schemas.openxmlformats.org/officeDocument/2006/relationships/hyperlink" Target="http://www.learnalberta.ca/content/ces11/word/K_recherchescientifique.do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2:00Z</dcterms:created>
  <dc:creator>Alberta Learning</dc:creator>
  <dc:description/>
  <cp:keywords/>
  <dc:language>en-US</dc:language>
  <cp:lastModifiedBy>Gary.Krueger</cp:lastModifiedBy>
  <cp:lastPrinted>2008-07-07T08:26:00Z</cp:lastPrinted>
  <dcterms:modified xsi:type="dcterms:W3CDTF">2008-10-23T2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12274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0</vt:lpwstr>
  </property>
  <property fmtid="{D5CDD505-2E9C-101B-9397-08002B2CF9AE}" pid="6" name="_PreviousAdHocReviewCycleID">
    <vt:r8>-1292628508</vt:r8>
  </property>
  <property fmtid="{D5CDD505-2E9C-101B-9397-08002B2CF9AE}" pid="7" name="_ReviewingToolsShownOnce">
    <vt:lpwstr/>
  </property>
</Properties>
</file>