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73380</wp:posOffset>
                </wp:positionV>
                <wp:extent cx="77724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6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 mouvement et la sécurité (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05pt;mso-wrap-distance-left:9.05pt;mso-wrap-distance-right:9.05pt;mso-wrap-distance-top:0pt;mso-wrap-distance-bottom:0pt;margin-top:-29.4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6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 mouvement et la sécurité (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6184065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450641803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ports et les enjeux relatifs à la sécuri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elation entre le temps de réaction, la vitesse et la distanc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ports et les enjeux relatifs à la sécuri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elation entre le temps de réaction, la vitesse et la distanc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ports et les enjeux relatifs à la sécuri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elation entre le temps de réaction, la vitesse et la distanc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ports et les enjeux relatifs à la sécuri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elation entre le temps de réaction, la vitesse et la distanc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Étudier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a sécurité des transports provenant de diverses sour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e temps de réaction, la vitesse, la bonne distance de sécurité et d'autres enjeux relatifs aux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églementation de la sécurité des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entretien de base d'un véhicu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s moyens d'améliorer la sécurité des transports dans la communauté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a sécurité des transports provenant de diverses sour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e temps de réaction, la vitesse, la bonne distance de sécurité et d'autres enjeux relatifs aux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églementation de la sécurité des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entretien de base d'un véhicu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s moyens d'améliorer la sécurité des transports dans la communau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a sécurité des transports provenant de diverses sour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e temps de réaction, la vitesse, la bonne distance de sécurité et d'autres enjeux relatifs aux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églementation de la sécurité des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entretien de base d'un véhicu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s moyens d'améliorer la sécurité des transports dans la communauté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a sécurité des transports provenant de diverses sour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 l'information sur le temps de réaction, la vitesse, la bonne distance de sécurité et d'autres enjeux relatifs aux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réglementation de la sécurité des transpo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'entretien de base d'un véhicu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es moyens d'améliorer la sécurité des transports dans la communauté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>
          <w:trHeight w:val="1944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Reconnaître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5" w:before="60" w:after="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communique en détail et avec exactitude l'importance de connaître le mouvement et la sécurité dans la vie quotidienne à la maison, dans la communauté et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5" w:before="60" w:after="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communique avec exactitude l'importance de connaître le mouvement et la sécurité dans la vie quotidienne à la maison, dans la communauté et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5" w:before="60" w:after="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communique adéquatement l'importance de connaître le mouvement et la sécurité dans la vie quotidienne à la maison, dans la communauté et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5" w:before="60" w:after="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communique partiellement l'importance de connaître le mouvement et la sécurité dans la vie quotidienne à la maison, dans la communauté et le milieu de travail.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4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Grille d'évaluation : Le mouvement et la sécurité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3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3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2:00Z</dcterms:created>
  <dc:creator>Alberta Learning</dc:creator>
  <dc:description/>
  <cp:keywords/>
  <dc:language>en-US</dc:language>
  <cp:lastModifiedBy>frederic.boudreau</cp:lastModifiedBy>
  <cp:lastPrinted>2008-07-07T10:37:00Z</cp:lastPrinted>
  <dcterms:modified xsi:type="dcterms:W3CDTF">2008-07-07T16:37:00Z</dcterms:modified>
  <cp:revision>16</cp:revision>
  <dc:subject/>
  <dc:title/>
</cp:coreProperties>
</file>