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92430</wp:posOffset>
                </wp:positionV>
                <wp:extent cx="777240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  <w:tab w:val="left" w:pos="1161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’évaluation :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4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6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es systèmes de conversion d’énergie (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3.8pt;mso-wrap-distance-left:9.05pt;mso-wrap-distance-right:9.05pt;mso-wrap-distance-top:0pt;mso-wrap-distance-bottom:0pt;margin-top:-30.9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  <w:tab w:val="left" w:pos="1161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’évaluation :</w:t>
                      </w:r>
                      <w:r>
                        <w:rPr>
                          <w:rFonts w:cs="Verdana" w:ascii="Verdana" w:hAnsi="Verdana"/>
                          <w:sz w:val="28"/>
                          <w:szCs w:val="24"/>
                          <w:lang w:val="fr-CA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 :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61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es systèmes de conversion d’énergie (11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 xml:space="preserve"> anné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16193105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2075592173" r:id="rId4"/>
                        </w:objec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IDENTIFICATION DU PROBLÈME ET PLANIFICATION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Défini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en détail et avec exactitude des exemp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d'appareils électroménagers, d'appareils électriques pour le travail et de convertisseurs d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>d'unités d'énergie électr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de facteurs qui affectent le métabolisme, comme l'âge, la condition physique, la période de la journée et l'état de santé général.</w:t>
            </w:r>
          </w:p>
          <w:p>
            <w:pPr>
              <w:pStyle w:val="Normal"/>
              <w:spacing w:lineRule="exact" w:line="210"/>
              <w:ind w:left="360" w:hanging="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avec exactitude des exemp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d'appareils électroménagers, d'appareils électriques pour le travail et de convertisseurs d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>d'unités d'énergie électr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de facteurs qui affectent le métabolisme, comme l'âge, la condition physique, la période de la journée et l'état de santé général.</w:t>
            </w:r>
          </w:p>
          <w:p>
            <w:pPr>
              <w:pStyle w:val="Normal"/>
              <w:spacing w:lineRule="exact" w:line="210"/>
              <w:ind w:left="360" w:hanging="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adéquatement des exemp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d'appareils électroménagers, d'appareils électriques pour le travail et de convertisseurs d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>d'unités d'énergie électr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de facteurs qui affectent le métabolisme, comme l'âge, la condition physique, la période de la journée et l'état de santé général.</w:t>
            </w:r>
          </w:p>
          <w:p>
            <w:pPr>
              <w:pStyle w:val="Normal"/>
              <w:spacing w:lineRule="exact" w:line="210"/>
              <w:ind w:left="360" w:hanging="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partiellement des exemp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d'appareils électroménagers, d'appareils électriques pour le travail et de convertisseurs d'énerg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>d'unités d'énergie électr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de facteurs qui affectent le métabolisme, comme l'âge, la condition physique, la période de la journée et l'état de santé général.</w:t>
            </w:r>
          </w:p>
          <w:p>
            <w:pPr>
              <w:pStyle w:val="Normal"/>
              <w:spacing w:lineRule="exact" w:line="210"/>
              <w:ind w:left="360" w:hanging="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RÉALISATION ET ENREGISTREMENT DES DONNÉES</w:t>
            </w:r>
          </w:p>
        </w:tc>
      </w:tr>
      <w:tr>
        <w:trPr>
          <w:trHeight w:val="1624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Décrire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crit en détail et avec exactitude des manifestations de conversion d'énergie à la maison, dans la communauté et dans le milieu de travail.</w:t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crit avec exactitude des manifestations de conversion d'énergie à la maison, dans la communauté et dans le milieu de travai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crit adéquatement des manifestations de conversion d'énergie à la maison, dans la communauté et dans le milieu de travai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crit partiellement des manifestations de conversion d'énergie à la maison, dans la communauté et dans le milieu de travail.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ANALYSE ET INTERPRÉTATION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Classifi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 xml:space="preserve">Classifie en détail et avec exactitude les sources d'énergie dans les aliments, comme les glucides, les lipides et les protéines. </w:t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Classifie avec exactitude les sources d'énergie dans les aliments, comme les glucides, les lipides et les protéines.</w:t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 xml:space="preserve">Classifie adéquatement les sources d'énergie dans les aliments, comme les glucides, les lipides et les protéines. 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 xml:space="preserve">Classifie partiellement les sources d'énergie dans les aliments, comme les glucides, les lipides et les protéines. </w:t>
            </w:r>
          </w:p>
        </w:tc>
      </w:tr>
    </w:tbl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1899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Interpréter / Expliquer</w:t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pacing w:lineRule="exact" w:line="205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nsommation d'énergie et établit un rapport avec son expérience quotidien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 w:before="0" w:after="4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nsommation d'énergie et les effets sur l'environnement.</w:t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pacing w:lineRule="exact" w:line="205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nsommation d'énergie et établit un rapport avec son expérience quotidien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nsommation d'énergie et les effets sur l'environnement.</w:t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pacing w:lineRule="exact" w:line="205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nsommation d'énergie et établit un rapport avec son expérience quotidien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nsommation d'énergie et les effets sur l'environnement.</w:t>
            </w:r>
          </w:p>
        </w:tc>
        <w:tc>
          <w:tcPr>
            <w:tcW w:w="3005" w:type="dxa"/>
            <w:tcBorders>
              <w:top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205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nsommation d'énergie et établit un rapport avec son expérience quotidien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nsommation d'énergie et les effets sur l'environnement.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COMMUNICATION ET TRAVAIL D'ÉQUIPE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Communiquer et </w:t>
              <w:br/>
              <w:t>travailler en équipe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5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Réguliè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 w:before="0" w:after="4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5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5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205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</w:r>
    <w:r>
      <w:rPr>
        <w:rFonts w:cs="Arial" w:ascii="Verdana" w:hAnsi="Verdana"/>
        <w:b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Grille d’évaluation : Les systèmes de conversion d’énergie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FR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16:00Z</dcterms:created>
  <dc:creator>Alberta Learning</dc:creator>
  <dc:description/>
  <cp:keywords/>
  <dc:language>en-US</dc:language>
  <cp:lastModifiedBy>frederic.boudreau</cp:lastModifiedBy>
  <cp:lastPrinted>2008-07-07T10:22:00Z</cp:lastPrinted>
  <dcterms:modified xsi:type="dcterms:W3CDTF">2008-07-07T16:22:00Z</dcterms:modified>
  <cp:revision>18</cp:revision>
  <dc:subject/>
  <dc:title/>
</cp:coreProperties>
</file>