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85pt" to="471.85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-363220</wp:posOffset>
                </wp:positionV>
                <wp:extent cx="5502275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es écosystè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30.45pt;mso-wrap-distance-left:9.05pt;mso-wrap-distance-right:9.05pt;mso-wrap-distance-top:0pt;mso-wrap-distance-bottom:0pt;margin-top:-28.6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es écosystèm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28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685</wp:posOffset>
                </wp:positionH>
                <wp:positionV relativeFrom="paragraph">
                  <wp:posOffset>-537845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52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2.35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810260" cy="9525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/>
        </w:rPr>
      </w:pPr>
      <w:r>
        <w:rPr>
          <w:rFonts w:eastAsia="Times New Roman"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/>
        </w:rPr>
      </w:pPr>
      <w:r>
        <w:rPr>
          <w:rFonts w:eastAsia="Times New Roman"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/>
        </w:rPr>
      </w:pPr>
      <w:r>
        <w:rPr>
          <w:rFonts w:eastAsia="Times New Roman"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0955</wp:posOffset>
                </wp:positionV>
                <wp:extent cx="5419725" cy="733425"/>
                <wp:effectExtent l="10160" t="1016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2160" w:hanging="188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s aquariums et les terrariums sont des écosystèmes artificie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8pt;margin-top:1.65pt;width:42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2160" w:hanging="188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s aquariums et les terrariums sont des écosystèmes artificiels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6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88950" cy="6172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4.6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488950" cy="6172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CA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485900" cy="914400"/>
                <wp:effectExtent l="9525" t="1016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Les organismes vivan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ont les plantes et les animau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342pt;margin-top:1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Les organismes vivants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ont les plantes et les animaux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5029200" cy="1303020"/>
                <wp:effectExtent l="9525" t="952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Écosystè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Des êtres viv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et non vivants qui interagiss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dans un endroit préc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0.75pt;margin-top:2.55pt;width:395.9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Écosystème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Des êtres vivants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et non vivants qui interagissent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dans un endroit précis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120650</wp:posOffset>
                </wp:positionV>
                <wp:extent cx="1828165" cy="1192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637030" cy="10960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93.9pt;mso-wrap-distance-left:9.05pt;mso-wrap-distance-right:9.05pt;mso-wrap-distance-top:0pt;mso-wrap-distance-bottom:0pt;margin-top:9.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637030" cy="10960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04975" cy="914400"/>
                <wp:effectExtent l="10160" t="9525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Les êtres non vivan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comprennent l'eau, les roches et 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ter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342pt;margin-top:9pt;width:134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Les êtres non vivants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comprennent l'eau, les roches et l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terre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1586230" cy="18434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02715" cy="17513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45.15pt;mso-wrap-distance-left:9.05pt;mso-wrap-distance-right:9.05pt;mso-wrap-distance-top:0pt;mso-wrap-distance-bottom:0pt;margin-top:12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402715" cy="17513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28905</wp:posOffset>
                </wp:positionV>
                <wp:extent cx="2857500" cy="923925"/>
                <wp:effectExtent l="9525" t="10795" r="3238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Écosystème aquatiqu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Des organismes vivants et non vivants dans l'ea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224.25pt;margin-top:10.15pt;width:224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Écosystème aquatique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Des organismes vivants et non vivants dans l'eau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2857500" cy="933450"/>
                <wp:effectExtent l="9525" t="952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fr-CA" w:eastAsia="en-US" w:bidi="ar-SA"/>
                              </w:rPr>
                              <w:t>Écosystème terrestre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cs="Arial" w:eastAsia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Arial" w:hAnsi="Arial" w:eastAsia="PMingLiU;新細明體" w:cs="Arial"/>
                                <w:color w:val="auto"/>
                                <w:lang w:val="fr-CA" w:eastAsia="en-US" w:bidi="ar-SA"/>
                              </w:rPr>
                              <w:t>Des organismes vivants et non vivants sur la ter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63pt;margin-top:5.2pt;width:224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fr-CA" w:eastAsia="en-US" w:bidi="ar-SA"/>
                        </w:rPr>
                        <w:t>Écosystème terrestre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cs="Arial" w:eastAsia="Times New Roman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Arial" w:hAnsi="Arial" w:eastAsia="PMingLiU;新細明體" w:cs="Arial"/>
                          <w:color w:val="auto"/>
                          <w:lang w:val="fr-CA" w:eastAsia="en-US" w:bidi="ar-SA"/>
                        </w:rPr>
                        <w:t>Des organismes vivants et non vivants sur la terre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95250</wp:posOffset>
                </wp:positionV>
                <wp:extent cx="1604645" cy="1033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21130" cy="9423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1.4pt;mso-wrap-distance-left:9.05pt;mso-wrap-distance-right:9.05pt;mso-wrap-distance-top:0pt;mso-wrap-distance-bottom:0pt;margin-top:7.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421130" cy="9423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ta classe, un petit groupe ou avec une ou un camarade, fais du remue</w:t>
        <w:noBreakHyphen/>
        <w:t>méninges et dresse une liste d'exemples d'écosystèmes terrestres et aquatiqu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 xml:space="preserve">Écosystèmes terrestr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 xml:space="preserve">Écosystèmes aquatiques 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és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récif corallien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00" w:leader="none"/>
        </w:tabs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Dresse une liste, ou dessine et identifie à l'aide d'étiquettes, des écosystèmes </w:t>
        <w:tab/>
        <w:t xml:space="preserve">terrestres et aquatiques dans ta communauté. Revois la section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pour savoir comment construire un diagramme </w:t>
        <w:tab/>
        <w:t>scientifiq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3.</w:t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À l'aide d'un atlas ou d'autres sources, trouve des écosystèmes propres à l'Alberta, au Canada, à l'Amérique du Nord ou à une autre région du mond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1400</wp:posOffset>
            </wp:positionH>
            <wp:positionV relativeFrom="paragraph">
              <wp:posOffset>43815</wp:posOffset>
            </wp:positionV>
            <wp:extent cx="1409700" cy="215074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8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3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  <w:lang w:val="en-US" w:eastAsia="en-US"/>
              </w:rPr>
              <w:t xml:space="preserve">Écosystèmes terrestr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 xml:space="preserve">Écosystèmes aquatiques </w:t>
            </w:r>
          </w:p>
        </w:tc>
      </w:tr>
      <w:tr>
        <w:trPr>
          <w:trHeight w:val="7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en-US"/>
              </w:rPr>
              <w:t>montagnes Rocheuses, Alberta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en-US"/>
              </w:rPr>
              <w:t>désert de Gobi, Afriq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 w:eastAsia="en-US"/>
              </w:rPr>
              <w:t>Grand lac des Esclaves, Alberta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en-US"/>
              </w:rPr>
              <w:t>Grande Barrière, Australie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Choisis et étudie un écosystème terrestre ou aquatique de ta communauté ou de ta région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tilise les questions suivantes pour orienter ta recherche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Où se trouve l'écosystème?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s sont les principaux types d'animaux et de plantes de cet écosystème?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les adaptations spécifiques (caractéristiques uniques) les plantes et les animaux ont-ils pour faciliter leur vie dans cet écosystème?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omment les organismes vivants interagissent-ils (comment vivent-ils ensemble)?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omment la matière inerte, comme le sol, l'eau et le soleil, affecte-t-elle les organismes vivants?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'est-ce qui rend cet écosystème unique?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59910</wp:posOffset>
            </wp:positionH>
            <wp:positionV relativeFrom="paragraph">
              <wp:posOffset>38100</wp:posOffset>
            </wp:positionV>
            <wp:extent cx="1847850" cy="137668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23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70485</wp:posOffset>
                  </wp:positionV>
                  <wp:extent cx="3562350" cy="781050"/>
                  <wp:effectExtent l="10160" t="9525" r="32385" b="323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622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Utilise les outi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Recherche de sour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Prise de notes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Prise de notes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Prise de notes 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eastAsia="en-US" w:bidi="ar-SA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46.55pt;margin-top:5.55pt;width:280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Utilise les outil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Recherche de sourc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Prise de notes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Prise de notes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Prise de notes 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eastAsia="en-US" w:bidi="ar-SA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Partage l'information avec tes camarades de classe à l'aide d'une affiche pliée en accordéon ou une autre forme de présentation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4680" w:hanging="0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hyperlink r:id="rId26">
        <w:r>
          <w:rPr>
            <w:rFonts w:eastAsia="Times New Roman" w:cs="Arial" w:ascii="Arial" w:hAnsi="Arial"/>
            <w:b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2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151130</wp:posOffset>
                  </wp:positionV>
                  <wp:extent cx="3429000" cy="781050"/>
                  <wp:effectExtent l="9525" t="10160" r="33020" b="3238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90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6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Plan d'affiche en accordé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26.5pt;margin-top:11.9pt;width:269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6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Plan d'affiche en accordé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360" w:right="4680" w:hanging="36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sectPr>
      <w:footerReference w:type="default" r:id="rId2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jc w:val="right"/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FR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szCs w:val="24"/>
        <w:lang w:val="fr-CA"/>
      </w:rPr>
      <w:t>Alberta Education, Canada (www.learnalberta.ca)</w:t>
    </w:r>
    <w:r>
      <w:rPr>
        <w:rFonts w:eastAsia="Times New Roman"/>
        <w:b/>
        <w:szCs w:val="24"/>
        <w:lang w:val="fr-FR"/>
      </w:rPr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>Les écosystèmes</w:t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CA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2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Heading1">
    <w:name w:val="heading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http://www.learnalberta.ca/content/ces11/word/K_traitementetpresentationdd.doc" TargetMode="Externa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http://www.learnalberta.ca/content/ceot/word/B_recherchedesources.doc" TargetMode="External"/><Relationship Id="rId17" Type="http://schemas.openxmlformats.org/officeDocument/2006/relationships/hyperlink" Target="http://www.learnalberta.ca/content/ceot/word/B_prisedenotes1.doc" TargetMode="External"/><Relationship Id="rId18" Type="http://schemas.openxmlformats.org/officeDocument/2006/relationships/hyperlink" Target="http://www.learnalberta.ca/content/ceot/word/B_prisedenotes2.doc" TargetMode="External"/><Relationship Id="rId19" Type="http://schemas.openxmlformats.org/officeDocument/2006/relationships/hyperlink" Target="http://www.learnalberta.ca/content/ceot/word/B_prisedenotes3.doc" TargetMode="External"/><Relationship Id="rId20" Type="http://schemas.openxmlformats.org/officeDocument/2006/relationships/hyperlink" Target="http://www.learnalberta.ca/content/ceot/word/B_recherchedesources.doc" TargetMode="External"/><Relationship Id="rId21" Type="http://schemas.openxmlformats.org/officeDocument/2006/relationships/hyperlink" Target="http://www.learnalberta.ca/content/ceot/word/B_prisedenotes1.doc" TargetMode="External"/><Relationship Id="rId22" Type="http://schemas.openxmlformats.org/officeDocument/2006/relationships/hyperlink" Target="http://www.learnalberta.ca/content/ceot/word/B_prisedenotes2.doc" TargetMode="External"/><Relationship Id="rId23" Type="http://schemas.openxmlformats.org/officeDocument/2006/relationships/hyperlink" Target="http://www.learnalberta.ca/content/ceot/word/B_prisedenotes3.doc" TargetMode="External"/><Relationship Id="rId24" Type="http://schemas.openxmlformats.org/officeDocument/2006/relationships/image" Target="media/image8.wmf"/><Relationship Id="rId25" Type="http://schemas.openxmlformats.org/officeDocument/2006/relationships/hyperlink" Target="http://www.learnalberta.ca/content/ceot/word/B_plandafficheenaccordeon.doc" TargetMode="External"/><Relationship Id="rId26" Type="http://schemas.openxmlformats.org/officeDocument/2006/relationships/hyperlink" Target="http://www.learnalberta.ca/content/ceot/word/B_plandafficheenaccordeon.doc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32:00Z</dcterms:created>
  <dc:creator>Alberta Learning</dc:creator>
  <dc:description/>
  <cp:keywords/>
  <dc:language>en-US</dc:language>
  <cp:lastModifiedBy>Gary.Krueger</cp:lastModifiedBy>
  <cp:lastPrinted>2008-07-04T08:59:00Z</cp:lastPrinted>
  <dcterms:modified xsi:type="dcterms:W3CDTF">2008-11-12T2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980594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-1870625218</vt:r8>
  </property>
  <property fmtid="{D5CDD505-2E9C-101B-9397-08002B2CF9AE}" pid="7" name="_ReviewingToolsShownOnce">
    <vt:lpwstr/>
  </property>
</Properties>
</file>