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968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55pt" to="472.6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-303530</wp:posOffset>
                </wp:positionV>
                <wp:extent cx="528066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gains de force et de vit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7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7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6.7pt;mso-wrap-distance-left:9.05pt;mso-wrap-distance-right:9.05pt;mso-wrap-distance-top:0pt;mso-wrap-distance-bottom:0pt;margin-top:-23.9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gains de force et de vitess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7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7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7440</wp:posOffset>
                </wp:positionH>
                <wp:positionV relativeFrom="paragraph">
                  <wp:posOffset>-54165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65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es machines procurent des gains de force ou de vitess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5943600" cy="1174115"/>
                <wp:effectExtent l="13335" t="13335" r="3556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Gain de forc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'effort qu'une machine fournit pour aider à effectuer des tâche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 :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'effort nécessaire pour soulever un objet lourd à la main est plus grand que l'effort nécessaire pour soulever l'objet avec une poul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1.8pt;margin-top:3.95pt;width:467.9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Gain de forc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'effort qu'une machine fournit pour aider à effectuer des tâche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 :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'effort nécessaire pour soulever un objet lourd à la main est plus grand que l'effort nécessaire pour soulever l'objet avec une poulie.</w:t>
                      </w:r>
                    </w:p>
                  </w:txbxContent>
                </v:textbox>
                <v:fill o:detectmouseclick="t" type="solid" color2="#1a1a00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76835</wp:posOffset>
                </wp:positionV>
                <wp:extent cx="6010275" cy="1145540"/>
                <wp:effectExtent l="13970" t="12700" r="3492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Gain de vitess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'augmentation de vitesse qu'une machine procure pour aider à déplacer des char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s ascenseurs et les escaliers mécaniques déplacent les gens d'un étage à l'autre plus rapidement que les escali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1.8pt;margin-top:6.05pt;width:473.2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Gain de vitess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'augmentation de vitesse qu'une machine procure pour aider à déplacer des charg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s ascenseurs et les escaliers mécaniques déplacent les gens d'un étage à l'autre plus rapidement que les escaliers.</w:t>
                      </w:r>
                    </w:p>
                  </w:txbxContent>
                </v:textbox>
                <v:fill o:detectmouseclick="t" type="solid" color2="#1a1a00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Examine une bicyclette et discute de la façon dont le changement de vitesse procure un gain de force et de vite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299085</wp:posOffset>
                </wp:positionV>
                <wp:extent cx="2221230" cy="1539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14420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21.2pt;mso-wrap-distance-left:9.05pt;mso-wrap-distance-right:9.05pt;mso-wrap-distance-top:0pt;mso-wrap-distance-bottom:0pt;margin-top:23.5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4540" cy="14420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hoisis une machine simple de chaque typ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Montre et explique comment la machine aide à réaliser une tâch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éponds à des questions comme les suivantes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72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Serais-tu capable de réaliser la tâche à la main?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before="120" w:after="0"/>
        <w:ind w:left="1080" w:hanging="72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Si oui, est-ce que ce serait difficile?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i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a section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pour savoir comment construire un diagramme scientifique.</w:t>
      </w:r>
      <w:r>
        <w:br w:type="page"/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our voir comment différents types de machines simples peuvent aider à soulever des charges, effectue les trois activités suivant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À chaque activité, mesure la force à l'aide d'un dynamomètre.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À la main, soulève une charge de 0,5 m. Écris la force requise pour déplacer la charge.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onstruis une rampe à l'aide de matériaux provenant d'un bac à recyclage ou d'autres sourc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éplace la charge de 0,5 m. Écris la force requise pour déplacer la char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onstruis un système de poulie à l'aide de matériaux provenant d'un bac à recyclage ou d'autres sourc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Soulève la charge de 0,5 m. Écris la force requise pour déplacer la charge.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emplis le tableau suivant pendant que tu réalises les activité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Activit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Forc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 w:eastAsia="en-US"/>
              </w:rPr>
              <w:t>a)  À la ma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 w:eastAsia="en-US"/>
              </w:rPr>
              <w:t>b)  Ramp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 w:eastAsia="en-US"/>
              </w:rPr>
              <w:t>c)  Système de poul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Body"/>
        <w:ind w:left="360" w:hanging="0"/>
        <w:rPr>
          <w:rFonts w:eastAsia="Times New Roman"/>
          <w:lang w:val="fr-CA"/>
        </w:rPr>
      </w:pPr>
      <w:r>
        <w:rPr>
          <w:rFonts w:eastAsia="Times New Roman"/>
          <w:lang w:val="fr-CA" w:eastAsia="en-US"/>
        </w:rPr>
        <w:t>Compare les quantités de force requises pour chaque situation et réponds à la question suivan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le machine simple t'a le plus facilité ta tâche?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n travaillant en groupe, décris la charge de trois machines simples différent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éfléchis aux forces contre lesquelles la machine travaill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éponds à des questions comme les suivante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9385</wp:posOffset>
                </wp:positionV>
                <wp:extent cx="1084580" cy="1068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9759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4.1pt;mso-wrap-distance-left:9.05pt;mso-wrap-distance-right:9.05pt;mso-wrap-distance-top:0pt;mso-wrap-distance-bottom:0pt;margin-top:12.5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9759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Selon toi, quelle est la charge maximale (la plus grande ou la plus lourde) que ces machines peuvent supporter?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before="120" w:after="0"/>
        <w:ind w:left="288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'arriverait-il si tu augmentais la charge plus que ce que la machine peut supporter?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Body"/>
        <w:rPr>
          <w:rFonts w:eastAsia="Times New Roman"/>
          <w:lang w:val="fr-CA"/>
        </w:rPr>
      </w:pPr>
      <w:r>
        <w:rPr>
          <w:rFonts w:eastAsia="Times New Roman"/>
          <w:lang w:val="fr-CA" w:eastAsia="en-US"/>
        </w:rPr>
        <w:t>Par exemple, les ciseaux travaillent contre le papier qu'ils coupent, donc le papier est la charge.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>Les ciseaux peuvent-ils couper du métal ou du carton épais?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>Qu'arriverait-il si tu essayais?</w:t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 w:eastAsia="en-US"/>
        </w:rPr>
      </w:pPr>
      <w:hyperlink r:id="rId15">
        <w:r>
          <w:rPr>
            <w:rFonts w:eastAsia="Times New Roman" w:cs="Arial" w:ascii="Arial" w:hAnsi="Arial"/>
            <w:color w:val="290D03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133985</wp:posOffset>
                  </wp:positionV>
                  <wp:extent cx="3495675" cy="781050"/>
                  <wp:effectExtent l="10160" t="9525" r="32385" b="3238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956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Préparation au travail de group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Réflexion sur le travail de group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Réflexion sur le travail de groupe I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53.7pt;margin-top:10.55pt;width:275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Utilise les outils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Préparation au travail de group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Réflexion sur le travail de group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Réflexion sur le travail de groupe I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5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amine le rôle du point d'appui d'une machine simpl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Fabrique une bascule, centre le point d'appui et place une charge à une extrémité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ousse l'extrémité opposée vers le ba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Souviens-toi de la force utilisé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À présent, déplace le point d'appui vers la droite du centre et répète la procédur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nsuite, déplace le point d'appui vers la gauche du centre et répète la procédur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our t'aider à noter tes observations, réponds aux questions suivant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le est la force utilisée pour soulever une charge quand le point d'appui est à différents endroits sous la planche?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Quand est-il plus facile de soulever la charge et quand est-ce plus difficile?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les conclusions peux-tu tirer sur le rôle du point d'appui dans une machine simple?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Arial" w:hAnsi="Arial" w:eastAsia="Times New Roman" w:cs="Arial"/>
        <w:color w:val="000000"/>
        <w:szCs w:val="24"/>
        <w:lang w:val="fr-FR"/>
      </w:rPr>
    </w:pPr>
    <w:r>
      <w:rPr>
        <w:rFonts w:eastAsia="Times New Roman" w:cs="Arial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Arial" w:ascii="Arial" w:hAnsi="Arial"/>
        <w:color w:val="000000"/>
        <w:sz w:val="16"/>
        <w:szCs w:val="24"/>
        <w:lang w:val="fr-CA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  <w:lang w:val="fr-CA"/>
      </w:rPr>
      <w:t xml:space="preserve"> </w:t>
    </w:r>
    <w:r>
      <w:rPr>
        <w:rStyle w:val="Page1"/>
        <w:rFonts w:eastAsia="Times New Roman" w:cs="Arial" w:ascii="Verdana" w:hAnsi="Verdana"/>
        <w:color w:val="000000"/>
        <w:sz w:val="14"/>
        <w:szCs w:val="14"/>
        <w:lang w:val="fr-CA"/>
      </w:rPr>
      <w:t xml:space="preserve">2008 </w:t>
    </w:r>
    <w:r>
      <w:rPr>
        <w:rStyle w:val="Page1"/>
        <w:rFonts w:eastAsia="Times New Roman" w:cs="Arial" w:ascii="Verdana" w:hAnsi="Verdana"/>
        <w:color w:val="000000"/>
        <w:sz w:val="14"/>
        <w:szCs w:val="24"/>
        <w:lang w:val="fr-FR"/>
      </w:rPr>
      <w:t>Alberta Education, Canada (www.learnalberta.ca)</w:t>
    </w:r>
    <w:r>
      <w:rPr>
        <w:rFonts w:eastAsia="Times New Roman" w:cs="Arial" w:ascii="Arial" w:hAnsi="Arial"/>
        <w:b/>
        <w:color w:val="000000"/>
        <w:szCs w:val="24"/>
        <w:lang w:val="fr-FR"/>
      </w:rPr>
      <w:tab/>
    </w:r>
    <w:r>
      <w:rPr>
        <w:rFonts w:eastAsia="Times New Roman" w:cs="Arial" w:ascii="Verdana" w:hAnsi="Verdana"/>
        <w:b/>
        <w:color w:val="000000"/>
        <w:sz w:val="16"/>
        <w:szCs w:val="16"/>
        <w:lang w:val="fr-FR"/>
      </w:rPr>
      <w:t>Les gains de force et de vitesse</w:t>
    </w:r>
    <w:r>
      <w:rPr>
        <w:rFonts w:eastAsia="Times New Roman" w:cs="Arial" w:ascii="Arial" w:hAnsi="Arial"/>
        <w:b/>
        <w:color w:val="000000"/>
        <w:sz w:val="16"/>
        <w:szCs w:val="24"/>
        <w:lang w:val="fr-FR"/>
      </w:rPr>
      <w:t xml:space="preserve"> </w:t>
    </w:r>
    <w:r>
      <w:rPr>
        <w:rStyle w:val="Page1"/>
        <w:rFonts w:eastAsia="Times New Roman" w:cs="Arial" w:ascii="Arial" w:hAnsi="Arial"/>
        <w:color w:val="000000"/>
        <w:lang w:val="fr-CA"/>
      </w:rPr>
      <w:fldChar w:fldCharType="begin"/>
    </w:r>
    <w:r>
      <w:rPr>
        <w:rStyle w:val="Page1"/>
        <w:rFonts w:eastAsia="Times New Roman" w:cs="Arial" w:ascii="Arial" w:hAnsi="Arial"/>
        <w:color w:val="000000"/>
        <w:lang w:val="fr-CA"/>
      </w:rPr>
      <w:instrText xml:space="preserve"> PAGE </w:instrText>
    </w:r>
    <w:r>
      <w:rPr>
        <w:rStyle w:val="Page1"/>
        <w:rFonts w:eastAsia="Times New Roman" w:cs="Arial" w:ascii="Arial" w:hAnsi="Arial"/>
        <w:color w:val="000000"/>
        <w:lang w:val="fr-CA"/>
      </w:rPr>
      <w:fldChar w:fldCharType="separate"/>
    </w:r>
    <w:r>
      <w:rPr>
        <w:rStyle w:val="Page1"/>
        <w:rFonts w:eastAsia="Times New Roman" w:cs="Arial" w:ascii="Arial" w:hAnsi="Arial"/>
        <w:color w:val="000000"/>
        <w:lang w:val="fr-CA"/>
      </w:rPr>
      <w:t>3</w:t>
    </w:r>
    <w:r>
      <w:rPr>
        <w:rStyle w:val="Page1"/>
        <w:rFonts w:eastAsia="Times New Roman" w:cs="Arial" w:ascii="Arial" w:hAnsi="Arial"/>
        <w:color w:val="000000"/>
        <w:lang w:val="fr-CA"/>
      </w:rPr>
      <w:fldChar w:fldCharType="end"/>
    </w:r>
    <w:r>
      <w:rPr>
        <w:rStyle w:val="Page1"/>
        <w:rFonts w:eastAsia="Times New Roman" w:cs="Arial" w:ascii="Arial" w:hAnsi="Arial"/>
        <w:color w:val="000000"/>
        <w:lang w:val="fr-FR"/>
      </w:rPr>
      <w:t>/</w:t>
    </w:r>
    <w:r>
      <w:rPr>
        <w:rStyle w:val="Page1"/>
        <w:rFonts w:eastAsia="Times New Roman" w:cs="Arial" w:ascii="Arial" w:hAnsi="Arial"/>
        <w:color w:val="000000"/>
        <w:lang w:val="fr-CA"/>
      </w:rPr>
      <w:fldChar w:fldCharType="begin"/>
    </w:r>
    <w:r>
      <w:rPr>
        <w:rStyle w:val="Page1"/>
        <w:rFonts w:eastAsia="Times New Roman" w:cs="Arial" w:ascii="Arial" w:hAnsi="Arial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Arial" w:ascii="Arial" w:hAnsi="Arial"/>
        <w:color w:val="000000"/>
        <w:lang w:val="fr-CA"/>
      </w:rPr>
      <w:fldChar w:fldCharType="separate"/>
    </w:r>
    <w:r>
      <w:rPr>
        <w:rStyle w:val="Page1"/>
        <w:rFonts w:eastAsia="Times New Roman" w:cs="Arial" w:ascii="Arial" w:hAnsi="Arial"/>
        <w:color w:val="000000"/>
        <w:lang w:val="fr-CA"/>
      </w:rPr>
      <w:t>3</w:t>
    </w:r>
    <w:r>
      <w:rPr>
        <w:rStyle w:val="Page1"/>
        <w:rFonts w:eastAsia="Times New Roman" w:cs="Arial" w:ascii="Arial" w:hAnsi="Arial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ind w:left="900" w:hanging="0"/>
    </w:pPr>
    <w:rPr>
      <w:rFonts w:ascii="Arial" w:hAnsi="Arial" w:cs="Arial"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learnalberta.ca/content/ces11/word/K_traitementetpresentationdd.doc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learnalberta.ca/content/ceot/word/B_preparationautravaildegroupe.doc" TargetMode="External"/><Relationship Id="rId11" Type="http://schemas.openxmlformats.org/officeDocument/2006/relationships/hyperlink" Target="http://www.learnalberta.ca/content/ceot/word/B_reflexionsurletravaildegroupe1.doc" TargetMode="External"/><Relationship Id="rId12" Type="http://schemas.openxmlformats.org/officeDocument/2006/relationships/hyperlink" Target="http://www.learnalberta.ca/content/ceot/word/B_reflexionsurletravaildegroupe2.doc" TargetMode="External"/><Relationship Id="rId13" Type="http://schemas.openxmlformats.org/officeDocument/2006/relationships/hyperlink" Target="http://www.learnalberta.ca/content/ceot/word/B_preparationautravaildegroupe.doc" TargetMode="External"/><Relationship Id="rId14" Type="http://schemas.openxmlformats.org/officeDocument/2006/relationships/hyperlink" Target="http://www.learnalberta.ca/content/ceot/word/B_reflexionsurletravaildegroupe1.doc" TargetMode="External"/><Relationship Id="rId15" Type="http://schemas.openxmlformats.org/officeDocument/2006/relationships/hyperlink" Target="http://www.learnalberta.ca/content/ceot/word/B_reflexionsurletravaildegroupe2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32:00Z</dcterms:created>
  <dc:creator>Sonya White</dc:creator>
  <dc:description/>
  <cp:keywords/>
  <dc:language>en-US</dc:language>
  <cp:lastModifiedBy>Gary.Krueger</cp:lastModifiedBy>
  <cp:lastPrinted>2008-07-04T09:53:00Z</cp:lastPrinted>
  <dcterms:modified xsi:type="dcterms:W3CDTF">2008-11-12T2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60372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405299498</vt:r8>
  </property>
  <property fmtid="{D5CDD505-2E9C-101B-9397-08002B2CF9AE}" pid="7" name="_ReviewingToolsShownOnce">
    <vt:lpwstr/>
  </property>
</Properties>
</file>