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szCs w:val="24"/>
          <w:lang w:val="fr-CA" w:eastAsia="en-US"/>
        </w:rPr>
      </w:pPr>
      <w:r>
        <w:rPr>
          <w:rFonts w:eastAsia="Times New Roman" w:cs="Arial" w:ascii="Verdana" w:hAnsi="Verdana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409575</wp:posOffset>
                </wp:positionV>
                <wp:extent cx="795337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>Grille d'évaluation 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8"/>
                                <w:szCs w:val="24"/>
                                <w:lang w:val="fr-FR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Verdana" w:hAnsi="Verdana"/>
                                <w:sz w:val="28"/>
                                <w:szCs w:val="24"/>
                                <w:lang w:val="fr-F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  <w:t>Nom 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>Les systèmes mécaniques que nous utilisons (8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fr-FR" w:eastAsia="en-US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6"/>
                                <w:szCs w:val="26"/>
                                <w:lang w:val="fr-FR" w:eastAsia="en-US"/>
                              </w:rPr>
                              <w:t> année)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46.05pt;mso-wrap-distance-left:9.05pt;mso-wrap-distance-right:9.05pt;mso-wrap-distance-top:0pt;mso-wrap-distance-bottom:0pt;margin-top:-32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>Grille d'évaluation :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8"/>
                          <w:szCs w:val="24"/>
                          <w:lang w:val="fr-FR" w:eastAsia="en-US"/>
                        </w:rPr>
                        <w:tab/>
                        <w:tab/>
                      </w:r>
                      <w:r>
                        <w:rPr>
                          <w:rFonts w:eastAsia="Times New Roman" w:cs="Arial" w:ascii="Verdana" w:hAnsi="Verdana"/>
                          <w:sz w:val="28"/>
                          <w:szCs w:val="24"/>
                          <w:lang w:val="fr-FR" w:eastAsia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4"/>
                          <w:szCs w:val="24"/>
                          <w:lang w:val="fr-FR" w:eastAsia="en-US"/>
                        </w:rPr>
                        <w:t>Nom :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>Les systèmes mécaniques que nous utilisons (8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6"/>
                          <w:szCs w:val="26"/>
                          <w:vertAlign w:val="superscript"/>
                          <w:lang w:val="fr-FR" w:eastAsia="en-US"/>
                        </w:rPr>
                        <w:t>e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6"/>
                          <w:szCs w:val="26"/>
                          <w:lang w:val="fr-FR" w:eastAsia="en-US"/>
                        </w:rPr>
                        <w:t> année)</w:t>
                      </w:r>
                      <w:r>
                        <w:rPr>
                          <w:rFonts w:eastAsia="Times New Roman" w:cs="Arial" w:ascii="Verdana" w:hAnsi="Verdana"/>
                          <w:b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925876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179710586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 w:val="22"/>
                <w:szCs w:val="24"/>
                <w:lang w:val="en-US" w:eastAsia="en-US"/>
              </w:rPr>
              <w:t>Limité</w:t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08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fr-FR" w:eastAsia="en-US"/>
              </w:rPr>
              <w:t>IDENTIFICATION DU PROBLÈME ET PLANIFIC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ne charge, une force et un point d'app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systèmes et des sous</w:t>
              <w:noBreakHyphen/>
              <w:t>systèmes de machines simp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utilisations de machines simples, de systèmes et de sous</w:t>
              <w:noBreakHyphen/>
              <w:t>systèmes dans la maison, le milieu de travail et la collectivité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ind w:left="11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ne charge, une force et un point d'app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systèmes et des sous</w:t>
              <w:noBreakHyphen/>
              <w:t>systèmes de machines simp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utilisations de machines simples, de systèmes et de sous-systèmes dans la maison, le milieu de travail et la collectivité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ne charge, une force et un point d'app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systèmes et des sous</w:t>
              <w:noBreakHyphen/>
              <w:t>systèmes de machines simp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utilisations de machines simples, de systèmes et de sous</w:t>
              <w:noBreakHyphen/>
              <w:t>systèmes dans la maison, le milieu de travail et la collectivité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ne charge, une force et un point d'app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systèmes et des sous</w:t>
              <w:noBreakHyphen/>
              <w:t>systèmes de machines simpl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 utilisations de machines simples, de systèmes et de sous</w:t>
              <w:noBreakHyphen/>
              <w:t>systèmes dans la maison, le milieu de travail et la collectivité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fr-FR" w:eastAsia="en-US"/>
              </w:rPr>
              <w:t>RÉALISATION ET ENREGISTREMENT DES DONNÉES</w:t>
            </w:r>
          </w:p>
        </w:tc>
      </w:tr>
      <w:tr>
        <w:trPr>
          <w:trHeight w:val="1548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lineRule="exact" w:line="220" w:before="120" w:after="0"/>
              <w:ind w:left="115" w:right="115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Dessiner et construire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sine et construit, en détail et avec exactitude, des structures qui effectuent différentes tâch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sine et construit avec exactitude des structures qui effectuent différentes tâch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15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sine et construit de façon adéquate des structures qui effectuent différentes tâch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essine et construit de façon partielle des structures qui effectuent différentes tâches.</w:t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19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19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Illustr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Illustr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relation entre la conception et la fon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les gains de vitesse et de force de machines simples courantes et de parties du corps humai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Illustr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relation entre la conception et la fon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gains de vitesse et de force de machines simples courantes et de parties du corps humain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Illustr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relation entre la conception et la fon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gains de vitesse et de force de machines simples courantes et de parties du corps humain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Illustr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15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relation entre la conception et la fonct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315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gains de vitesse et de force de machines simples courantes et de parties du corps humain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szCs w:val="24"/>
          <w:lang w:val="fr-CA"/>
        </w:rPr>
      </w:pPr>
      <w:r>
        <w:rPr>
          <w:rFonts w:eastAsia="Times New Roman" w:cs="Arial" w:ascii="Verdana" w:hAnsi="Verdana"/>
          <w:szCs w:val="24"/>
          <w:lang w:val="fr-CA"/>
        </w:rPr>
      </w:r>
    </w:p>
    <w:p>
      <w:pPr>
        <w:pStyle w:val="Normal"/>
        <w:rPr>
          <w:rFonts w:ascii="Verdana" w:hAnsi="Verdana" w:eastAsia="Times New Roman" w:cs="Arial"/>
          <w:szCs w:val="24"/>
          <w:lang w:val="fr-CA"/>
        </w:rPr>
      </w:pPr>
      <w:r>
        <w:rPr>
          <w:rFonts w:eastAsia="Times New Roman" w:cs="Arial" w:ascii="Verdana" w:hAnsi="Verdana"/>
          <w:szCs w:val="24"/>
          <w:lang w:val="fr-CA"/>
        </w:rPr>
      </w:r>
    </w:p>
    <w:p>
      <w:pPr>
        <w:pStyle w:val="Normal"/>
        <w:rPr>
          <w:rFonts w:ascii="Verdana" w:hAnsi="Verdana" w:eastAsia="Times New Roman" w:cs="Arial"/>
          <w:szCs w:val="24"/>
          <w:lang w:val="fr-CA"/>
        </w:rPr>
      </w:pPr>
      <w:r>
        <w:rPr>
          <w:rFonts w:eastAsia="Times New Roman" w:cs="Arial" w:ascii="Verdana" w:hAnsi="Verdana"/>
          <w:szCs w:val="24"/>
          <w:lang w:val="fr-CA"/>
        </w:rPr>
      </w:r>
    </w:p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eastAsia="Times New Roman" w:cs="Arial"/>
                <w:sz w:val="20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Très satisfaisant</w:t>
            </w:r>
          </w:p>
        </w:tc>
        <w:tc>
          <w:tcPr>
            <w:tcW w:w="3005" w:type="dxa"/>
            <w:tcBorders>
              <w:top w:val="thickThinSmallGap" w:sz="24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en-US" w:eastAsia="en-US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rFonts w:eastAsia="Times New Roman" w:cs="Arial"/>
                <w:bCs w:val="false"/>
                <w:szCs w:val="24"/>
              </w:rPr>
            </w:pPr>
            <w:r>
              <w:rPr>
                <w:rFonts w:eastAsia="Times New Roman" w:cs="Arial"/>
                <w:bCs w:val="false"/>
                <w:sz w:val="22"/>
                <w:szCs w:val="24"/>
                <w:lang w:val="en-US" w:eastAsia="en-US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288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en-US" w:eastAsia="en-US"/>
              </w:rPr>
              <w:t>ANALYSE ET INTERPRÉT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en-US" w:eastAsia="en-US"/>
              </w:rPr>
              <w:t>Établir des rapports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Établit en détail et avec exactitude des rapports entre des machines simples courantes et le corps humain.</w:t>
            </w:r>
          </w:p>
          <w:p>
            <w:pPr>
              <w:pStyle w:val="Normal"/>
              <w:spacing w:lineRule="exact" w:line="240"/>
              <w:ind w:left="46" w:hanging="0"/>
              <w:rPr>
                <w:rFonts w:ascii="Verdana" w:hAnsi="Verdana" w:eastAsia="Times New Roman" w:cs="Arial"/>
                <w:sz w:val="12"/>
                <w:szCs w:val="12"/>
                <w:lang w:val="fr-FR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spacing w:lineRule="exact" w:line="240"/>
              <w:ind w:left="281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Établit avec exactitude des rapports entre des machines simples courantes et le corps humai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exact" w:line="240"/>
              <w:ind w:left="246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Établit adéquatement des rapports entre des machines simples courantes et le corps humain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exact" w:line="240"/>
              <w:ind w:left="301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Établit partiellement des rapports entre des machines simples courantes et le corps humain.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eastAsia="Times New Roman" w:cs="Arial" w:ascii="Verdana" w:hAnsi="Verdana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eastAsia="Times New Roman" w:cs="Arial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val="en-US" w:eastAsia="en-US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szCs w:val="24"/>
                <w:lang w:val="fr-FR" w:eastAsia="en-US"/>
              </w:rPr>
            </w:pPr>
            <w:r>
              <w:rPr>
                <w:rFonts w:eastAsia="Times New Roman" w:cs="Arial" w:ascii="Verdana" w:hAnsi="Verdana"/>
                <w:b/>
                <w:szCs w:val="24"/>
                <w:lang w:val="fr-FR" w:eastAsia="en-US"/>
              </w:rPr>
              <w:t xml:space="preserve">Communiquer et travailler </w:t>
              <w:br/>
              <w:t>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40"/>
              <w:ind w:right="-47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31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spacing w:lineRule="exact" w:line="23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Régulièrement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240"/>
              <w:ind w:left="316" w:hanging="27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spacing w:lineRule="exact" w:line="23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spacing w:lineRule="exact" w:line="240"/>
              <w:ind w:left="371" w:hanging="36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240"/>
              <w:ind w:right="-67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spacing w:lineRule="exact" w:line="23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40"/>
              <w:ind w:left="336" w:hanging="336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240"/>
              <w:ind w:right="-122" w:hanging="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les présentations informatiques ou autres.</w:t>
            </w:r>
          </w:p>
          <w:p>
            <w:pPr>
              <w:pStyle w:val="Normal"/>
              <w:spacing w:lineRule="exact" w:line="230"/>
              <w:rPr>
                <w:rFonts w:ascii="Verdana" w:hAnsi="Verdana" w:eastAsia="Times New Roman" w:cs="Arial"/>
                <w:sz w:val="12"/>
                <w:szCs w:val="12"/>
                <w:lang w:val="fr-CA"/>
              </w:rPr>
            </w:pPr>
            <w:r>
              <w:rPr>
                <w:rFonts w:eastAsia="Times New Roman" w:cs="Arial" w:ascii="Verdana" w:hAnsi="Verdana"/>
                <w:sz w:val="12"/>
                <w:szCs w:val="12"/>
                <w:lang w:val="fr-CA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 xml:space="preserve">travaille bien avec les membres du group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CA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CA" w:eastAsia="en-US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pacing w:lineRule="exact" w:line="240"/>
              <w:ind w:left="391" w:hanging="360"/>
              <w:rPr>
                <w:rFonts w:ascii="Verdana" w:hAnsi="Verdana" w:eastAsia="Times New Roman" w:cs="Arial"/>
                <w:sz w:val="19"/>
                <w:szCs w:val="19"/>
                <w:lang w:val="fr-FR"/>
              </w:rPr>
            </w:pPr>
            <w:r>
              <w:rPr>
                <w:rFonts w:eastAsia="Times New Roman" w:cs="Arial" w:ascii="Verdana" w:hAnsi="Verdana"/>
                <w:sz w:val="19"/>
                <w:szCs w:val="19"/>
                <w:lang w:val="fr-FR" w:eastAsia="en-US"/>
              </w:rPr>
              <w:t>contribue de manière significative aux discussions et aux activités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fr-CA"/>
        </w:rPr>
      </w:pPr>
      <w:r>
        <w:rPr>
          <w:rFonts w:cs="Verdana" w:ascii="Verdana" w:hAnsi="Verdana"/>
          <w:sz w:val="2"/>
          <w:szCs w:val="2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350" w:footer="720" w:bottom="13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color w:val="000000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24"/>
        <w:lang w:val="fr-FR"/>
      </w:rPr>
      <w:t>Alberta Education, Canada (</w:t>
    </w:r>
    <w:hyperlink r:id="rId1">
      <w:r>
        <w:rPr>
          <w:rStyle w:val="InternetLink"/>
          <w:rFonts w:eastAsia="Times New Roman" w:cs="Verdana" w:ascii="Verdana" w:hAnsi="Verdana"/>
          <w:color w:val="000000"/>
          <w:sz w:val="14"/>
          <w:szCs w:val="24"/>
          <w:u w:val="none"/>
          <w:lang w:val="fr-FR"/>
        </w:rPr>
        <w:t>www.learnalberta.ca</w:t>
      </w:r>
    </w:hyperlink>
    <w:r>
      <w:rPr>
        <w:rStyle w:val="Page1"/>
        <w:rFonts w:eastAsia="Times New Roman" w:cs="Verdana" w:ascii="Verdana" w:hAnsi="Verdana"/>
        <w:color w:val="000000"/>
        <w:sz w:val="14"/>
        <w:szCs w:val="24"/>
        <w:lang w:val="fr-FR"/>
      </w:rPr>
      <w:t>)</w:t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>Grille d'évaluation : Les systèmes mécaniques que nous utilisons</w:t>
    </w:r>
    <w:r>
      <w:rPr>
        <w:rFonts w:eastAsia="Times New Roman" w:cs="Verdana" w:ascii="Verdana" w:hAnsi="Verdana"/>
        <w:b/>
        <w:color w:val="000000"/>
        <w:sz w:val="16"/>
        <w:szCs w:val="24"/>
        <w:lang w:val="fr-FR"/>
      </w:rPr>
      <w:t xml:space="preserve">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3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outline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13:00Z</dcterms:created>
  <dc:creator>Alberta Learning</dc:creator>
  <dc:description/>
  <cp:keywords/>
  <dc:language>en-US</dc:language>
  <cp:lastModifiedBy>frederic.boudreau</cp:lastModifiedBy>
  <cp:lastPrinted>2008-07-04T09:58:00Z</cp:lastPrinted>
  <dcterms:modified xsi:type="dcterms:W3CDTF">2008-07-04T15:58:00Z</dcterms:modified>
  <cp:revision>12</cp:revision>
  <dc:subject/>
  <dc:title/>
</cp:coreProperties>
</file>