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6pt" to="471.8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-353695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lang w:val="fr-CA" w:eastAsia="en-US"/>
                              </w:rPr>
                              <w:t>La réflexion et l'absor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7.8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lang w:val="fr-CA" w:eastAsia="en-US"/>
                        </w:rPr>
                        <w:t>La réflexion et l'absor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915</wp:posOffset>
                </wp:positionH>
                <wp:positionV relativeFrom="paragraph">
                  <wp:posOffset>-52832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1.6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Cs w:val="24"/>
          <w:lang w:val="fr-CA" w:eastAsia="en-US"/>
        </w:rPr>
      </w:pPr>
      <w:r>
        <w:rPr>
          <w:rFonts w:eastAsia="Times New Roman" w:cs="Arial"/>
          <w:b w:val="false"/>
          <w:bCs w:val="false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147320</wp:posOffset>
                </wp:positionV>
                <wp:extent cx="1573530" cy="1810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722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42.55pt;mso-wrap-distance-left:9.05pt;mso-wrap-distance-right:9.05pt;mso-wrap-distance-top:0pt;mso-wrap-distance-bottom:0pt;margin-top:11.6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722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CA"/>
        </w:rPr>
      </w:pPr>
      <w:r>
        <w:rPr>
          <w:rFonts w:eastAsia="Times New Roman" w:cs="Arial" w:ascii="Arial" w:hAnsi="Arial"/>
          <w:b/>
          <w:bCs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2790825" cy="847725"/>
                <wp:effectExtent l="10160" t="1016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Réflex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lumière frappe une surface et rebondit contre cette surface, p. ex., un miro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2.25pt;margin-top:6.4pt;width:219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Réflexio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lumière frappe une surface et rebondit contre cette surface, p. ex., un miroir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616200" cy="638175"/>
                <wp:effectExtent l="9525" t="1079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Miroir pla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e surface réfléchissante plate et li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efff" stroked="t" o:allowincell="f" style="position:absolute;margin-left:126pt;margin-top:6.2pt;width:20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Miroir pla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e surface réfléchissante plate et lisse.</w:t>
                      </w:r>
                    </w:p>
                  </w:txbxContent>
                </v:textbox>
                <v:fill o:detectmouseclick="t" type="solid" color2="#101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2616200" cy="800100"/>
                <wp:effectExtent l="9525" t="952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Miroir concav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e surface réfléchissante lisse courbée vers l'intérieur au cen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efff" stroked="t" o:allowincell="f" style="position:absolute;margin-left:6pt;margin-top:5.25pt;width:2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Miroir concav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e surface réfléchissante lisse courbée vers l'intérieur au centre.</w:t>
                      </w:r>
                    </w:p>
                  </w:txbxContent>
                </v:textbox>
                <v:fill o:detectmouseclick="t" type="solid" color2="#101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73660</wp:posOffset>
                </wp:positionV>
                <wp:extent cx="2616200" cy="800100"/>
                <wp:effectExtent l="9525" t="952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Miroir convex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e surface réfléchissante lisse courbée vers l'extérieur au cen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efff" stroked="t" o:allowincell="f" style="position:absolute;margin-left:248.25pt;margin-top:5.8pt;width:2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Miroir convex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e surface réfléchissante lisse courbée vers l'extérieur au centre.</w:t>
                      </w:r>
                    </w:p>
                  </w:txbxContent>
                </v:textbox>
                <v:fill o:detectmouseclick="t" type="solid" color2="#101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1.</w:t>
        <w:tab/>
      </w:r>
      <w:r>
        <w:rPr>
          <w:rFonts w:eastAsia="Times New Roman" w:cs="Arial" w:ascii="Arial" w:hAnsi="Arial"/>
          <w:lang w:val="fr-CA" w:eastAsia="en-US"/>
        </w:rPr>
        <w:t>Avec ta classe, discute des changements de la réflexion de la lumière selon la rugosité ou le caractère de la surface réfléchissante.</w: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8">
        <w:r>
          <w:rPr>
            <w:rFonts w:eastAsia="Times New Roman" w:cs="Arial" w:ascii="Arial" w:hAnsi="Arial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80010</wp:posOffset>
                  </wp:positionV>
                  <wp:extent cx="3361690" cy="781050"/>
                  <wp:effectExtent l="9525" t="9525" r="32385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6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85.3pt;margin-top:6.3pt;width:264.6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2.</w:t>
        <w:tab/>
      </w:r>
      <w:r>
        <w:rPr>
          <w:rFonts w:eastAsia="Times New Roman" w:cs="Arial" w:ascii="Arial" w:hAnsi="Arial"/>
          <w:lang w:val="fr-CA" w:eastAsia="en-US"/>
        </w:rPr>
        <w:t>Avec une ou un camarade, définis les termes suivants et fais des dessins qui illustrent leur signification 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hyperlink r:id="rId1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69545</wp:posOffset>
                  </wp:positionV>
                  <wp:extent cx="3657600" cy="781050"/>
                  <wp:effectExtent l="9525" t="9525" r="32385" b="3238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Enrichir son vocabulair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Enrichir son vocabulaire I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207pt;margin-top:13.35pt;width:287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Enrichir son vocabulair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Enrichir son vocabulaire II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Arial" w:ascii="Arial" w:hAnsi="Arial"/>
          <w:lang w:val="en-US" w:eastAsia="en-US"/>
        </w:rPr>
        <w:t>un rayon inciden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un rayon réfléch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la norm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l'angle d'incidenc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l‘angle de réflexion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  <w:r>
        <w:br w:type="page"/>
      </w:r>
    </w:p>
    <w:p>
      <w:pPr>
        <w:pStyle w:val="Pied"/>
        <w:tabs>
          <w:tab w:val="clear" w:pos="4320"/>
          <w:tab w:val="clear" w:pos="8640"/>
        </w:tabs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3.</w:t>
        <w:tab/>
      </w:r>
      <w:r>
        <w:rPr>
          <w:rFonts w:eastAsia="Times New Roman" w:cs="Arial" w:ascii="Arial" w:hAnsi="Arial"/>
          <w:lang w:val="fr-CA" w:eastAsia="en-US"/>
        </w:rPr>
        <w:t>Fais une recherche sur les utilisations des miroirs concaves et convexes dans ta communauté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Tiens compte des aspects suivants :</w:t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a sécurité;</w:t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a sécurité des véhicules;</w:t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es observatoires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Body"/>
        <w:ind w:left="1080" w:hanging="72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artage tes résultats avec la classe.</w:t>
      </w:r>
    </w:p>
    <w:p>
      <w:pPr>
        <w:pStyle w:val="BodyTextIndent3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/>
          <w:sz w:val="24"/>
          <w:szCs w:val="24"/>
          <w:lang w:val="fr-CA"/>
        </w:rPr>
      </w:r>
    </w:p>
    <w:p>
      <w:pPr>
        <w:pStyle w:val="BodyTextIndent3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BodyTextIndent3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104140</wp:posOffset>
                </wp:positionV>
                <wp:extent cx="1525905" cy="1548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4598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21.9pt;mso-wrap-distance-left:9.05pt;mso-wrap-distance-right:9.05pt;mso-wrap-distance-top:0pt;mso-wrap-distance-bottom:0pt;margin-top:8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4598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50495</wp:posOffset>
                </wp:positionV>
                <wp:extent cx="3025775" cy="1057275"/>
                <wp:effectExtent l="10160" t="10160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Absorp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lumière est piégée par quelque chose ou retenue à l'intérieur de quelque chose (elle n'est ni réfléchie, ni réfractée, ni transmise), p. ex., de la br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.95pt;margin-top:11.85pt;width:238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Absorptio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lumière est piégée par quelque chose ou retenue à l'intérieur de quelque chose (elle n'est ni réfléchie, ni réfractée, ni transmise), p. ex., de la briqu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BodyTextIndent3"/>
        <w:rPr>
          <w:rFonts w:ascii="Arial" w:hAnsi="Arial" w:eastAsia="Times New Roman" w:cs="Arial"/>
          <w:lang w:val="fr-CA"/>
        </w:rPr>
      </w:pPr>
      <w:r>
        <w:rPr>
          <w:rFonts w:eastAsia="Times New Roman" w:cs="Arial"/>
          <w:lang w:val="fr-CA"/>
        </w:rPr>
      </w:r>
    </w:p>
    <w:p>
      <w:pPr>
        <w:pStyle w:val="Body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 lumière absorbée (piégée) peut servir à chauffer des objets, tout comme la lumière réfléchie peut servir à conserver des objets au frai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scute des questions suivantes avec tes camarades.</w:t>
      </w:r>
    </w:p>
    <w:p>
      <w:pPr>
        <w:pStyle w:val="BodyTextIndent3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/>
          <w:sz w:val="24"/>
          <w:szCs w:val="24"/>
          <w:lang w:val="fr-CA"/>
        </w:rPr>
      </w:r>
    </w:p>
    <w:p>
      <w:pPr>
        <w:pStyle w:val="Body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ourquoi les vêtements d'hiver sont souvent de couleur foncée et les vêtements d'été de couleur claire?</w:t>
      </w:r>
    </w:p>
    <w:p>
      <w:pPr>
        <w:pStyle w:val="Body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'est-ce qui est mieux pour garder un cheval au chaud : une couverture brun foncé ou une couverture jaune clair?</w:t>
      </w:r>
    </w:p>
    <w:p>
      <w:pPr>
        <w:pStyle w:val="Body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ourquoi les tentes sont souvent de couleur claire?</w:t>
      </w:r>
    </w:p>
    <w:p>
      <w:pPr>
        <w:pStyle w:val="BodyTextIndent3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/>
          <w:sz w:val="24"/>
          <w:szCs w:val="24"/>
          <w:lang w:val="fr-CA"/>
        </w:rPr>
      </w:r>
    </w:p>
    <w:p>
      <w:pPr>
        <w:pStyle w:val="BodyTextIndent3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Body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5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tudie des situations où l'énergie de la lumière absorbée est utilisée pour chauffer des objets.</w:t>
      </w:r>
    </w:p>
    <w:p>
      <w:pPr>
        <w:pStyle w:val="BodyTextIndent3"/>
        <w:ind w:left="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/>
          <w:sz w:val="24"/>
          <w:szCs w:val="24"/>
          <w:lang w:val="fr-CA"/>
        </w:rPr>
      </w:r>
    </w:p>
    <w:p>
      <w:pPr>
        <w:pStyle w:val="BodyTextIndent3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BodyTextIndent3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BodyTextIndent3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  <w:r>
        <w:br w:type="page"/>
      </w:r>
    </w:p>
    <w:p>
      <w:pPr>
        <w:pStyle w:val="Body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6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e processus de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avant de réaliser l'expérience suivant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l'aide d'un crayon lumineux ou d'une lampe de poche, prédis et étudie l'effet de divers objets et matériaux sur la transmission de la lumièr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emplis un tableau comme celui-c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Ob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Prédi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Résultats (absorption, réflexion, réfraction)</w:t>
            </w:r>
          </w:p>
        </w:tc>
      </w:tr>
      <w:tr>
        <w:trPr>
          <w:trHeight w:val="7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1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127000</wp:posOffset>
                  </wp:positionV>
                  <wp:extent cx="3390900" cy="781050"/>
                  <wp:effectExtent l="9525" t="9525" r="32385" b="323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908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1.45pt;margin-top:10pt;width:266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7.</w:t>
        <w:tab/>
      </w:r>
      <w:r>
        <w:rPr>
          <w:rFonts w:eastAsia="Times New Roman" w:cs="Arial" w:ascii="Arial" w:hAnsi="Arial"/>
          <w:lang w:val="fr-CA" w:eastAsia="en-US"/>
        </w:rPr>
        <w:t>Avec ta classe, reproduis et remplis ce tableau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b/>
                <w:lang w:val="fr-FR" w:eastAsia="en-US"/>
              </w:rPr>
              <w:t>Qu'arrive-t-il à la lumièr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b/>
                <w:lang w:val="fr-FR" w:eastAsia="en-US"/>
              </w:rPr>
              <w:t>Décris la surface des objets qui ont cet eff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b/>
                <w:lang w:val="fr-FR" w:eastAsia="en-US"/>
              </w:rPr>
              <w:t>Que se produit-il d'autre?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 w:eastAsia="en-US"/>
              </w:rPr>
              <w:t>Absorp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 w:eastAsia="en-US"/>
              </w:rPr>
              <w:t>Réflex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 w:eastAsia="en-US"/>
              </w:rPr>
              <w:t>Réfrac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CA"/>
              </w:rPr>
            </w:pPr>
            <w:r>
              <w:rPr>
                <w:rFonts w:eastAsia="Times New Roman"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4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5095</wp:posOffset>
                  </wp:positionV>
                  <wp:extent cx="4629150" cy="781050"/>
                  <wp:effectExtent l="10160" t="9525" r="32385" b="3238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292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5.85pt;margin-top:9.85pt;width:364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 w:val="20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lang w:val="fr-FR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u w:val="none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lang w:val="fr-FR"/>
      </w:rPr>
      <w:t>)</w:t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>La réflexion et l'absorption</w:t>
    </w:r>
    <w:r>
      <w:rPr>
        <w:rFonts w:eastAsia="Times New Roman" w:cs="Verdana" w:ascii="Verdana" w:hAnsi="Verdana"/>
        <w:b/>
        <w:color w:val="000000"/>
        <w:sz w:val="16"/>
        <w:lang w:val="fr-FR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180"/>
    </w:pPr>
    <w:rPr>
      <w:rFonts w:ascii="Arial" w:hAnsi="Arial" w:cs="Arial"/>
    </w:rPr>
  </w:style>
  <w:style w:type="paragraph" w:styleId="Heading1">
    <w:name w:val="heading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Body">
    <w:name w:val="Body"/>
    <w:basedOn w:val="Normal"/>
    <w:qFormat/>
    <w:pPr>
      <w:ind w:left="1080" w:hanging="0"/>
    </w:pPr>
    <w:rPr>
      <w:rFonts w:ascii="Verdana" w:hAnsi="Verdana" w:cs="Verdana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learnalberta.ca/content/ceot/word/B_notessurlesdiscussions.doc" TargetMode="External"/><Relationship Id="rId8" Type="http://schemas.openxmlformats.org/officeDocument/2006/relationships/hyperlink" Target="http://www.learnalberta.ca/content/ceot/word/B_notessurlesdiscussions.doc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learnalberta.ca/content/ceot/word/B_enrichirsonvocabulaire1.doc" TargetMode="External"/><Relationship Id="rId11" Type="http://schemas.openxmlformats.org/officeDocument/2006/relationships/hyperlink" Target="http://www.learnalberta.ca/content/ceot/word/B_enrichirsonvocabulaire3.doc" TargetMode="External"/><Relationship Id="rId12" Type="http://schemas.openxmlformats.org/officeDocument/2006/relationships/hyperlink" Target="http://www.learnalberta.ca/content/ceot/word/B_enrichirsonvocabulaire1.doc" TargetMode="External"/><Relationship Id="rId13" Type="http://schemas.openxmlformats.org/officeDocument/2006/relationships/hyperlink" Target="http://www.learnalberta.ca/content/ceot/word/B_enrichirsonvocabulaire3.doc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yperlink" Target="http://www.learnalberta.ca/content/ces11/word/K_recherchescientifique.doc" TargetMode="External"/><Relationship Id="rId17" Type="http://schemas.openxmlformats.org/officeDocument/2006/relationships/image" Target="media/image3.wmf"/><Relationship Id="rId18" Type="http://schemas.openxmlformats.org/officeDocument/2006/relationships/hyperlink" Target="http://www.learnalberta.ca/content/ces11/word/K_planifieruneexperience.doc" TargetMode="External"/><Relationship Id="rId19" Type="http://schemas.openxmlformats.org/officeDocument/2006/relationships/hyperlink" Target="http://www.learnalberta.ca/content/ces11/word/K_gabaritdexperienceod1.doc" TargetMode="External"/><Relationship Id="rId20" Type="http://schemas.openxmlformats.org/officeDocument/2006/relationships/hyperlink" Target="http://www.learnalberta.ca/content/ces11/word/K_planifieruneexperience.doc" TargetMode="External"/><Relationship Id="rId21" Type="http://schemas.openxmlformats.org/officeDocument/2006/relationships/hyperlink" Target="http://www.learnalberta.ca/content/ces11/word/K_gabaritdexperienceod1.doc" TargetMode="External"/><Relationship Id="rId22" Type="http://schemas.openxmlformats.org/officeDocument/2006/relationships/image" Target="media/image3.wmf"/><Relationship Id="rId23" Type="http://schemas.openxmlformats.org/officeDocument/2006/relationships/hyperlink" Target="http://www.learnalberta.ca/content/ces11/word/K_analyseetinterpretationdrd.doc" TargetMode="External"/><Relationship Id="rId24" Type="http://schemas.openxmlformats.org/officeDocument/2006/relationships/hyperlink" Target="http://www.learnalberta.ca/content/ces11/word/K_analyseetinterpretationdrd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9:00Z</dcterms:created>
  <dc:creator>Louise Finlaison</dc:creator>
  <dc:description/>
  <cp:keywords/>
  <dc:language>en-US</dc:language>
  <cp:lastModifiedBy>Gary.Krueger</cp:lastModifiedBy>
  <cp:lastPrinted>2008-07-11T15:02:00Z</cp:lastPrinted>
  <dcterms:modified xsi:type="dcterms:W3CDTF">2008-10-23T1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14942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2004754543</vt:r8>
  </property>
  <property fmtid="{D5CDD505-2E9C-101B-9397-08002B2CF9AE}" pid="7" name="_ReviewingToolsShownOnce">
    <vt:lpwstr/>
  </property>
</Properties>
</file>