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8pt" to="477.9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1760</wp:posOffset>
                </wp:positionH>
                <wp:positionV relativeFrom="paragraph">
                  <wp:posOffset>-363220</wp:posOffset>
                </wp:positionV>
                <wp:extent cx="4185285" cy="44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La solubilité et la concen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34.95pt;mso-wrap-distance-left:9.05pt;mso-wrap-distance-right:9.05pt;mso-wrap-distance-top:0pt;mso-wrap-distance-bottom:0pt;margin-top:-28.6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>La solubilité et la concentr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4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8840</wp:posOffset>
                </wp:positionH>
                <wp:positionV relativeFrom="paragraph">
                  <wp:posOffset>-551180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3.4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15025" cy="89535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Fluide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ubstances à l'état liquide ou gazeux à la température de la pièc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Les fluides n'ont pas de forme définie et prennent la forme du contenant ou de l'espace qui les contien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0pt;margin-top:10.9pt;width:465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Fluides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ubstances à l'état liquide ou gazeux à la température de la pièce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Les fluides n'ont pas de forme définie et prennent la forme du contenant ou de l'espace qui les contient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une ou un camarade ou individuellement, détermine et énumère des fluides dans ta maison ou ton écol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artage tes résultats avec la class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3665</wp:posOffset>
                </wp:positionV>
                <wp:extent cx="3657600" cy="847725"/>
                <wp:effectExtent l="508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olutio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Substance créée en mélangeant au moins deux autres subst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 : limon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102.75pt;margin-top:8.95pt;width:287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olution :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Substance créée en mélangeant au moins deux autres substances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 : limon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4605</wp:posOffset>
                </wp:positionV>
                <wp:extent cx="2971800" cy="878205"/>
                <wp:effectExtent l="5080" t="5715" r="2794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oluté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Substance ou matériel qui se dissout dans un liquide et forme une sol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 : cristaux de j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255.75pt;margin-top:1.15pt;width:233.9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oluté :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Substance ou matériel qui se dissout dans un liquide et forme une solution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 : cristaux de jus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971800" cy="86868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olvan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b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Le liquide dans lequel se dissout quelque chose pour former une sol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 : 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5.25pt;margin-top:1.9pt;width:233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olvant :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b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Le liquide dans lequel se dissout quelque chose pour former une solution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 : eau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30" w:leader="none"/>
          <w:tab w:val="left" w:pos="6120" w:leader="none"/>
        </w:tabs>
        <w:ind w:left="1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30" w:leader="none"/>
          <w:tab w:val="left" w:pos="6120" w:leader="none"/>
        </w:tabs>
        <w:ind w:left="1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5130" w:leader="none"/>
          <w:tab w:val="left" w:pos="6120" w:leader="none"/>
        </w:tabs>
        <w:ind w:left="180" w:hanging="0"/>
        <w:rPr>
          <w:rFonts w:ascii="Arial" w:hAnsi="Arial" w:eastAsia="Times New Roman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2915</wp:posOffset>
                </wp:positionH>
                <wp:positionV relativeFrom="paragraph">
                  <wp:posOffset>133350</wp:posOffset>
                </wp:positionV>
                <wp:extent cx="42608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0.5pt" to="26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Cristaux de jus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32"/>
          <w:szCs w:val="24"/>
          <w:lang w:val="fr-CA"/>
        </w:rPr>
        <w:t>+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Eau</w:t>
      </w:r>
      <w:r>
        <w:rPr>
          <w:rFonts w:eastAsia="Times New Roman" w:cs="Arial" w:ascii="Arial" w:hAnsi="Arial"/>
          <w:sz w:val="24"/>
          <w:szCs w:val="24"/>
          <w:lang w:val="fr-CA"/>
        </w:rPr>
        <w:tab/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Limonad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899160" cy="120015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00240"/>
                          <a:chOff x="0" y="0"/>
                          <a:chExt cx="899280" cy="120024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741600" cy="1042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000"/>
                            <a:ext cx="8902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Cristaux de j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" y="360000"/>
                            <a:ext cx="8262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70.8pt;height:94.5pt" coordorigin="180,180" coordsize="1416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97;top:180;width:1167;height:1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80;top:265;width:140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Cristaux de j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747;width:1300;height:1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81915</wp:posOffset>
                </wp:positionV>
                <wp:extent cx="1181735" cy="1199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2376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751" b="3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4.45pt;mso-wrap-distance-left:9.05pt;mso-wrap-distance-right:9.05pt;mso-wrap-distance-top:0pt;mso-wrap-distance-bottom:0pt;margin-top:6.45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176020" cy="12376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751" b="3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59055</wp:posOffset>
                </wp:positionV>
                <wp:extent cx="1426845" cy="1193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16685" cy="11830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93.95pt;mso-wrap-distance-left:9.05pt;mso-wrap-distance-right:9.05pt;mso-wrap-distance-top:0pt;mso-wrap-distance-bottom:0pt;margin-top:4.6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416685" cy="11830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50495</wp:posOffset>
                </wp:positionV>
                <wp:extent cx="236220" cy="234315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34360"/>
                          <a:chOff x="0" y="0"/>
                          <a:chExt cx="236160" cy="23436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0" cy="23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23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11.85pt;width:18.55pt;height:18.4pt" coordorigin="2231,237" coordsize="371,368">
                <v:line id="shape_0" from="2417,237" to="2417,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31,421" to="2602,4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2440</wp:posOffset>
                </wp:positionH>
                <wp:positionV relativeFrom="paragraph">
                  <wp:posOffset>92710</wp:posOffset>
                </wp:positionV>
                <wp:extent cx="42608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7.3pt" to="270.7pt,7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5130" w:leader="none"/>
          <w:tab w:val="left" w:pos="6120" w:leader="none"/>
        </w:tabs>
        <w:ind w:left="540" w:hanging="0"/>
        <w:rPr>
          <w:rFonts w:ascii="Arial" w:hAnsi="Arial" w:eastAsia="Times New Roman" w:cs="Arial"/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2915</wp:posOffset>
                </wp:positionH>
                <wp:positionV relativeFrom="paragraph">
                  <wp:posOffset>116840</wp:posOffset>
                </wp:positionV>
                <wp:extent cx="42608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9.2pt" to="26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Soluté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32"/>
          <w:szCs w:val="24"/>
          <w:lang w:val="fr-CA"/>
        </w:rPr>
        <w:t>+</w:t>
      </w: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Solvant</w:t>
      </w:r>
      <w:r>
        <w:rPr>
          <w:rFonts w:eastAsia="Times New Roman" w:cs="Arial" w:ascii="Arial" w:hAnsi="Arial"/>
          <w:sz w:val="24"/>
          <w:szCs w:val="24"/>
          <w:lang w:val="fr-CA"/>
        </w:rPr>
        <w:tab/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 xml:space="preserve">Solution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étermine et énumère des fluides dans ton environnement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iscute avec tes camarades.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xemples 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arfum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air dans la class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sang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boisson gazeus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157480</wp:posOffset>
                </wp:positionV>
                <wp:extent cx="2211705" cy="2209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025650" cy="21177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74pt;mso-wrap-distance-left:9.05pt;mso-wrap-distance-right:9.05pt;mso-wrap-distance-top:0pt;mso-wrap-distance-bottom:0pt;margin-top:12.4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2025650" cy="21177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mayonnaise.</w:t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right="369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une ou un camarade, planifie et réalise une expérience à l'aide de quatre solutés 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cristaux de jus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gelée de pétrol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sucr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sel;</w:t>
      </w:r>
    </w:p>
    <w:p>
      <w:pPr>
        <w:pStyle w:val="Normal"/>
        <w:ind w:left="540" w:hanging="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right="369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et deux solvants 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eau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huile végétale.</w:t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27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Ton objectif consiste à répondre à cette question :</w:t>
      </w:r>
    </w:p>
    <w:p>
      <w:pPr>
        <w:pStyle w:val="Normal"/>
        <w:ind w:left="1980" w:right="234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s solutés se dissolvent dans l'eau et lesquels se dissolvent dans l'huile végétale?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  <w:lang w:val="fr-CA"/>
        </w:rPr>
      </w:pPr>
      <w:r>
        <w:rPr>
          <w:rFonts w:eastAsia="Times New Roman" w:cs="Arial" w:ascii="Arial" w:hAnsi="Arial"/>
          <w:i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  <w:lang w:val="fr-CA"/>
        </w:rPr>
      </w:pPr>
      <w:r>
        <w:rPr>
          <w:rFonts w:eastAsia="Times New Roman"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27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Avant de commencer, assure-toi que tu comprends le processus de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hyperlink r:id="rId19">
        <w:r>
          <w:rPr>
            <w:rFonts w:eastAsia="Times New Roman" w:cs="Arial" w:ascii="Arial" w:hAnsi="Arial"/>
            <w:b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6985</wp:posOffset>
                  </wp:positionV>
                  <wp:extent cx="3971925" cy="781050"/>
                  <wp:effectExtent l="10160" t="10160" r="31750" b="13652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18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Voir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72.5pt;margin-top:0.55pt;width:312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Voir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4962525" cy="720090"/>
                <wp:effectExtent l="5715" t="5080" r="2730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Concentra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Quantité de soluté dissous dans le solvant, mesurée en g/mL ou en kg/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8.25pt;margin-top:1.05pt;width:390.7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Concentration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Quantité de soluté dissous dans le solvant, mesurée en g/mL ou en kg/L.</w:t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61925</wp:posOffset>
                </wp:positionV>
                <wp:extent cx="5715000" cy="42608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c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Calcul de la concen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ouviens-toi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184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n général, la concentration s'écrit en grammes par millilitre (g/mL) ou en kilogrammes par litre (kg/L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Pour calculer la concentration, tu dois connaître ou détermin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30" w:leader="none"/>
                              </w:tabs>
                              <w:overflowPunct w:val="false"/>
                              <w:bidi w:val="0"/>
                              <w:ind w:left="630" w:right="240" w:hanging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masse d'un soluté (en grammes ou en kilogrammes);</w:t>
                            </w:r>
                          </w:p>
                          <w:p>
                            <w:pPr>
                              <w:tabs>
                                <w:tab w:val="left" w:pos="630" w:leader="none"/>
                              </w:tabs>
                              <w:overflowPunct w:val="false"/>
                              <w:bidi w:val="0"/>
                              <w:ind w:left="630" w:right="240" w:hanging="2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volume du solvant (en millilitres ou en litre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a formu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oluté     ÷    Solvant     =    Concen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Exemp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5 grammes de sel  ÷ 100 millilitres d'eau    =    0,05 g/m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12.75pt;width:449.95pt;height:3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Calcul de la concent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ouviens-toi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right="184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n général, la concentration s'écrit en grammes par millilitre (g/mL) ou en kilogrammes par litre (kg/L).</w:t>
                      </w:r>
                    </w:p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Pour calculer la concentration, tu dois connaître ou détermin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630" w:leader="none"/>
                        </w:tabs>
                        <w:overflowPunct w:val="false"/>
                        <w:bidi w:val="0"/>
                        <w:ind w:left="630" w:right="240" w:hanging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masse d'un soluté (en grammes ou en kilogrammes);</w:t>
                      </w:r>
                    </w:p>
                    <w:p>
                      <w:pPr>
                        <w:tabs>
                          <w:tab w:val="left" w:pos="630" w:leader="none"/>
                        </w:tabs>
                        <w:overflowPunct w:val="false"/>
                        <w:bidi w:val="0"/>
                        <w:ind w:left="630" w:right="240" w:hanging="27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volume du solvant (en millilitres ou en litres).</w:t>
                      </w:r>
                    </w:p>
                    <w:p>
                      <w:pPr>
                        <w:overflowPunct w:val="false"/>
                        <w:bidi w:val="0"/>
                        <w:ind w:right="3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a formu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oluté     ÷    Solvant     =    Concent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Exempl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5 grammes de sel  ÷ 100 millilitres d'eau    =    0,05 g/mL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cccff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885</wp:posOffset>
                </wp:positionH>
                <wp:positionV relativeFrom="paragraph">
                  <wp:posOffset>107315</wp:posOffset>
                </wp:positionV>
                <wp:extent cx="2286000" cy="15335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4230" cy="18567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0.75pt;mso-wrap-distance-left:9.05pt;mso-wrap-distance-right:9.05pt;mso-wrap-distance-top:0pt;mso-wrap-distance-bottom:0pt;margin-top:8.4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color w:val="808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4230" cy="18567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82550</wp:posOffset>
                </wp:positionV>
                <wp:extent cx="5143500" cy="657225"/>
                <wp:effectExtent l="5080" t="5715" r="2794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right="4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Point de saturatio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 Point où un solvant ne dissout plus le soluté et où le soluté commence à s'accumuler au fo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5.75pt;margin-top:6.5pt;width:404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right="47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Point de saturation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 Point où un solvant ne dissout plus le soluté et où le soluté commence à s'accumuler au fond.</w:t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160655</wp:posOffset>
                </wp:positionV>
                <wp:extent cx="5124450" cy="533400"/>
                <wp:effectExtent l="5080" t="5080" r="2794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Dilu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Solution faible; solution qui a une petite quantité de solut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5.75pt;margin-top:12.65pt;width:40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Dilution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Solution faible; solution qui a une petite quantité de soluté.</w:t>
                      </w:r>
                    </w:p>
                  </w:txbxContent>
                </v:textbox>
                <v:fill o:detectmouseclick="t" type="solid" color2="#1616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4"/>
          <w:lang w:val="fr-CA"/>
        </w:rPr>
      </w:pPr>
      <w:r>
        <w:rPr>
          <w:rFonts w:eastAsia="Times New Roman" w:cs="Arial" w:ascii="Arial" w:hAnsi="Arial"/>
          <w:b/>
          <w:sz w:val="28"/>
          <w:szCs w:val="24"/>
          <w:lang w:val="fr-CA"/>
        </w:rPr>
      </w:r>
      <w:r>
        <w:br w:type="page"/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Observe et détermine quelle concentration d'une solution de cristaux de jus sucré et d'eau est la meilleure à ton goût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Compare tes résultats avec ceux de tes camarade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5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lanifie et réalise une expérience pour déterminer les effets de la température sur le point de saturation d'une solution de sucre et d'eau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Avant de commencer, assure-toi que tu comprends le processus de 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Tu peux aussi examiner la section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i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val="fr-CA" w:eastAsia="en-US"/>
        </w:rPr>
      </w:pPr>
      <w:hyperlink r:id="rId30">
        <w:r>
          <w:rPr>
            <w:rFonts w:eastAsia="Times New Roman" w:cs="Arial" w:ascii="Arial" w:hAnsi="Arial"/>
            <w:i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39370</wp:posOffset>
                  </wp:positionV>
                  <wp:extent cx="3971925" cy="781050"/>
                  <wp:effectExtent l="10160" t="10160" r="32385" b="13652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18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0.9pt;margin-top:3.1pt;width:312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6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lanifie et réalise une expérience pour déterminer les effets de la variation de la pression appliquée sur un fluid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Avant de commencer, assure-toi que tu comprends le processus de 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Tu peux aussi revoir la section </w:t>
      </w: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Traitement et présentation des donné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959485" cy="959485"/>
            <wp:effectExtent l="0" t="0" r="22225" b="22225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73" t="-2577" r="-5273" b="-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39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21590</wp:posOffset>
                  </wp:positionV>
                  <wp:extent cx="3971925" cy="781050"/>
                  <wp:effectExtent l="10160" t="9525" r="31750" b="13652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18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CA" w:bidi="ar-SA" w:eastAsia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6.3pt;margin-top:1.7pt;width:312.7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,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CA" w:bidi="ar-SA" w:eastAsia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right="234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7.</w:t>
        <w:tab/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Trouve des emplois où la capacité de comprendre les solutions ou de calculer les concentrations est importante (pense aux liquides nettoyants, à la préparation alimentaire)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Compile de l'information sur ces emplois et partage tes résultats avec la clas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38100</wp:posOffset>
                </wp:positionV>
                <wp:extent cx="1777365" cy="18059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579880" cy="169672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42.2pt;mso-wrap-distance-left:9.05pt;mso-wrap-distance-right:9.05pt;mso-wrap-distance-top:0pt;mso-wrap-distance-bottom:0pt;margin-top: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579880" cy="169672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  <w:r>
        <w:br w:type="page"/>
      </w:r>
    </w:p>
    <w:p>
      <w:pPr>
        <w:pStyle w:val="Body"/>
        <w:ind w:left="360" w:right="-180" w:hanging="360"/>
        <w:rPr>
          <w:rFonts w:eastAsia="Times New Roman"/>
          <w:lang w:val="fr-CA"/>
        </w:rPr>
      </w:pPr>
      <w:r>
        <w:rPr>
          <w:rFonts w:eastAsia="Times New Roman"/>
          <w:lang w:val="fr-CA"/>
        </w:rPr>
        <w:t>8.</w:t>
        <w:tab/>
      </w:r>
      <w:r>
        <w:rPr>
          <w:rFonts w:eastAsia="Times New Roman"/>
          <w:lang w:val="fr-CA" w:eastAsia="en-US"/>
        </w:rPr>
        <w:t>Réalise l'expérience suivante pour apprendre au sujet des solutions saturées.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 xml:space="preserve">Avant de commencer, assure-toi que tu comprends le processus de </w:t>
      </w:r>
      <w:hyperlink r:id="rId42">
        <w:r>
          <w:rPr>
            <w:rStyle w:val="InternetLink"/>
            <w:rFonts w:eastAsia="Times New Roman"/>
            <w:lang w:val="fr-CA" w:eastAsia="en-US"/>
          </w:rPr>
          <w:t>Recherche scientifique</w:t>
        </w:r>
      </w:hyperlink>
      <w:r>
        <w:rPr>
          <w:rFonts w:eastAsia="Times New Roman"/>
          <w:lang w:val="fr-CA" w:eastAsia="en-US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en-US" w:eastAsia="en-US"/>
              </w:rPr>
              <w:t>Ques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eastAsia="Times New Roman"/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rFonts w:eastAsia="Times New Roman"/>
                <w:b w:val="false"/>
                <w:bCs w:val="false"/>
                <w:szCs w:val="24"/>
                <w:lang w:val="fr-FR" w:eastAsia="en-US"/>
              </w:rPr>
              <w:t>Qu'est-ce qu'une solution saturée?</w:t>
            </w:r>
            <w:r>
              <w:rPr>
                <w:rFonts w:eastAsia="Times New Roman"/>
                <w:b w:val="false"/>
                <w:bCs w:val="false"/>
                <w:szCs w:val="24"/>
                <w:lang w:val="fr-C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4"/>
                <w:lang w:val="fr-FR" w:eastAsia="en-US"/>
              </w:rPr>
              <w:t>Combien de sel peut-on dissoudre dans l'eau avant que la solution ne soit saturée (qu'elle ne puisse plus dissoudre de soluté)?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en-US" w:eastAsia="en-US"/>
              </w:rPr>
              <w:t>Hypothèse/prédic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9252" w:leader="none"/>
              </w:tabs>
              <w:rPr>
                <w:rFonts w:eastAsia="Times New Roman"/>
                <w:b w:val="false"/>
                <w:b w:val="false"/>
                <w:bCs w:val="false"/>
                <w:szCs w:val="24"/>
                <w:u w:val="single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4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>
          <w:trHeight w:val="4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en-US" w:eastAsia="en-US"/>
              </w:rPr>
              <w:t>Matéri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132715</wp:posOffset>
                      </wp:positionV>
                      <wp:extent cx="840105" cy="52070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42620" cy="423545"/>
                                        <wp:effectExtent l="0" t="0" r="0" b="0"/>
                                        <wp:docPr id="4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41pt;mso-wrap-distance-left:9.05pt;mso-wrap-distance-right:9.05pt;mso-wrap-distance-top:0pt;mso-wrap-distance-bottom:0pt;margin-top:10.45pt;mso-position-vertical-relative:text;margin-left:3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42354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81915</wp:posOffset>
                      </wp:positionV>
                      <wp:extent cx="887730" cy="84836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94690" cy="746760"/>
                                        <wp:effectExtent l="0" t="0" r="0" b="0"/>
                                        <wp:docPr id="4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pt;height:66.8pt;mso-wrap-distance-left:9.05pt;mso-wrap-distance-right:9.05pt;mso-wrap-distance-top:0pt;mso-wrap-distance-bottom:0pt;margin-top:6.45pt;mso-position-vertical-relative:text;margin-left:3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74676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FR" w:eastAsia="en-US"/>
              </w:rPr>
              <w:t xml:space="preserve">2 béchers ou autres contenants                     </w:t>
            </w: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s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6040</wp:posOffset>
                      </wp:positionV>
                      <wp:extent cx="838200" cy="52006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42620" cy="423545"/>
                                        <wp:effectExtent l="0" t="0" r="0" b="0"/>
                                        <wp:docPr id="4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0.95pt;mso-wrap-distance-left:9.05pt;mso-wrap-distance-right:9.05pt;mso-wrap-distance-top:0pt;mso-wrap-distance-bottom:0pt;margin-top:5.2pt;mso-position-vertical-relative:text;margin-left:3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42354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252" w:hanging="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eau</w:t>
            </w: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  <w:t xml:space="preserve">                                                                 </w:t>
            </w: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cuillères à thé</w:t>
            </w:r>
          </w:p>
          <w:p>
            <w:pPr>
              <w:pStyle w:val="Normal"/>
              <w:ind w:left="252" w:hanging="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/>
              </w:rPr>
              <w:t>Procédure</w:t>
            </w:r>
          </w:p>
        </w:tc>
      </w:tr>
      <w:tr>
        <w:trPr>
          <w:trHeight w:val="41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Remplis un bécher de 100 mL d'ea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Ajoute une cuillère à thé de sel à l'eau et mélange jusqu'à ce que le sel soit disso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Continue ce processus jusqu'à ce que la solution soit saturée (qu'elle ne puisse plus dissoudre de se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Note la quantité de sel ajouté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Recommence le processus avec du sable fin ou un autre sol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t>Note tes résultats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w:t>Diagramme/dessi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  <w:lang w:val="fr-CA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fr-CA"/>
              </w:rPr>
            </w:r>
          </w:p>
          <w:p>
            <w:pPr>
              <w:pStyle w:val="BodyText3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fr-CA"/>
              </w:rPr>
            </w:r>
          </w:p>
          <w:p>
            <w:pPr>
              <w:pStyle w:val="BodyText3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fr-CA"/>
              </w:rPr>
            </w:r>
          </w:p>
          <w:p>
            <w:pPr>
              <w:pStyle w:val="BodyText3"/>
              <w:spacing w:before="60" w:after="60"/>
              <w:rPr>
                <w:rFonts w:eastAsia="Times New Roman"/>
                <w:b w:val="false"/>
                <w:b w:val="false"/>
                <w:bCs w:val="false"/>
                <w:sz w:val="18"/>
                <w:szCs w:val="24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24"/>
                <w:lang w:val="fr-C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lang w:val="fr-FR" w:eastAsia="en-US"/>
              </w:rPr>
              <w:t>Résultats :</w:t>
            </w:r>
            <w:r>
              <w:rPr>
                <w:rFonts w:eastAsia="Times New Roman"/>
                <w:lang w:val="fr-FR" w:eastAsia="en-US"/>
              </w:rPr>
              <w:t xml:space="preserve"> Écris tes résultats ci-dessous ou sur une feuille séparée.</w:t>
            </w:r>
            <w:r>
              <w:rPr>
                <w:rFonts w:eastAsia="Times New Roman"/>
                <w:lang w:val="fr-CA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Montre tes résultats dans un tableau ou un graphiqu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252" w:leader="none"/>
              </w:tabs>
              <w:spacing w:before="60" w:after="60"/>
              <w:rPr>
                <w:rFonts w:eastAsia="Times New Roman"/>
                <w:b w:val="false"/>
                <w:b w:val="false"/>
                <w:bCs w:val="false"/>
                <w:szCs w:val="24"/>
                <w:u w:val="single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4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lang w:val="fr-FR" w:eastAsia="en-US"/>
              </w:rPr>
              <w:t>Conclusion :</w:t>
            </w:r>
            <w:r>
              <w:rPr>
                <w:rFonts w:eastAsia="Times New Roman"/>
                <w:lang w:val="fr-FR" w:eastAsia="en-US"/>
              </w:rPr>
              <w:t xml:space="preserve"> Compare tes résultats avec ta prédiction et les résultats de tes camarades.</w:t>
            </w:r>
            <w:r>
              <w:rPr>
                <w:rFonts w:eastAsia="Times New Roman"/>
                <w:lang w:val="fr-CA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Écris une conclusion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60"/>
              <w:rPr>
                <w:rFonts w:ascii="Arial" w:hAnsi="Arial" w:eastAsia="Times New Roman" w:cs="Arial"/>
                <w:sz w:val="22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2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2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2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2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u w:val="single"/>
                <w:lang w:val="fr-CA"/>
              </w:rPr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24"/>
          <w:lang w:val="fr-CA"/>
        </w:rPr>
      </w:pPr>
      <w:r>
        <w:rPr>
          <w:rFonts w:eastAsia="Times New Roman" w:cs="Arial" w:ascii="Arial" w:hAnsi="Arial"/>
          <w:sz w:val="16"/>
          <w:szCs w:val="24"/>
          <w:lang w:val="fr-C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w:t>Défi :</w:t>
      </w:r>
      <w:r>
        <w:rPr>
          <w:rFonts w:eastAsia="Times New Roman" w:cs="Arial" w:ascii="Arial" w:hAnsi="Arial"/>
          <w:b/>
          <w:sz w:val="24"/>
          <w:szCs w:val="24"/>
          <w:lang w:val="fr-CA"/>
        </w:rPr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Recommence cette expérience avec des températures d'eau différentes et compare tes résultats.</w:t>
      </w:r>
    </w:p>
    <w:sectPr>
      <w:footerReference w:type="default" r:id="rId49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FR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color w:val="000000"/>
        <w:sz w:val="14"/>
        <w:szCs w:val="14"/>
      </w:rPr>
      <w:t></w:t>
    </w:r>
    <w:r>
      <w:rPr>
        <w:rStyle w:val="PageNumber"/>
        <w:rFonts w:eastAsia="Verdana" w:cs="Verdana" w:ascii="Verdana" w:hAnsi="Verdana"/>
        <w:color w:val="000000"/>
        <w:sz w:val="14"/>
        <w:szCs w:val="14"/>
        <w:lang w:val="fr-CA"/>
      </w:rPr>
      <w:t xml:space="preserve"> </w:t>
    </w:r>
    <w:r>
      <w:rPr>
        <w:rStyle w:val="PageNumber"/>
        <w:rFonts w:eastAsia="Times New Roman" w:cs="Verdana" w:ascii="Verdana" w:hAnsi="Verdana"/>
        <w:color w:val="000000"/>
        <w:sz w:val="14"/>
        <w:szCs w:val="14"/>
        <w:lang w:val="fr-CA"/>
      </w:rPr>
      <w:t xml:space="preserve">2008 </w:t>
    </w:r>
    <w:r>
      <w:rPr>
        <w:rStyle w:val="PageNumber"/>
        <w:rFonts w:eastAsia="Times New Roman" w:cs="Verdana" w:ascii="Verdana" w:hAnsi="Verdana"/>
        <w:color w:val="000000"/>
        <w:sz w:val="14"/>
        <w:szCs w:val="24"/>
        <w:lang w:val="fr-CA"/>
      </w:rPr>
      <w:t>Alberta Education, Canada (www.learnalberta.ca)</w:t>
    </w:r>
    <w:r>
      <w:rPr>
        <w:rFonts w:eastAsia="Times New Roman" w:cs="Verdana" w:ascii="Verdana" w:hAnsi="Verdana"/>
        <w:b/>
        <w:color w:val="000000"/>
        <w:szCs w:val="24"/>
        <w:lang w:val="fr-CA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CA"/>
      </w:rPr>
      <w:t xml:space="preserve">La solubilité et la concentration 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Number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Number"/>
        <w:rFonts w:eastAsia="Times New Roman" w:cs="Verdana" w:ascii="Verdana" w:hAnsi="Verdana"/>
        <w:color w:val="000000"/>
        <w:lang w:val="fr-CA"/>
      </w:rPr>
      <w:t>6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Number"/>
        <w:rFonts w:eastAsia="Times New Roman" w:cs="Verdana" w:ascii="Verdana" w:hAnsi="Verdana"/>
        <w:color w:val="000000"/>
        <w:lang w:val="fr-CA"/>
      </w:rPr>
      <w:t>/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Number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Number"/>
        <w:rFonts w:eastAsia="Times New Roman" w:cs="Verdana" w:ascii="Verdana" w:hAnsi="Verdana"/>
        <w:color w:val="000000"/>
        <w:lang w:val="fr-CA"/>
      </w:rPr>
      <w:t>6</w:t>
    </w:r>
    <w:r>
      <w:rPr>
        <w:rStyle w:val="PageNumber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ien">
    <w:name w:val="Lien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Body">
    <w:name w:val="Body"/>
    <w:basedOn w:val="Normal"/>
    <w:qFormat/>
    <w:pPr/>
    <w:rPr>
      <w:rFonts w:ascii="Arial" w:hAnsi="Arial" w:cs="Arial"/>
      <w:sz w:val="24"/>
      <w:szCs w:val="24"/>
    </w:rPr>
  </w:style>
  <w:style w:type="paragraph" w:styleId="Heading1">
    <w:name w:val="heading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http://www.learnalberta.ca/content/ces11/word/K_recherchescientifique.doc" TargetMode="External"/><Relationship Id="rId13" Type="http://schemas.openxmlformats.org/officeDocument/2006/relationships/image" Target="media/image6.wmf"/><Relationship Id="rId14" Type="http://schemas.openxmlformats.org/officeDocument/2006/relationships/hyperlink" Target="http://www.learnalberta.ca/content/ces11/word/K_planifieruneexperience.doc" TargetMode="External"/><Relationship Id="rId15" Type="http://schemas.openxmlformats.org/officeDocument/2006/relationships/hyperlink" Target="http://www.learnalberta.ca/content/ces11/word/K_gabaritdexperienceod1.doc" TargetMode="External"/><Relationship Id="rId16" Type="http://schemas.openxmlformats.org/officeDocument/2006/relationships/hyperlink" Target="http://www.learnalberta.ca/content/ces11/word/K_analyseetinterpretationdrd.doc" TargetMode="External"/><Relationship Id="rId17" Type="http://schemas.openxmlformats.org/officeDocument/2006/relationships/hyperlink" Target="http://www.learnalberta.ca/content/ces11/word/K_planifieruneexperience.doc" TargetMode="External"/><Relationship Id="rId18" Type="http://schemas.openxmlformats.org/officeDocument/2006/relationships/hyperlink" Target="http://www.learnalberta.ca/content/ces11/word/K_gabaritdexperienceod1.doc" TargetMode="External"/><Relationship Id="rId19" Type="http://schemas.openxmlformats.org/officeDocument/2006/relationships/hyperlink" Target="http://www.learnalberta.ca/content/ces11/word/K_analyseetinterpretationdrd.doc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hyperlink" Target="http://www.learnalberta.ca/content/ces11/word/K_recherchescientifique.doc" TargetMode="External"/><Relationship Id="rId23" Type="http://schemas.openxmlformats.org/officeDocument/2006/relationships/hyperlink" Target="http://www.learnalberta.ca/content/ces11/word/K_traitementetpresentationdd.doc" TargetMode="External"/><Relationship Id="rId24" Type="http://schemas.openxmlformats.org/officeDocument/2006/relationships/image" Target="media/image6.wmf"/><Relationship Id="rId25" Type="http://schemas.openxmlformats.org/officeDocument/2006/relationships/hyperlink" Target="http://www.learnalberta.ca/content/ces11/word/K_planifieruneexperience.doc" TargetMode="External"/><Relationship Id="rId26" Type="http://schemas.openxmlformats.org/officeDocument/2006/relationships/hyperlink" Target="http://www.learnalberta.ca/content/ces11/word/K_gabaritdexperienceod1.doc" TargetMode="External"/><Relationship Id="rId27" Type="http://schemas.openxmlformats.org/officeDocument/2006/relationships/hyperlink" Target="http://www.learnalberta.ca/content/ces11/word/K_analyseetinterpretationdrd.doc" TargetMode="External"/><Relationship Id="rId28" Type="http://schemas.openxmlformats.org/officeDocument/2006/relationships/hyperlink" Target="http://www.learnalberta.ca/content/ces11/word/K_planifieruneexperience.doc" TargetMode="External"/><Relationship Id="rId29" Type="http://schemas.openxmlformats.org/officeDocument/2006/relationships/hyperlink" Target="http://www.learnalberta.ca/content/ces11/word/K_gabaritdexperienceod1.doc" TargetMode="External"/><Relationship Id="rId30" Type="http://schemas.openxmlformats.org/officeDocument/2006/relationships/hyperlink" Target="http://www.learnalberta.ca/content/ces11/word/K_analyseetinterpretationdrd.doc" TargetMode="External"/><Relationship Id="rId31" Type="http://schemas.openxmlformats.org/officeDocument/2006/relationships/hyperlink" Target="http://www.learnalberta.ca/content/ces11/word/K_recherchescientifique.doc" TargetMode="External"/><Relationship Id="rId32" Type="http://schemas.openxmlformats.org/officeDocument/2006/relationships/hyperlink" Target="http://www.learnalberta.ca/content/ces11/word/K_traitementetpresentationdd.doc" TargetMode="External"/><Relationship Id="rId33" Type="http://schemas.openxmlformats.org/officeDocument/2006/relationships/image" Target="media/image6.wmf"/><Relationship Id="rId34" Type="http://schemas.openxmlformats.org/officeDocument/2006/relationships/hyperlink" Target="http://www.learnalberta.ca/content/ces11/word/K_planifieruneexperience.doc" TargetMode="External"/><Relationship Id="rId35" Type="http://schemas.openxmlformats.org/officeDocument/2006/relationships/hyperlink" Target="http://www.learnalberta.ca/content/ces11/word/K_gabaritdexperienceod1.doc" TargetMode="External"/><Relationship Id="rId36" Type="http://schemas.openxmlformats.org/officeDocument/2006/relationships/hyperlink" Target="http://www.learnalberta.ca/content/ces11/word/K_analyseetinterpretationdrd.doc" TargetMode="External"/><Relationship Id="rId37" Type="http://schemas.openxmlformats.org/officeDocument/2006/relationships/hyperlink" Target="http://www.learnalberta.ca/content/ces11/word/K_planifieruneexperience.doc" TargetMode="External"/><Relationship Id="rId38" Type="http://schemas.openxmlformats.org/officeDocument/2006/relationships/hyperlink" Target="http://www.learnalberta.ca/content/ces11/word/K_gabaritdexperienceod1.doc" TargetMode="External"/><Relationship Id="rId39" Type="http://schemas.openxmlformats.org/officeDocument/2006/relationships/hyperlink" Target="http://www.learnalberta.ca/content/ces11/word/K_analyseetinterpretationdrd.doc" TargetMode="External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hyperlink" Target="http://www.learnalberta.ca/content/ces11/word/K_recherchescientifique.doc" TargetMode="External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56:00Z</dcterms:created>
  <dc:creator>Louise Finlaison</dc:creator>
  <dc:description/>
  <cp:keywords/>
  <dc:language>en-US</dc:language>
  <cp:lastModifiedBy>Gary.Krueger</cp:lastModifiedBy>
  <cp:lastPrinted>2008-07-11T14:55:00Z</cp:lastPrinted>
  <dcterms:modified xsi:type="dcterms:W3CDTF">2008-10-23T1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932908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-26987435</vt:r8>
  </property>
  <property fmtid="{D5CDD505-2E9C-101B-9397-08002B2CF9AE}" pid="7" name="_ReviewingToolsShownOnce">
    <vt:lpwstr/>
  </property>
</Properties>
</file>