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25pt" to="471.8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760</wp:posOffset>
                </wp:positionH>
                <wp:positionV relativeFrom="paragraph">
                  <wp:posOffset>-358140</wp:posOffset>
                </wp:positionV>
                <wp:extent cx="597598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0"/>
                                <w:szCs w:val="30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0"/>
                                <w:szCs w:val="30"/>
                                <w:lang w:val="fr-CA" w:eastAsia="en-US"/>
                              </w:rPr>
                              <w:t>Les stimuli et les ré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0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0"/>
                                <w:szCs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0.45pt;mso-wrap-distance-left:9.05pt;mso-wrap-distance-right:9.05pt;mso-wrap-distance-top:0pt;mso-wrap-distance-bottom:0pt;margin-top:-28.2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0"/>
                          <w:szCs w:val="30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0"/>
                          <w:szCs w:val="30"/>
                          <w:lang w:val="fr-CA" w:eastAsia="en-US"/>
                        </w:rPr>
                        <w:t>Les stimuli et les réactio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0"/>
                          <w:szCs w:val="26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0"/>
                          <w:szCs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7915</wp:posOffset>
                </wp:positionH>
                <wp:positionV relativeFrom="paragraph">
                  <wp:posOffset>-53276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1.9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3883025" cy="1584960"/>
                <wp:effectExtent l="10160" t="1016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74" w:hanging="190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 scientifique nommé Ivan Pavlov faisait sonner une cloche chaque fois qu’il nourrissait ses chien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Au bout de quelque temps, les chiens bavaient quand ils entendaient la cloche parce que leur cerveau associait la cloche à 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nourri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50pt;margin-top:1.5pt;width:305.7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174" w:hanging="190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 scientifique nommé Ivan Pavlov faisait sonner une cloche chaque fois qu’il nourrissait ses chiens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Au bout de quelque temps, les chiens bavaient quand ils entendaient la cloche parce que leur cerveau associait la cloche à l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nourriture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85852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-0.1pt;width:67.5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6540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5.1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111760</wp:posOffset>
                </wp:positionV>
                <wp:extent cx="48895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3041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.2pt;mso-wrap-distance-left:9.05pt;mso-wrap-distance-right:9.05pt;mso-wrap-distance-top:0pt;mso-wrap-distance-bottom:0pt;margin-top:8.8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" cy="3041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32385</wp:posOffset>
                </wp:positionV>
                <wp:extent cx="942340" cy="996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9086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8.5pt;mso-wrap-distance-left:9.05pt;mso-wrap-distance-right:9.05pt;mso-wrap-distance-top:0pt;mso-wrap-distance-bottom:0pt;margin-top:2.5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9086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53035</wp:posOffset>
                </wp:positionV>
                <wp:extent cx="488950" cy="39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304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.2pt;mso-wrap-distance-left:9.05pt;mso-wrap-distance-right:9.05pt;mso-wrap-distance-top:0pt;mso-wrap-distance-bottom:0pt;margin-top:12.0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" cy="3041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21590</wp:posOffset>
                </wp:positionV>
                <wp:extent cx="1828800" cy="2185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20916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2.1pt;mso-wrap-distance-left:9.05pt;mso-wrap-distance-right:9.05pt;mso-wrap-distance-top:0pt;mso-wrap-distance-bottom:0pt;margin-top:1.7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20916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97790</wp:posOffset>
                </wp:positionV>
                <wp:extent cx="2762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7pt" to="152.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cloche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 xml:space="preserve">bav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240" w:leader="none"/>
        </w:tabs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90170</wp:posOffset>
                </wp:positionV>
                <wp:extent cx="2762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1pt" to="153.7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CA"/>
        </w:rPr>
        <w:tab/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stimulus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réaction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010</wp:posOffset>
                </wp:positionH>
                <wp:positionV relativeFrom="paragraph">
                  <wp:posOffset>-105410</wp:posOffset>
                </wp:positionV>
                <wp:extent cx="2933700" cy="1005840"/>
                <wp:effectExtent l="9525" t="952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timulu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Quelque chose qui crée une réaction ou une réponse dans ton corp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Il y a deux types de réactions à un stimul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126.3pt;margin-top:-8.3pt;width:230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timulus :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Quelque chose qui crée une réaction ou une réponse dans ton corps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Il y a deux types de réactions à un stimulus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209550" cy="37147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227.2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19075" cy="371475"/>
                <wp:effectExtent l="4445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69.2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635</wp:posOffset>
                </wp:positionH>
                <wp:positionV relativeFrom="paragraph">
                  <wp:posOffset>168910</wp:posOffset>
                </wp:positionV>
                <wp:extent cx="2819400" cy="1234440"/>
                <wp:effectExtent l="9525" t="10160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Réflexe conditionné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Une réaction qui s’apprend, p. ex., puisque tu dînes à la même heure tous les jours, ton corps a faim à cette heure</w:t>
                              <w:noBreakHyphen/>
                              <w:t>là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250.05pt;margin-top:13.3pt;width:221.9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Réflexe conditionné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Une réaction qui s’apprend, p. ex., puisque tu dînes à la même heure tous les jours, ton corps a faim à cette heure</w:t>
                        <w:noBreakHyphen/>
                        <w:t>là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3175</wp:posOffset>
                </wp:positionV>
                <wp:extent cx="2847975" cy="1215390"/>
                <wp:effectExtent l="10160" t="952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Réflexe simpl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: Une réaction automatique à un stimulus, p. ex., quand ta main touche quelque chose de chaud, tu la retires brusqu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1.8pt;margin-top:0.25pt;width:224.2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Réflexe simple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: Une réaction automatique à un stimulus, p. ex., quand ta main touche quelque chose de chaud, tu la retires brusquement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es stimuli et les réactions sont contrôlés par le système nerveux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16840</wp:posOffset>
                </wp:positionV>
                <wp:extent cx="4686300" cy="647700"/>
                <wp:effectExtent l="9525" t="952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ystème nerveux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Le cerveau et tous les nerfs qui travaillent ensemble pour contrôler le cor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2.55pt;margin-top:9.2pt;width:368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ystème nerveux :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Le cerveau et tous les nerfs qui travaillent ensemble pour contrôler le corps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6200" w:leader="none"/>
        </w:tabs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>Les parties du cerveau</w:t>
      </w:r>
      <w:r>
        <w:rPr>
          <w:rFonts w:eastAsia="Times New Roman" w:cs="Arial" w:ascii="Arial" w:hAnsi="Arial"/>
          <w:b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>Les cellules du cerveau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6365</wp:posOffset>
                </wp:positionH>
                <wp:positionV relativeFrom="paragraph">
                  <wp:posOffset>152400</wp:posOffset>
                </wp:positionV>
                <wp:extent cx="1737995" cy="24187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4315" cy="225996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4315" cy="225996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90.45pt;mso-wrap-distance-left:9.05pt;mso-wrap-distance-right:9.05pt;mso-wrap-distance-top:0pt;mso-wrap-distance-bottom:0pt;margin-top:12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4315" cy="22599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4315" cy="22599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2341880</wp:posOffset>
                </wp:positionV>
                <wp:extent cx="1251585" cy="2355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8.55pt;mso-wrap-distance-left:9.05pt;mso-wrap-distance-right:9.05pt;mso-wrap-distance-top:0pt;mso-wrap-distance-bottom:0pt;margin-top:184.4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3080385" cy="212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2129760"/>
                          <a:chOff x="0" y="0"/>
                          <a:chExt cx="3080520" cy="212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8052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9640" y="45000"/>
                            <a:ext cx="507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eastAsia="en-US" w:bidi="ar-SA"/>
                                </w:rPr>
                                <w:t>Cerv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311840"/>
                            <a:ext cx="749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eastAsia="en-US" w:bidi="ar-SA"/>
                                </w:rPr>
                                <w:t>Mésencép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458000"/>
                            <a:ext cx="10922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eastAsia="en-US" w:bidi="ar-SA"/>
                                </w:rPr>
                                <w:t>Pont de Var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705680"/>
                            <a:ext cx="11494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eastAsia="en-US" w:bidi="ar-SA"/>
                                </w:rPr>
                                <w:t>Bulbe rachid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693080"/>
                            <a:ext cx="5842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eastAsia="en-US" w:bidi="ar-SA"/>
                                </w:rPr>
                                <w:t>Cerve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95pt;width:242.55pt;height:167.7pt" coordorigin="329,119" coordsize="4851,3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;top:119;width:4850;height:335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6;top:190;width:7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eastAsia="en-US" w:bidi="ar-SA"/>
                          </w:rPr>
                          <w:t>Cerv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0;top:2185;width:117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eastAsia="en-US" w:bidi="ar-SA"/>
                          </w:rPr>
                          <w:t>Mésencéph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40;top:2415;width:17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eastAsia="en-US" w:bidi="ar-SA"/>
                          </w:rPr>
                          <w:t>Pont de Var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60;top:2805;width:180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eastAsia="en-US" w:bidi="ar-SA"/>
                          </w:rPr>
                          <w:t>Bulbe rachid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;top:2785;width:91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eastAsia="en-US" w:bidi="ar-SA"/>
                          </w:rPr>
                          <w:t>Cerve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3050</wp:posOffset>
                </wp:positionH>
                <wp:positionV relativeFrom="paragraph">
                  <wp:posOffset>93980</wp:posOffset>
                </wp:positionV>
                <wp:extent cx="400050" cy="88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  <w:t>Neur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pt;mso-wrap-distance-left:9.05pt;mso-wrap-distance-right:9.05pt;mso-wrap-distance-top:0pt;mso-wrap-distance-bottom:0pt;margin-top:7.4pt;mso-position-vertical-relative:text;margin-left:3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  <w:t>Neu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0475</wp:posOffset>
                </wp:positionH>
                <wp:positionV relativeFrom="paragraph">
                  <wp:posOffset>147320</wp:posOffset>
                </wp:positionV>
                <wp:extent cx="400050" cy="101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  <w:t>Dendr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pt;mso-wrap-distance-left:9.05pt;mso-wrap-distance-right:9.05pt;mso-wrap-distance-top:0pt;mso-wrap-distance-bottom:0pt;margin-top:11.6pt;mso-position-vertical-relative:text;margin-left:3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  <w:t>Dend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2525</wp:posOffset>
                </wp:positionH>
                <wp:positionV relativeFrom="paragraph">
                  <wp:posOffset>15240</wp:posOffset>
                </wp:positionV>
                <wp:extent cx="400050" cy="88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  <w:t>Ax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pt;mso-wrap-distance-left:9.05pt;mso-wrap-distance-right:9.05pt;mso-wrap-distance-top:0pt;mso-wrap-distance-bottom:0pt;margin-top:1.2pt;mso-position-vertical-relative:text;margin-left:39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  <w:t>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3775</wp:posOffset>
                </wp:positionH>
                <wp:positionV relativeFrom="paragraph">
                  <wp:posOffset>91440</wp:posOffset>
                </wp:positionV>
                <wp:extent cx="984250" cy="1143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CA" w:eastAsia="en-US"/>
                              </w:rPr>
                              <w:t>Terminaisons nerve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pt;mso-wrap-distance-left:9.05pt;mso-wrap-distance-right:9.05pt;mso-wrap-distance-top:0pt;mso-wrap-distance-bottom:0pt;margin-top:7.2pt;mso-position-vertical-relative:text;margin-left:3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  <w:lang w:val="fr-CA" w:eastAsia="en-US"/>
                        </w:rPr>
                        <w:t>Terminaisons nerv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 ou individuellement, énumère des réactions à des stimuli dont tu as fait l’expérienc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lasse-les dans la catégorie des réflexes simples ou conditionnés et consigne tes résultats dans un tableau.</w:t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Réflexe simpl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Réflexe conditionné </w:t>
            </w:r>
          </w:p>
        </w:tc>
      </w:tr>
      <w:tr>
        <w:trPr>
          <w:trHeight w:val="77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FR" w:eastAsia="en-US"/>
              </w:rPr>
              <w:t>reculer devant une surface chaud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gargouillement d’estomac aux heures régulières de rep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ivers organismes réagissent à des stimuli de la natur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amine une des réactions suivantes :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la migration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hyperlink r:id="rId2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21590</wp:posOffset>
                  </wp:positionV>
                  <wp:extent cx="2619375" cy="781050"/>
                  <wp:effectExtent l="10160" t="9525" r="31750" b="3238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93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72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Tableau S-V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248.7pt;margin-top:1.7pt;width:206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720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Tableau S-V-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Arial" w:ascii="Arial" w:hAnsi="Arial"/>
          <w:sz w:val="24"/>
          <w:szCs w:val="24"/>
          <w:lang w:val="en-US" w:eastAsia="en-US"/>
        </w:rPr>
        <w:t>l’hibernation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’attaque ou la fuite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e conditionnement survient lorsque des animaux apprennent à réagir à un stimulu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ta classe, crée une liste d’animaux qui sont dressés de façon à effectuer certaines tâches, p. ex., les chiens-guides, les chiens de berger, les chiens de traîneau, les animaux à la télévision ou au cinéma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85975</wp:posOffset>
            </wp:positionH>
            <wp:positionV relativeFrom="paragraph">
              <wp:posOffset>8890</wp:posOffset>
            </wp:positionV>
            <wp:extent cx="2209800" cy="163830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répare une présentation pour décrire à ta classe comment le conditionnement (un réflexe conditionné) est utilisé pour dresser un animal.</w:t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30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4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493395</wp:posOffset>
                  </wp:positionV>
                  <wp:extent cx="4381500" cy="781050"/>
                  <wp:effectExtent l="9525" t="9525" r="32385" b="3238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815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Réflexion sur l'objectif d'une présentation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Arial" w:hAnsi="Arial" w:cs="Arial" w:eastAsia="Times New Roman"/>
                                  <w:color w:val="0000FF"/>
                                  <w:lang w:val="fr-CA" w:bidi="ar-SA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Arial" w:hAnsi="Arial" w:cs="Arial" w:eastAsia="Times New Roman"/>
                                  <w:color w:val="0000FF"/>
                                  <w:lang w:val="fr-CA" w:bidi="ar-SA" w:eastAsia="en-US"/>
                                </w:rPr>
                                <w:t>Réflexion sur l'auditoire lors d'une présentation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Réflexion sur le format d'une présentation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1.2pt;margin-top:38.85pt;width:344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446" w:hanging="0"/>
                          <w:rPr/>
                        </w:pPr>
                        <w:r>
                          <w:rPr>
                            <w:kern w:val="2"/>
                            <w:szCs w:val="23"/>
                            <w:sz w:val="23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Réflexion sur l'objectif d'une présentation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Arial" w:hAnsi="Arial" w:cs="Arial" w:eastAsia="Times New Roman"/>
                            <w:color w:val="0000FF"/>
                            <w:lang w:val="fr-CA" w:bidi="ar-SA" w:eastAsia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Arial" w:hAnsi="Arial" w:cs="Arial" w:eastAsia="Times New Roman"/>
                            <w:color w:val="0000FF"/>
                            <w:lang w:val="fr-CA" w:bidi="ar-SA" w:eastAsia="en-US"/>
                          </w:rPr>
                          <w:t>Réflexion sur l'auditoire lors d'une présentation</w:t>
                        </w:r>
                        <w:r>
                          <w:rPr>
                            <w:kern w:val="2"/>
                            <w:szCs w:val="23"/>
                            <w:sz w:val="23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et</w:t>
                        </w:r>
                        <w:r>
                          <w:rPr>
                            <w:kern w:val="2"/>
                            <w:szCs w:val="23"/>
                            <w:sz w:val="23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Réflexion sur le format d'une présentation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footerReference w:type="default" r:id="rId3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CA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)</w:t>
      <w:tab/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es stimuli et les réactions</w:t>
    </w:r>
    <w:r>
      <w:rPr>
        <w:rFonts w:eastAsia="Times New Roman" w:cs="Verdana" w:ascii="Verdana" w:hAnsi="Verdana"/>
        <w:color w:val="000000"/>
        <w:szCs w:val="24"/>
        <w:lang w:val="fr-CA"/>
      </w:rPr>
      <w:t xml:space="preserve"> </w:t>
    </w:r>
    <w:r>
      <w:rPr>
        <w:rFonts w:eastAsia="Times New Roman" w:cs="Verdana" w:ascii="Verdana" w:hAnsi="Verdana"/>
        <w:color w:val="000000"/>
        <w:lang w:val="fr-CA"/>
      </w:rPr>
      <w:fldChar w:fldCharType="begin"/>
    </w:r>
    <w:r>
      <w:rPr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Fonts w:eastAsia="Times New Roman" w:cs="Verdana" w:ascii="Verdana" w:hAnsi="Verdana"/>
        <w:color w:val="000000"/>
        <w:lang w:val="fr-CA"/>
      </w:rPr>
      <w:fldChar w:fldCharType="separate"/>
    </w:r>
    <w:r>
      <w:rPr>
        <w:rFonts w:eastAsia="Times New Roman" w:cs="Verdana" w:ascii="Verdana" w:hAnsi="Verdana"/>
        <w:color w:val="000000"/>
        <w:lang w:val="fr-CA"/>
      </w:rPr>
      <w:t>3</w:t>
    </w:r>
    <w:r>
      <w:rPr>
        <w:rFonts w:eastAsia="Times New Roman" w:cs="Verdana" w:ascii="Verdana" w:hAnsi="Verdana"/>
        <w:color w:val="000000"/>
        <w:lang w:val="fr-CA"/>
      </w:rPr>
      <w:fldChar w:fldCharType="end"/>
    </w:r>
    <w:r>
      <w:rPr>
        <w:rFonts w:eastAsia="Times New Roman" w:cs="Verdana" w:ascii="Verdana" w:hAnsi="Verdana"/>
        <w:color w:val="000000"/>
        <w:lang w:val="fr-CA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hyperlink" Target="http://www.learnalberta.ca/content/ceot/word/B_tableaus-v-a.doc" TargetMode="External"/><Relationship Id="rId22" Type="http://schemas.openxmlformats.org/officeDocument/2006/relationships/hyperlink" Target="http://www.learnalberta.ca/content/ceot/word/B_tableaus-v-a.doc" TargetMode="External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hyperlink" Target="http://www.learnalberta.ca/content/ceot/word/B_reflexionsurlobjectifdp.doc" TargetMode="External"/><Relationship Id="rId26" Type="http://schemas.openxmlformats.org/officeDocument/2006/relationships/hyperlink" Target="http://www.learnalberta.ca/content/ceot/word/B_reflexionsurlauditoireldp.doc" TargetMode="External"/><Relationship Id="rId27" Type="http://schemas.openxmlformats.org/officeDocument/2006/relationships/hyperlink" Target="http://www.learnalberta.ca/content/ceot/word/B_reflexionsurleformatdup.doc" TargetMode="External"/><Relationship Id="rId28" Type="http://schemas.openxmlformats.org/officeDocument/2006/relationships/hyperlink" Target="http://www.learnalberta.ca/content/ceot/word/B_reflexionsurlobjectifdp.doc" TargetMode="External"/><Relationship Id="rId29" Type="http://schemas.openxmlformats.org/officeDocument/2006/relationships/hyperlink" Target="http://www.learnalberta.ca/content/ceot/word/B_reflexionsurlauditoireldp.doc" TargetMode="External"/><Relationship Id="rId30" Type="http://schemas.openxmlformats.org/officeDocument/2006/relationships/hyperlink" Target="http://www.learnalberta.ca/content/ceot/word/B_reflexionsurleformatdup.doc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48:00Z</dcterms:created>
  <dc:creator>Alberta Learning</dc:creator>
  <dc:description/>
  <cp:keywords/>
  <dc:language>en-US</dc:language>
  <cp:lastModifiedBy>Gary.Krueger</cp:lastModifiedBy>
  <cp:lastPrinted>2008-07-11T14:38:00Z</cp:lastPrinted>
  <dcterms:modified xsi:type="dcterms:W3CDTF">2008-10-21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71900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384495903</vt:r8>
  </property>
  <property fmtid="{D5CDD505-2E9C-101B-9397-08002B2CF9AE}" pid="7" name="_ReviewingToolsShownOnce">
    <vt:lpwstr/>
  </property>
</Properties>
</file>