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05pt" to="471.1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-373380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s corps et le mouvement dans l'esp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9.4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es corps et le mouvement dans l'espace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9025</wp:posOffset>
                </wp:positionH>
                <wp:positionV relativeFrom="paragraph">
                  <wp:posOffset>-54800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1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0"/>
          <w:szCs w:val="28"/>
          <w:lang w:val="fr-CA" w:eastAsia="en-US"/>
        </w:rPr>
      </w:pPr>
      <w:r>
        <w:rPr>
          <w:rFonts w:cs="Arial" w:ascii="Arial" w:hAnsi="Arial"/>
          <w:sz w:val="20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21920</wp:posOffset>
                </wp:positionV>
                <wp:extent cx="5372100" cy="727710"/>
                <wp:effectExtent l="9525" t="9525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avais</w:t>
                              <w:noBreakHyphen/>
                              <w:t>tu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lien et l'interaction entre le soleil et la Terre déterminent les saisons, le temps qu'il fait et le clim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47.25pt;margin-top:9.6pt;width:422.9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4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avais</w:t>
                        <w:noBreakHyphen/>
                        <w:t>tu?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lien et l'interaction entre le soleil et la Terre déterminent les saisons, le temps qu'il fait et le clim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6.6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1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64770</wp:posOffset>
                </wp:positionV>
                <wp:extent cx="4983480" cy="4855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330" cy="4753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2.35pt;mso-wrap-distance-left:9.05pt;mso-wrap-distance-right:9.05pt;mso-wrap-distance-top:0pt;mso-wrap-distance-bottom:0pt;margin-top:5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330" cy="47536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2514600" cy="696595"/>
                <wp:effectExtent l="9525" t="10160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Orbit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rajectoire régulière décrite par un objet dans l'espace autour d'un autre ob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-6pt;margin-top:6.15pt;width:19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Orbit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rajectoire régulière décrite par un objet dans l'espace autour d'un autre ob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123825</wp:posOffset>
                </wp:positionV>
                <wp:extent cx="2676525" cy="1005840"/>
                <wp:effectExtent l="10160" t="9525" r="3175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Satellite artificiel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bjet créé par les humains et envoyé dans l'espace pour orbiter (tourner) autour d'un obj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77.25pt;margin-top:9.75pt;width:210.7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Satellite artificiel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bjet créé par les humains et envoyé dans l'espace pour orbiter (tourner) autour d'un objet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320</wp:posOffset>
                </wp:positionH>
                <wp:positionV relativeFrom="paragraph">
                  <wp:posOffset>74930</wp:posOffset>
                </wp:positionV>
                <wp:extent cx="2971800" cy="834390"/>
                <wp:effectExtent l="9525" t="952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Satellite célest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bjet d'origine naturelle qui orbite ou tourne autour d'un autre objet dans l'esp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11.6pt;margin-top:5.9pt;width:233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Satellite célest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bjet d'origine naturelle qui orbite ou tourne autour d'un autre objet dans l'espace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Travaille avec une ou un camarade de classe pour étudier toutes ou quelques</w:t>
        <w:noBreakHyphen/>
        <w:t>unes de ces questions et y répond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lang w:val="fr-CA"/>
        </w:rPr>
        <w:t>Comment la gravité constitue</w:t>
        <w:noBreakHyphen/>
        <w:t>t</w:t>
        <w:noBreakHyphen/>
        <w:t>elle le point d'ancrage d'un corps en orbite dans l'espace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 est la forme de la plupart des orbites? Pourquoi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 signifie le terme « vide spatial »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lang w:val="fr-CA"/>
        </w:rPr>
        <w:t>Qu'arrive</w:t>
        <w:noBreakHyphen/>
        <w:t>t</w:t>
        <w:noBreakHyphen/>
        <w:t>il aux objets qui ne suivent pas une orbite dans l'espace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lang w:val="fr-CA"/>
        </w:rPr>
        <w:t>Que s'est</w:t>
        <w:noBreakHyphen/>
        <w:t>il passé quand un astronaute a frappé une balle de golf sur la surface de la Lun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hyperlink r:id="rId12">
        <w:r>
          <w:rPr>
            <w:rFonts w:cs="Arial" w:ascii="Arial" w:hAnsi="Arial"/>
            <w:sz w:val="20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150495</wp:posOffset>
                  </wp:positionV>
                  <wp:extent cx="4295775" cy="781050"/>
                  <wp:effectExtent l="10160" t="9525" r="32385" b="323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958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04.7pt;margin-top:11.85pt;width:338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cherche de sour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8105</wp:posOffset>
            </wp:positionH>
            <wp:positionV relativeFrom="paragraph">
              <wp:posOffset>21590</wp:posOffset>
            </wp:positionV>
            <wp:extent cx="2106295" cy="1574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right="3780" w:hanging="360"/>
        <w:rPr/>
      </w:pPr>
      <w:r>
        <w:rPr>
          <w:rFonts w:cs="Arial" w:ascii="Arial" w:hAnsi="Arial"/>
          <w:lang w:val="fr-CA"/>
        </w:rPr>
        <w:t>2.</w:t>
        <w:tab/>
        <w:t>Crée et complète un tableau avec des exemples de satellites artificiels et explique la fonction de chaque satellite, p. ex. : pour les communications, les données météorologiques, l'exploration spatiale. Recueille des détails intéressants sur chaque satellite, comme sa forme, sa taille ou son orbi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atellites artifici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Fo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étai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-1270</wp:posOffset>
                </wp:positionV>
                <wp:extent cx="5582285" cy="885825"/>
                <wp:effectExtent l="15240" t="15240" r="3683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avais</w:t>
                              <w:noBreakHyphen/>
                              <w:t>tu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trous noirs dans l'espace ne sont pas visibles, même avec le télescope le plus puissant. Les scientifiques déduisent leur emplacement grâce à la matière brillante à l'ouverture des tro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5.2pt;margin-top:-0.1pt;width:439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4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avais</w:t>
                        <w:noBreakHyphen/>
                        <w:t>tu?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trous noirs dans l'espace ne sont pas visibles, même avec le télescope le plus puissant. Les scientifiques déduisent leur emplacement grâce à la matière brillante à l'ouverture des tro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800100" cy="8001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6.65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676275" cy="713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11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3.</w:t>
        <w:tab/>
        <w:t>Nomme les caractéristiques structurales et les comportements déterminants (comme le mouvement) de chacun des types de corps célestes suivants :</w:t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113030</wp:posOffset>
                </wp:positionV>
                <wp:extent cx="1583055" cy="14649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3722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15.35pt;mso-wrap-distance-left:9.05pt;mso-wrap-distance-right:9.05pt;mso-wrap-distance-top:0pt;mso-wrap-distance-bottom:0pt;margin-top:8.9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37223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</w:tabs>
        <w:ind w:left="720" w:hanging="360"/>
        <w:rPr/>
      </w:pPr>
      <w:r>
        <w:rPr>
          <w:rFonts w:cs="Arial" w:ascii="Arial" w:hAnsi="Arial"/>
          <w:lang w:val="fr-CA"/>
        </w:rPr>
        <w:t>les astéroïdes</w:t>
        <w:tab/>
      </w: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météorit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</w:tabs>
        <w:ind w:left="720" w:hanging="360"/>
        <w:rPr/>
      </w:pPr>
      <w:r>
        <w:rPr>
          <w:rFonts w:cs="Arial" w:ascii="Arial" w:hAnsi="Arial"/>
          <w:lang w:val="fr-CA"/>
        </w:rPr>
        <w:t>les comètes</w:t>
        <w:tab/>
      </w: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lun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trous noirs</w:t>
        <w:tab/>
      </w: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les étoile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météor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lock"/>
        <w:rPr>
          <w:lang w:val="fr-CA"/>
        </w:rPr>
      </w:pPr>
      <w:r>
        <w:rPr>
          <w:lang w:val="fr-CA"/>
        </w:rPr>
        <w:t>Présente tes découvertes dans un tableau, une affiche illustrée ou un autre type de présentation.</w:t>
      </w:r>
    </w:p>
    <w:p>
      <w:pPr>
        <w:pStyle w:val="Normal"/>
        <w:ind w:left="360" w:right="27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right="27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right="2790" w:hanging="0"/>
        <w:rPr>
          <w:rFonts w:ascii="Arial" w:hAnsi="Arial" w:cs="Arial"/>
          <w:sz w:val="20"/>
          <w:lang w:val="fr-CA" w:eastAsia="en-US"/>
        </w:rPr>
      </w:pPr>
      <w:hyperlink r:id="rId20">
        <w:r>
          <w:rPr>
            <w:rFonts w:cs="Arial" w:ascii="Arial" w:hAnsi="Arial"/>
            <w:sz w:val="20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139065</wp:posOffset>
                  </wp:positionV>
                  <wp:extent cx="4295775" cy="781050"/>
                  <wp:effectExtent l="10160" t="9525" r="32385" b="323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958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Utilise l'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flexion sur le format d'une prés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04.15pt;margin-top:10.95pt;width:338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Utilise l'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flexion sur le format d'une présent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fr-CA"/>
        </w:rPr>
        <w:t>4.</w:t>
        <w:tab/>
        <w:t>Explique comment la Terre est influencée par le mouvement des autres objets dans l'espace. Tu peux utiliser des illustrations pour soutenir ton explication. Tiens compte des aspects suivants :</w:t>
      </w:r>
    </w:p>
    <w:p>
      <w:pPr>
        <w:pStyle w:val="Normal"/>
        <w:ind w:left="360" w:hanging="0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5840</wp:posOffset>
            </wp:positionH>
            <wp:positionV relativeFrom="paragraph">
              <wp:posOffset>162560</wp:posOffset>
            </wp:positionV>
            <wp:extent cx="1917065" cy="14370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maré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éruptions solair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éclipses lunaires et solaires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météorit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360"/>
        <w:rPr/>
      </w:pPr>
      <w:r>
        <w:rPr>
          <w:rFonts w:cs="Arial" w:ascii="Arial" w:hAnsi="Arial"/>
          <w:lang w:val="fr-CA"/>
        </w:rPr>
        <w:t xml:space="preserve">les phases de la Lune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es corps et le mouvement dans l'espace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3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3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szCs w:val="22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Cs w:val="20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2"/>
      <w:vertAlign w:val="baseline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Symbol" w:hAnsi="Symbol" w:cs="Times New Roman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Times New Roman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Symbol" w:hAnsi="Symbol" w:cs="Times New Roman"/>
      <w:color w:val="000000"/>
      <w:sz w:val="22"/>
      <w:szCs w:val="22"/>
    </w:rPr>
  </w:style>
  <w:style w:type="character" w:styleId="WW8Num24z2">
    <w:name w:val="WW8Num24z2"/>
    <w:qFormat/>
    <w:rPr>
      <w:rFonts w:ascii="Symbol" w:hAnsi="Symbol" w:cs="Times New Roman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2">
    <w:name w:val="WW8Num36z2"/>
    <w:qFormat/>
    <w:rPr>
      <w:rFonts w:ascii="Symbol" w:hAnsi="Symbol" w:cs="Times New Roman"/>
      <w:color w:val="000000"/>
      <w:sz w:val="22"/>
      <w:szCs w:val="22"/>
    </w:rPr>
  </w:style>
  <w:style w:type="character" w:styleId="WW8Num36z3">
    <w:name w:val="WW8Num36z3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3">
    <w:name w:val="WW8Num40z3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Heading1">
    <w:name w:val="heading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Block">
    <w:name w:val="Block"/>
    <w:basedOn w:val="Normal"/>
    <w:qFormat/>
    <w:pPr>
      <w:ind w:left="360" w:right="2790" w:hanging="0"/>
    </w:pPr>
    <w:rPr>
      <w:rFonts w:ascii="Arial" w:hAnsi="Arial" w:cs="Arial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learnalberta.ca/content/ceot/word/B_recherchedesources.doc" TargetMode="External"/><Relationship Id="rId10" Type="http://schemas.openxmlformats.org/officeDocument/2006/relationships/hyperlink" Target="http://www.learnalberta.ca/content/ceot/word/B_prisedenotes3.doc" TargetMode="External"/><Relationship Id="rId11" Type="http://schemas.openxmlformats.org/officeDocument/2006/relationships/hyperlink" Target="http://www.learnalberta.ca/content/ceot/word/B_recherchedesources.doc" TargetMode="External"/><Relationship Id="rId12" Type="http://schemas.openxmlformats.org/officeDocument/2006/relationships/hyperlink" Target="http://www.learnalberta.ca/content/ceot/word/B_prisedenotes3.doc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hyperlink" Target="http://www.learnalberta.ca/content/ceot/word/B_reflexionsurleformatdup.doc" TargetMode="External"/><Relationship Id="rId20" Type="http://schemas.openxmlformats.org/officeDocument/2006/relationships/hyperlink" Target="http://www.learnalberta.ca/content/ceot/word/B_reflexionsurleformatdup.doc" TargetMode="External"/><Relationship Id="rId21" Type="http://schemas.openxmlformats.org/officeDocument/2006/relationships/image" Target="media/image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9:00Z</dcterms:created>
  <dc:creator>Louise Finlaison</dc:creator>
  <dc:description/>
  <cp:keywords/>
  <dc:language>en-US</dc:language>
  <cp:lastModifiedBy>Gary.Krueger</cp:lastModifiedBy>
  <cp:lastPrinted>2008-07-04T15:44:00Z</cp:lastPrinted>
  <dcterms:modified xsi:type="dcterms:W3CDTF">2008-10-23T2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938986</vt:r8>
  </property>
  <property fmtid="{D5CDD505-2E9C-101B-9397-08002B2CF9AE}" pid="3" name="_AuthorEmail">
    <vt:lpwstr>louisefinlaison@shaw.ca</vt:lpwstr>
  </property>
  <property fmtid="{D5CDD505-2E9C-101B-9397-08002B2CF9AE}" pid="4" name="_AuthorEmailDisplayName">
    <vt:lpwstr>Louise Finlaison</vt:lpwstr>
  </property>
  <property fmtid="{D5CDD505-2E9C-101B-9397-08002B2CF9AE}" pid="5" name="_PreviousAdHocReviewCycleID">
    <vt:r8>7832345</vt:r8>
  </property>
  <property fmtid="{D5CDD505-2E9C-101B-9397-08002B2CF9AE}" pid="6" name="_ReviewingToolsShownOnce">
    <vt:lpwstr/>
  </property>
</Properties>
</file>