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9685</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1.55pt" to="471.85pt,1.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1760</wp:posOffset>
                </wp:positionH>
                <wp:positionV relativeFrom="paragraph">
                  <wp:posOffset>-367030</wp:posOffset>
                </wp:positionV>
                <wp:extent cx="4975860" cy="386715"/>
                <wp:effectExtent l="0" t="0" r="0" b="0"/>
                <wp:wrapNone/>
                <wp:docPr id="2" name="Frame2"/>
                <a:graphic xmlns:a="http://schemas.openxmlformats.org/drawingml/2006/main">
                  <a:graphicData uri="http://schemas.microsoft.com/office/word/2010/wordprocessingShape">
                    <wps:wsp>
                      <wps:cNvSpPr txBox="1"/>
                      <wps:spPr>
                        <a:xfrm>
                          <a:off x="0" y="0"/>
                          <a:ext cx="4975860" cy="386715"/>
                        </a:xfrm>
                        <a:prstGeom prst="rect"/>
                        <a:solidFill>
                          <a:srgbClr val="FFFFFF">
                            <a:alpha val="0"/>
                          </a:srgbClr>
                        </a:solidFill>
                      </wps:spPr>
                      <wps:txbx>
                        <w:txbxContent>
                          <w:p>
                            <w:pPr>
                              <w:pStyle w:val="Normal"/>
                              <w:rPr>
                                <w:rFonts w:ascii="Arial" w:hAnsi="Arial" w:cs="Arial"/>
                                <w:b/>
                                <w:b/>
                                <w:bCs/>
                                <w:sz w:val="32"/>
                                <w:szCs w:val="32"/>
                                <w:lang w:val="fr-CA"/>
                              </w:rPr>
                            </w:pPr>
                            <w:r>
                              <w:rPr>
                                <w:rFonts w:cs="Arial" w:ascii="Arial" w:hAnsi="Arial"/>
                                <w:b/>
                                <w:bCs/>
                                <w:sz w:val="32"/>
                                <w:szCs w:val="32"/>
                                <w:lang w:val="fr-CA"/>
                              </w:rPr>
                              <w:t xml:space="preserve">La reproduction </w:t>
                            </w:r>
                          </w:p>
                          <w:p>
                            <w:pPr>
                              <w:pStyle w:val="Normal"/>
                              <w:rPr>
                                <w:rFonts w:ascii="Arial" w:hAnsi="Arial" w:cs="Arial"/>
                                <w:b/>
                                <w:b/>
                                <w:bCs/>
                                <w:sz w:val="32"/>
                                <w:szCs w:val="32"/>
                                <w:lang w:val="fr-FR"/>
                              </w:rPr>
                            </w:pPr>
                            <w:r>
                              <w:rPr>
                                <w:rFonts w:cs="Arial" w:ascii="Arial" w:hAnsi="Arial"/>
                                <w:b/>
                                <w:bCs/>
                                <w:sz w:val="32"/>
                                <w:szCs w:val="32"/>
                                <w:lang w:val="fr-FR"/>
                              </w:rPr>
                            </w:r>
                          </w:p>
                        </w:txbxContent>
                      </wps:txbx>
                      <wps:bodyPr anchor="t" lIns="92075" tIns="46355" rIns="92075" bIns="46355">
                        <a:noAutofit/>
                      </wps:bodyPr>
                    </wps:wsp>
                  </a:graphicData>
                </a:graphic>
              </wp:anchor>
            </w:drawing>
          </mc:Choice>
          <mc:Fallback>
            <w:pict>
              <v:rect fillcolor="#FFFFFF" style="position:absolute;rotation:-0;width:391.8pt;height:30.45pt;mso-wrap-distance-left:9.05pt;mso-wrap-distance-right:9.05pt;mso-wrap-distance-top:0pt;mso-wrap-distance-bottom:0pt;margin-top:-28.9pt;mso-position-vertical-relative:text;margin-left:-8.8pt;mso-position-horizontal-relative:text">
                <v:fill opacity="0f"/>
                <v:textbox inset="0.100694444444444in,0.0506944444444444in,0.100694444444444in,0.0506944444444444in">
                  <w:txbxContent>
                    <w:p>
                      <w:pPr>
                        <w:pStyle w:val="Normal"/>
                        <w:rPr>
                          <w:rFonts w:ascii="Arial" w:hAnsi="Arial" w:cs="Arial"/>
                          <w:b/>
                          <w:b/>
                          <w:bCs/>
                          <w:sz w:val="32"/>
                          <w:szCs w:val="32"/>
                          <w:lang w:val="fr-CA"/>
                        </w:rPr>
                      </w:pPr>
                      <w:r>
                        <w:rPr>
                          <w:rFonts w:cs="Arial" w:ascii="Arial" w:hAnsi="Arial"/>
                          <w:b/>
                          <w:bCs/>
                          <w:sz w:val="32"/>
                          <w:szCs w:val="32"/>
                          <w:lang w:val="fr-CA"/>
                        </w:rPr>
                        <w:t xml:space="preserve">La reproduction </w:t>
                      </w:r>
                    </w:p>
                    <w:p>
                      <w:pPr>
                        <w:pStyle w:val="Normal"/>
                        <w:rPr>
                          <w:rFonts w:ascii="Arial" w:hAnsi="Arial" w:cs="Arial"/>
                          <w:b/>
                          <w:b/>
                          <w:bCs/>
                          <w:sz w:val="32"/>
                          <w:szCs w:val="32"/>
                          <w:lang w:val="fr-FR"/>
                        </w:rPr>
                      </w:pPr>
                      <w:r>
                        <w:rPr>
                          <w:rFonts w:cs="Arial" w:ascii="Arial" w:hAnsi="Arial"/>
                          <w:b/>
                          <w:bCs/>
                          <w:sz w:val="32"/>
                          <w:szCs w:val="3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07915</wp:posOffset>
                </wp:positionH>
                <wp:positionV relativeFrom="paragraph">
                  <wp:posOffset>-541655</wp:posOffset>
                </wp:positionV>
                <wp:extent cx="1011555" cy="1064895"/>
                <wp:effectExtent l="0" t="0" r="0" b="0"/>
                <wp:wrapNone/>
                <wp:docPr id="3" name="Frame1"/>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2.65pt;mso-position-vertical-relative:text;margin-left:38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b/>
          <w:b/>
          <w:bCs/>
          <w:sz w:val="24"/>
          <w:szCs w:val="24"/>
          <w:lang w:val="fr-CA" w:eastAsia="en-US"/>
        </w:rPr>
      </w:pPr>
      <w:r>
        <w:rPr>
          <w:rFonts w:cs="Arial" w:ascii="Arial" w:hAnsi="Arial"/>
          <w:b/>
          <w:bCs/>
          <w:sz w:val="24"/>
          <w:szCs w:val="24"/>
          <w:lang w:val="fr-CA" w:eastAsia="en-US"/>
        </w:rP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122555</wp:posOffset>
                </wp:positionV>
                <wp:extent cx="5276850" cy="790575"/>
                <wp:effectExtent l="9525" t="10160" r="32385" b="31750"/>
                <wp:wrapNone/>
                <wp:docPr id="6" name=""/>
                <a:graphic xmlns:a="http://schemas.openxmlformats.org/drawingml/2006/main">
                  <a:graphicData uri="http://schemas.microsoft.com/office/word/2010/wordprocessingShape">
                    <wps:wsp>
                      <wps:cNvSpPr/>
                      <wps:spPr>
                        <a:xfrm>
                          <a:off x="0" y="0"/>
                          <a:ext cx="5276880" cy="79056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340" w:hanging="2160"/>
                              <w:rPr/>
                            </w:pPr>
                            <w:r>
                              <w:rPr>
                                <w:kern w:val="2"/>
                                <w:sz w:val="24"/>
                                <w:b/>
                                <w:szCs w:val="24"/>
                                <w:bCs/>
                                <w:rFonts w:ascii="Arial" w:hAnsi="Arial" w:eastAsia="Times New Roman" w:cs="Arial"/>
                                <w:color w:val="auto"/>
                                <w:lang w:val="fr-CA" w:bidi="ar-SA"/>
                              </w:rPr>
                              <w:t>Le savais-tu?</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Le lézard fouette-queue du mexique n'a qu'un seul parent. La femelle pond des œufs qui ne sont pas fécondés par le mâl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e5ff" stroked="t" o:allowincell="f" style="position:absolute;margin-left:48.3pt;margin-top:9.65pt;width:415.45pt;height:62.2pt;mso-wrap-style:square;v-text-anchor:top">
                <v:textbox>
                  <w:txbxContent>
                    <w:p>
                      <w:pPr>
                        <w:overflowPunct w:val="false"/>
                        <w:bidi w:val="0"/>
                        <w:ind w:left="2340" w:hanging="2160"/>
                        <w:rPr/>
                      </w:pPr>
                      <w:r>
                        <w:rPr>
                          <w:kern w:val="2"/>
                          <w:sz w:val="24"/>
                          <w:b/>
                          <w:szCs w:val="24"/>
                          <w:bCs/>
                          <w:rFonts w:ascii="Arial" w:hAnsi="Arial" w:eastAsia="Times New Roman" w:cs="Arial"/>
                          <w:color w:val="auto"/>
                          <w:lang w:val="fr-CA" w:bidi="ar-SA"/>
                        </w:rPr>
                        <w:t>Le savais-tu?</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Le lézard fouette-queue du mexique n'a qu'un seul parent. La femelle pond des œufs qui ne sont pas fécondés par le mâ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a1a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55880</wp:posOffset>
                </wp:positionV>
                <wp:extent cx="800100" cy="800100"/>
                <wp:effectExtent l="14605" t="14605" r="15240" b="15240"/>
                <wp:wrapNone/>
                <wp:docPr id="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4.4pt;width:62.95pt;height:62.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22555</wp:posOffset>
                </wp:positionV>
                <wp:extent cx="672465" cy="708660"/>
                <wp:effectExtent l="0" t="0" r="0" b="0"/>
                <wp:wrapNone/>
                <wp:docPr id="8" name="Frame3"/>
                <a:graphic xmlns:a="http://schemas.openxmlformats.org/drawingml/2006/main">
                  <a:graphicData uri="http://schemas.microsoft.com/office/word/2010/wordprocessingShape">
                    <wps:wsp>
                      <wps:cNvSpPr txBox="1"/>
                      <wps:spPr>
                        <a:xfrm>
                          <a:off x="0" y="0"/>
                          <a:ext cx="672465" cy="708660"/>
                        </a:xfrm>
                        <a:prstGeom prst="rect"/>
                        <a:solidFill>
                          <a:srgbClr val="FFFFFF">
                            <a:alpha val="0"/>
                          </a:srgbClr>
                        </a:solidFill>
                      </wps:spPr>
                      <wps:txbx>
                        <w:txbxContent>
                          <w:p>
                            <w:pPr>
                              <w:pStyle w:val="Normal"/>
                              <w:rPr/>
                            </w:pPr>
                            <w:r>
                              <w:rPr/>
                              <w:drawing>
                                <wp:inline distT="0" distB="0" distL="0" distR="0">
                                  <wp:extent cx="488950" cy="617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58" t="-46" r="-58" b="-46"/>
                                          <a:stretch>
                                            <a:fillRect/>
                                          </a:stretch>
                                        </pic:blipFill>
                                        <pic:spPr bwMode="auto">
                                          <a:xfrm>
                                            <a:off x="0" y="0"/>
                                            <a:ext cx="48895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5pt;height:55.8pt;mso-wrap-distance-left:9.05pt;mso-wrap-distance-right:9.05pt;mso-wrap-distance-top:0pt;mso-wrap-distance-bottom:0pt;margin-top:9.65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488950" cy="617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8" t="-46" r="-58" b="-46"/>
                                    <a:stretch>
                                      <a:fillRect/>
                                    </a:stretch>
                                  </pic:blipFill>
                                  <pic:spPr bwMode="auto">
                                    <a:xfrm>
                                      <a:off x="0" y="0"/>
                                      <a:ext cx="488950" cy="61722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56845</wp:posOffset>
                </wp:positionV>
                <wp:extent cx="4000500" cy="1457325"/>
                <wp:effectExtent l="10160" t="10160" r="32385" b="31750"/>
                <wp:wrapNone/>
                <wp:docPr id="11" name=""/>
                <a:graphic xmlns:a="http://schemas.openxmlformats.org/drawingml/2006/main">
                  <a:graphicData uri="http://schemas.microsoft.com/office/word/2010/wordprocessingShape">
                    <wps:wsp>
                      <wps:cNvSpPr/>
                      <wps:spPr>
                        <a:xfrm>
                          <a:off x="0" y="0"/>
                          <a:ext cx="4000680" cy="1457280"/>
                        </a:xfrm>
                        <a:prstGeom prst="roundRect">
                          <a:avLst>
                            <a:gd name="adj" fmla="val 16667"/>
                          </a:avLst>
                        </a:prstGeom>
                        <a:solidFill>
                          <a:srgbClr val="ebeb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540" w:hanging="0"/>
                              <w:rPr/>
                            </w:pPr>
                            <w:r>
                              <w:rPr>
                                <w:kern w:val="2"/>
                                <w:sz w:val="24"/>
                                <w:b/>
                                <w:szCs w:val="24"/>
                                <w:bCs/>
                                <w:rFonts w:ascii="Arial" w:hAnsi="Arial" w:eastAsia="Times New Roman" w:cs="Arial"/>
                                <w:color w:val="auto"/>
                                <w:lang w:val="fr-CA" w:bidi="ar-SA"/>
                              </w:rPr>
                              <w:t xml:space="preserve">Reproduction sexuée : </w:t>
                            </w:r>
                            <w:r>
                              <w:rPr>
                                <w:kern w:val="2"/>
                                <w:sz w:val="24"/>
                                <w:szCs w:val="24"/>
                                <w:rFonts w:ascii="Arial" w:hAnsi="Arial" w:eastAsia="Times New Roman" w:cs="Arial"/>
                                <w:color w:val="auto"/>
                                <w:lang w:val="fr-CA" w:bidi="ar-SA"/>
                              </w:rPr>
                              <w:t>Les mâles et les femelles d'une espèce fournissent du sperme ou des œufs pour créer les petits. Le matériel génétique (ADN) vient des deux parents. Des mélanges génétiques et des variations existent au sein des espèces, p. ex. : les gorilles, les grenouilles, les humain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bebff" stroked="t" o:allowincell="f" style="position:absolute;margin-left:1.8pt;margin-top:12.35pt;width:314.95pt;height:114.7pt;mso-wrap-style:square;v-text-anchor:top">
                <v:textbox>
                  <w:txbxContent>
                    <w:p>
                      <w:pPr>
                        <w:overflowPunct w:val="false"/>
                        <w:bidi w:val="0"/>
                        <w:ind w:left="540" w:hanging="0"/>
                        <w:rPr/>
                      </w:pPr>
                      <w:r>
                        <w:rPr>
                          <w:kern w:val="2"/>
                          <w:sz w:val="24"/>
                          <w:b/>
                          <w:szCs w:val="24"/>
                          <w:bCs/>
                          <w:rFonts w:ascii="Arial" w:hAnsi="Arial" w:eastAsia="Times New Roman" w:cs="Arial"/>
                          <w:color w:val="auto"/>
                          <w:lang w:val="fr-CA" w:bidi="ar-SA"/>
                        </w:rPr>
                        <w:t xml:space="preserve">Reproduction sexuée : </w:t>
                      </w:r>
                      <w:r>
                        <w:rPr>
                          <w:kern w:val="2"/>
                          <w:sz w:val="24"/>
                          <w:szCs w:val="24"/>
                          <w:rFonts w:ascii="Arial" w:hAnsi="Arial" w:eastAsia="Times New Roman" w:cs="Arial"/>
                          <w:color w:val="auto"/>
                          <w:lang w:val="fr-CA" w:bidi="ar-SA"/>
                        </w:rPr>
                        <w:t>Les mâles et les femelles d'une espèce fournissent du sperme ou des œufs pour créer les petits. Le matériel génétique (ADN) vient des deux parents. Des mélanges génétiques et des variations existent au sein des espèces, p. ex. : les gorilles, les grenouilles, les humai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41400"/>
                <v:stroke color="black" weight="1908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58640</wp:posOffset>
                </wp:positionH>
                <wp:positionV relativeFrom="paragraph">
                  <wp:posOffset>115570</wp:posOffset>
                </wp:positionV>
                <wp:extent cx="1278255" cy="1245870"/>
                <wp:effectExtent l="0" t="0" r="0" b="0"/>
                <wp:wrapNone/>
                <wp:docPr id="12" name="Frame4"/>
                <a:graphic xmlns:a="http://schemas.openxmlformats.org/drawingml/2006/main">
                  <a:graphicData uri="http://schemas.microsoft.com/office/word/2010/wordprocessingShape">
                    <wps:wsp>
                      <wps:cNvSpPr txBox="1"/>
                      <wps:spPr>
                        <a:xfrm>
                          <a:off x="0" y="0"/>
                          <a:ext cx="1278255" cy="1245870"/>
                        </a:xfrm>
                        <a:prstGeom prst="rect"/>
                        <a:solidFill>
                          <a:srgbClr val="FFFFFF"/>
                        </a:solidFill>
                      </wps:spPr>
                      <wps:txbx>
                        <w:txbxContent>
                          <w:p>
                            <w:pPr>
                              <w:pStyle w:val="Normal"/>
                              <w:rPr/>
                            </w:pPr>
                            <w:r>
                              <w:rPr/>
                              <w:drawing>
                                <wp:inline distT="0" distB="0" distL="0" distR="0">
                                  <wp:extent cx="1094105" cy="1649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5" t="-10" r="-15" b="29370"/>
                                          <a:stretch>
                                            <a:fillRect/>
                                          </a:stretch>
                                        </pic:blipFill>
                                        <pic:spPr bwMode="auto">
                                          <a:xfrm>
                                            <a:off x="0" y="0"/>
                                            <a:ext cx="1094105" cy="164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98.1pt;mso-wrap-distance-left:9.05pt;mso-wrap-distance-right:9.05pt;mso-wrap-distance-top:0pt;mso-wrap-distance-bottom:0pt;margin-top:9.1pt;mso-position-vertical-relative:text;margin-left:343.2pt;mso-position-horizontal-relative:text">
                <v:textbox inset="0.100694444444444in,0.0506944444444444in,0.100694444444444in,0.0506944444444444in">
                  <w:txbxContent>
                    <w:p>
                      <w:pPr>
                        <w:pStyle w:val="Normal"/>
                        <w:rPr/>
                      </w:pPr>
                      <w:r>
                        <w:rPr/>
                        <w:drawing>
                          <wp:inline distT="0" distB="0" distL="0" distR="0">
                            <wp:extent cx="1094105" cy="1649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5" t="-10" r="-15" b="29370"/>
                                    <a:stretch>
                                      <a:fillRect/>
                                    </a:stretch>
                                  </pic:blipFill>
                                  <pic:spPr bwMode="auto">
                                    <a:xfrm>
                                      <a:off x="0" y="0"/>
                                      <a:ext cx="1094105" cy="164909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122555</wp:posOffset>
                </wp:positionV>
                <wp:extent cx="3800475" cy="1066165"/>
                <wp:effectExtent l="10160" t="10160" r="31750" b="31750"/>
                <wp:wrapNone/>
                <wp:docPr id="15" name=""/>
                <a:graphic xmlns:a="http://schemas.openxmlformats.org/drawingml/2006/main">
                  <a:graphicData uri="http://schemas.microsoft.com/office/word/2010/wordprocessingShape">
                    <wps:wsp>
                      <wps:cNvSpPr/>
                      <wps:spPr>
                        <a:xfrm>
                          <a:off x="0" y="0"/>
                          <a:ext cx="3800520" cy="1066320"/>
                        </a:xfrm>
                        <a:prstGeom prst="roundRect">
                          <a:avLst>
                            <a:gd name="adj" fmla="val 16667"/>
                          </a:avLst>
                        </a:prstGeom>
                        <a:solidFill>
                          <a:srgbClr val="ebeb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540" w:hanging="0"/>
                              <w:rPr/>
                            </w:pPr>
                            <w:r>
                              <w:rPr>
                                <w:kern w:val="2"/>
                                <w:sz w:val="24"/>
                                <w:b/>
                                <w:szCs w:val="24"/>
                                <w:bCs/>
                                <w:rFonts w:ascii="Arial" w:hAnsi="Arial" w:eastAsia="Times New Roman" w:cs="Arial"/>
                                <w:color w:val="auto"/>
                                <w:lang w:val="fr-CA" w:bidi="ar-SA"/>
                              </w:rPr>
                              <w:t xml:space="preserve">Reproduction asexuée : </w:t>
                            </w:r>
                            <w:r>
                              <w:rPr>
                                <w:kern w:val="2"/>
                                <w:sz w:val="24"/>
                                <w:szCs w:val="24"/>
                                <w:rFonts w:ascii="Arial" w:hAnsi="Arial" w:eastAsia="Times New Roman" w:cs="Arial"/>
                                <w:color w:val="auto"/>
                                <w:lang w:val="fr-CA" w:bidi="ar-SA"/>
                              </w:rPr>
                              <w:t>Des cellules adultes se divisent pour créer de nouvelles cellules exactement pareilles aux adultes. Il n'y a pas de mélange génétique, p. ex. : champignons, bactéri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bebff" stroked="t" o:allowincell="f" style="position:absolute;margin-left:3.1pt;margin-top:9.65pt;width:299.2pt;height:83.9pt;mso-wrap-style:square;v-text-anchor:top">
                <v:textbox>
                  <w:txbxContent>
                    <w:p>
                      <w:pPr>
                        <w:overflowPunct w:val="false"/>
                        <w:bidi w:val="0"/>
                        <w:ind w:left="540" w:hanging="0"/>
                        <w:rPr/>
                      </w:pPr>
                      <w:r>
                        <w:rPr>
                          <w:kern w:val="2"/>
                          <w:sz w:val="24"/>
                          <w:b/>
                          <w:szCs w:val="24"/>
                          <w:bCs/>
                          <w:rFonts w:ascii="Arial" w:hAnsi="Arial" w:eastAsia="Times New Roman" w:cs="Arial"/>
                          <w:color w:val="auto"/>
                          <w:lang w:val="fr-CA" w:bidi="ar-SA"/>
                        </w:rPr>
                        <w:t xml:space="preserve">Reproduction asexuée : </w:t>
                      </w:r>
                      <w:r>
                        <w:rPr>
                          <w:kern w:val="2"/>
                          <w:sz w:val="24"/>
                          <w:szCs w:val="24"/>
                          <w:rFonts w:ascii="Arial" w:hAnsi="Arial" w:eastAsia="Times New Roman" w:cs="Arial"/>
                          <w:color w:val="auto"/>
                          <w:lang w:val="fr-CA" w:bidi="ar-SA"/>
                        </w:rPr>
                        <w:t>Des cellules adultes se divisent pour créer de nouvelles cellules exactement pareilles aux adultes. Il n'y a pas de mélange génétique, p. ex. : champignons, bactéri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41400"/>
                <v:stroke color="black" weight="19080" joinstyle="miter" endcap="flat"/>
                <v:shadow on="t" obscured="f" color="gray"/>
                <w10:wrap type="none"/>
              </v:roundrect>
            </w:pict>
          </mc:Fallback>
        </mc:AlternateContent>
        <w:drawing>
          <wp:anchor behindDoc="0" distT="0" distB="0" distL="114935" distR="114935" simplePos="0" locked="0" layoutInCell="0" allowOverlap="1" relativeHeight="21">
            <wp:simplePos x="0" y="0"/>
            <wp:positionH relativeFrom="column">
              <wp:posOffset>4448175</wp:posOffset>
            </wp:positionH>
            <wp:positionV relativeFrom="paragraph">
              <wp:posOffset>3810</wp:posOffset>
            </wp:positionV>
            <wp:extent cx="1115060" cy="106553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0" t="-15" r="30236" b="-15"/>
                    <a:stretch>
                      <a:fillRect/>
                    </a:stretch>
                  </pic:blipFill>
                  <pic:spPr bwMode="auto">
                    <a:xfrm>
                      <a:off x="0" y="0"/>
                      <a:ext cx="1115060" cy="1065530"/>
                    </a:xfrm>
                    <a:prstGeom prst="rect">
                      <a:avLst/>
                    </a:prstGeom>
                  </pic:spPr>
                </pic:pic>
              </a:graphicData>
            </a:graphic>
          </wp:anchor>
        </w:drawing>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lang w:val="fr-CA"/>
        </w:rPr>
      </w:pPr>
      <w:r>
        <w:rPr>
          <w:rFonts w:cs="Arial" w:ascii="Arial" w:hAnsi="Arial"/>
          <w:sz w:val="24"/>
          <w:szCs w:val="24"/>
          <w:lang w:val="fr-CA"/>
        </w:rPr>
        <w:t>1.</w:t>
        <w:tab/>
        <w:t>Considère les membres de ta famille ou de la famille d'une ou d'un camarade ou d'une voisine ou d'un voisin. À l'intérieur d'une famille, énumère les traits physiques des parents et des enfants. Remplis un tableau comme celui</w:t>
        <w:noBreakHyphen/>
        <w:t>ci.</w:t>
      </w:r>
    </w:p>
    <w:p>
      <w:pPr>
        <w:pStyle w:val="Normal"/>
        <w:ind w:left="360" w:hanging="360"/>
        <w:rPr>
          <w:rFonts w:ascii="Arial" w:hAnsi="Arial" w:cs="Arial"/>
          <w:lang w:val="fr-CA"/>
        </w:rPr>
      </w:pPr>
      <w:r>
        <w:rPr>
          <w:rFonts w:cs="Arial" w:ascii="Arial" w:hAnsi="Arial"/>
          <w:lang w:val="fr-CA"/>
        </w:rPr>
      </w:r>
    </w:p>
    <w:p>
      <w:pPr>
        <w:pStyle w:val="Normal"/>
        <w:tabs>
          <w:tab w:val="clear" w:pos="720"/>
          <w:tab w:val="left" w:pos="360" w:leader="none"/>
          <w:tab w:val="left" w:pos="2160" w:leader="none"/>
          <w:tab w:val="left" w:pos="5040" w:leader="none"/>
        </w:tabs>
        <w:rPr>
          <w:rFonts w:ascii="Arial" w:hAnsi="Arial" w:cs="Arial"/>
          <w:sz w:val="24"/>
          <w:szCs w:val="24"/>
          <w:lang w:val="fr-CA"/>
        </w:rPr>
      </w:pPr>
      <w:r>
        <w:rPr>
          <w:rFonts w:cs="Arial" w:ascii="Arial" w:hAnsi="Arial"/>
          <w:sz w:val="24"/>
          <w:szCs w:val="24"/>
          <w:lang w:val="fr-CA"/>
        </w:rPr>
        <w:tab/>
        <w:tab/>
      </w:r>
      <w:r>
        <w:rPr>
          <w:rFonts w:cs="Arial" w:ascii="Arial" w:hAnsi="Arial"/>
          <w:b/>
          <w:bCs/>
          <w:lang w:val="fr-CA"/>
        </w:rPr>
        <w:t>Mère</w:t>
      </w:r>
      <w:r>
        <w:rPr>
          <w:rFonts w:cs="Arial" w:ascii="Arial" w:hAnsi="Arial"/>
          <w:lang w:val="fr-CA"/>
        </w:rPr>
        <w:tab/>
      </w:r>
      <w:r>
        <w:rPr>
          <w:rFonts w:cs="Arial" w:ascii="Arial" w:hAnsi="Arial"/>
          <w:b/>
          <w:bCs/>
          <w:sz w:val="24"/>
          <w:szCs w:val="24"/>
          <w:lang w:val="fr-CA"/>
        </w:rPr>
        <w:t xml:space="preserve">Père </w:t>
      </w:r>
    </w:p>
    <w:p>
      <w:pPr>
        <w:pStyle w:val="Normal"/>
        <w:tabs>
          <w:tab w:val="clear" w:pos="720"/>
          <w:tab w:val="left" w:pos="2160" w:leader="none"/>
          <w:tab w:val="left" w:pos="5040" w:leader="none"/>
        </w:tabs>
        <w:rPr>
          <w:rFonts w:ascii="Arial" w:hAnsi="Arial" w:cs="Arial"/>
          <w:lang w:val="fr-CA"/>
        </w:rPr>
      </w:pPr>
      <w:r>
        <w:rPr>
          <w:rFonts w:cs="Arial" w:ascii="Arial" w:hAnsi="Arial"/>
          <w:lang w:val="fr-CA"/>
        </w:rPr>
        <w:tab/>
        <w:t>Yeux bleus</w:t>
        <w:tab/>
        <w:t>Yeux bruns</w:t>
      </w:r>
    </w:p>
    <w:p>
      <w:pPr>
        <w:pStyle w:val="Normal"/>
        <w:tabs>
          <w:tab w:val="clear" w:pos="720"/>
          <w:tab w:val="left" w:pos="2160" w:leader="none"/>
          <w:tab w:val="left" w:pos="5040" w:leader="none"/>
        </w:tabs>
        <w:rPr>
          <w:rFonts w:ascii="Arial" w:hAnsi="Arial" w:cs="Arial"/>
          <w:lang w:val="fr-CA"/>
        </w:rPr>
      </w:pPr>
      <w:r>
        <w:rPr>
          <w:rFonts w:cs="Arial" w:ascii="Arial" w:hAnsi="Arial"/>
          <w:lang w:val="fr-CA"/>
        </w:rPr>
        <w:tab/>
        <w:t xml:space="preserve">Cheveux bruns </w:t>
        <w:tab/>
        <w:t>Cheveux noirs</w:t>
      </w:r>
    </w:p>
    <w:p>
      <w:pPr>
        <w:pStyle w:val="Normal"/>
        <w:tabs>
          <w:tab w:val="clear" w:pos="720"/>
          <w:tab w:val="left" w:pos="2160" w:leader="none"/>
          <w:tab w:val="left" w:pos="5040" w:leader="none"/>
        </w:tabs>
        <w:rPr>
          <w:rFonts w:ascii="Arial" w:hAnsi="Arial" w:cs="Arial"/>
          <w:lang w:val="fr-CA"/>
        </w:rPr>
      </w:pPr>
      <w:r>
        <w:rPr>
          <w:rFonts w:cs="Arial" w:ascii="Arial" w:hAnsi="Arial"/>
          <w:lang w:val="fr-CA"/>
        </w:rPr>
        <w:tab/>
        <w:t>Grandes oreilles</w:t>
        <w:tab/>
        <w:t>Petites oreilles</w:t>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86360</wp:posOffset>
                </wp:positionV>
                <wp:extent cx="2981325" cy="0"/>
                <wp:effectExtent l="0" t="5080" r="0" b="5080"/>
                <wp:wrapNone/>
                <wp:docPr id="17"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6.8pt" to="314.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10025</wp:posOffset>
                </wp:positionH>
                <wp:positionV relativeFrom="paragraph">
                  <wp:posOffset>95885</wp:posOffset>
                </wp:positionV>
                <wp:extent cx="0" cy="200025"/>
                <wp:effectExtent l="5080" t="0" r="5080" b="0"/>
                <wp:wrapNone/>
                <wp:docPr id="1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7.55pt" to="315.7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86360</wp:posOffset>
                </wp:positionV>
                <wp:extent cx="0" cy="190500"/>
                <wp:effectExtent l="5080" t="0" r="5080"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07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86360</wp:posOffset>
                </wp:positionV>
                <wp:extent cx="0" cy="200025"/>
                <wp:effectExtent l="5080" t="0" r="5080" b="0"/>
                <wp:wrapNone/>
                <wp:docPr id="2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6.8pt" to="80.25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fr-CA"/>
        </w:rPr>
      </w:pPr>
      <w:r>
        <w:rPr>
          <w:rFonts w:cs="Arial" w:ascii="Arial" w:hAnsi="Arial"/>
          <w:lang w:val="fr-CA"/>
        </w:rPr>
      </w:r>
    </w:p>
    <w:p>
      <w:pPr>
        <w:pStyle w:val="Normal"/>
        <w:tabs>
          <w:tab w:val="clear" w:pos="720"/>
          <w:tab w:val="left" w:pos="1440" w:leader="none"/>
          <w:tab w:val="left" w:pos="3780" w:leader="none"/>
          <w:tab w:val="left" w:pos="5940" w:leader="none"/>
        </w:tabs>
        <w:rPr>
          <w:rFonts w:ascii="Arial" w:hAnsi="Arial" w:cs="Arial"/>
          <w:lang w:val="fr-CA"/>
        </w:rPr>
      </w:pPr>
      <w:r>
        <w:rPr>
          <w:rFonts w:cs="Arial" w:ascii="Arial" w:hAnsi="Arial"/>
          <w:lang w:val="fr-CA"/>
        </w:rPr>
        <w:tab/>
      </w:r>
      <w:r>
        <w:rPr>
          <w:rFonts w:cs="Arial" w:ascii="Arial" w:hAnsi="Arial"/>
          <w:b/>
          <w:bCs/>
          <w:lang w:val="fr-CA"/>
        </w:rPr>
        <w:t>Fils</w:t>
      </w:r>
      <w:r>
        <w:rPr>
          <w:rFonts w:cs="Arial" w:ascii="Arial" w:hAnsi="Arial"/>
          <w:lang w:val="fr-CA"/>
        </w:rPr>
        <w:tab/>
      </w:r>
      <w:r>
        <w:rPr>
          <w:rFonts w:cs="Arial" w:ascii="Arial" w:hAnsi="Arial"/>
          <w:b/>
          <w:bCs/>
          <w:lang w:val="fr-CA"/>
        </w:rPr>
        <w:t>Fille</w:t>
      </w:r>
      <w:r>
        <w:rPr>
          <w:rFonts w:cs="Arial" w:ascii="Arial" w:hAnsi="Arial"/>
          <w:lang w:val="fr-CA"/>
        </w:rPr>
        <w:tab/>
      </w:r>
      <w:r>
        <w:rPr>
          <w:rFonts w:cs="Arial" w:ascii="Arial" w:hAnsi="Arial"/>
          <w:b/>
          <w:bCs/>
          <w:lang w:val="fr-CA"/>
        </w:rPr>
        <w:t>Fille</w:t>
      </w:r>
    </w:p>
    <w:p>
      <w:pPr>
        <w:pStyle w:val="Normal"/>
        <w:tabs>
          <w:tab w:val="clear" w:pos="720"/>
          <w:tab w:val="left" w:pos="1440" w:leader="none"/>
          <w:tab w:val="left" w:pos="3780" w:leader="none"/>
          <w:tab w:val="left" w:pos="5940" w:leader="none"/>
        </w:tabs>
        <w:rPr>
          <w:rFonts w:ascii="Arial" w:hAnsi="Arial" w:cs="Arial"/>
          <w:lang w:val="fr-CA"/>
        </w:rPr>
      </w:pPr>
      <w:r>
        <w:rPr>
          <w:rFonts w:cs="Arial" w:ascii="Arial" w:hAnsi="Arial"/>
          <w:lang w:val="fr-CA"/>
        </w:rPr>
        <w:tab/>
        <w:t>Yeux bleus</w:t>
        <w:tab/>
        <w:t>Yeux bruns</w:t>
        <w:tab/>
        <w:t>Yeux bleus</w:t>
      </w:r>
    </w:p>
    <w:p>
      <w:pPr>
        <w:pStyle w:val="Normal"/>
        <w:tabs>
          <w:tab w:val="clear" w:pos="720"/>
          <w:tab w:val="left" w:pos="1440" w:leader="none"/>
          <w:tab w:val="left" w:pos="3780" w:leader="none"/>
          <w:tab w:val="left" w:pos="5940" w:leader="none"/>
        </w:tabs>
        <w:rPr>
          <w:rFonts w:ascii="Arial" w:hAnsi="Arial" w:cs="Arial"/>
          <w:lang w:val="fr-CA"/>
        </w:rPr>
      </w:pPr>
      <w:r>
        <w:rPr>
          <w:rFonts w:cs="Arial" w:ascii="Arial" w:hAnsi="Arial"/>
          <w:lang w:val="fr-CA"/>
        </w:rPr>
        <w:tab/>
        <w:t>Cheveux noirs</w:t>
        <w:tab/>
        <w:t>Cheveux noirs</w:t>
        <w:tab/>
        <w:t>Cheveux bruns</w:t>
      </w:r>
    </w:p>
    <w:p>
      <w:pPr>
        <w:pStyle w:val="Normal"/>
        <w:tabs>
          <w:tab w:val="clear" w:pos="720"/>
          <w:tab w:val="left" w:pos="1440" w:leader="none"/>
          <w:tab w:val="left" w:pos="3780" w:leader="none"/>
          <w:tab w:val="left" w:pos="5940" w:leader="none"/>
        </w:tabs>
        <w:rPr>
          <w:rFonts w:ascii="Arial" w:hAnsi="Arial" w:cs="Arial"/>
          <w:lang w:val="fr-CA"/>
        </w:rPr>
      </w:pPr>
      <w:r>
        <w:rPr>
          <w:rFonts w:cs="Arial" w:ascii="Arial" w:hAnsi="Arial"/>
          <w:lang w:val="fr-CA"/>
        </w:rPr>
        <w:tab/>
        <w:t>Grandes oreilles</w:t>
        <w:tab/>
        <w:t>Grandes oreilles</w:t>
        <w:tab/>
        <w:t>Grandes oreilles</w:t>
      </w:r>
    </w:p>
    <w:p>
      <w:pPr>
        <w:pStyle w:val="Normal"/>
        <w:ind w:left="360" w:hanging="0"/>
        <w:rPr>
          <w:rFonts w:ascii="Arial" w:hAnsi="Arial" w:cs="Arial"/>
          <w:lang w:val="fr-CA"/>
        </w:rPr>
      </w:pPr>
      <w:r>
        <w:rPr>
          <w:rFonts w:cs="Arial" w:ascii="Arial" w:hAnsi="Arial"/>
          <w:lang w:val="fr-CA"/>
        </w:rPr>
      </w:r>
    </w:p>
    <w:p>
      <w:pPr>
        <w:pStyle w:val="Normal"/>
        <w:ind w:left="720" w:hanging="360"/>
        <w:rPr>
          <w:rFonts w:ascii="Arial" w:hAnsi="Arial" w:cs="Arial"/>
          <w:sz w:val="24"/>
          <w:szCs w:val="24"/>
          <w:lang w:val="fr-CA"/>
        </w:rPr>
      </w:pPr>
      <w:r>
        <w:rPr>
          <w:rFonts w:cs="Arial" w:ascii="Arial" w:hAnsi="Arial"/>
          <w:sz w:val="24"/>
          <w:szCs w:val="24"/>
          <w:lang w:val="fr-CA"/>
        </w:rPr>
        <w:t>Réponds aux questions suivantes.</w:t>
      </w:r>
    </w:p>
    <w:p>
      <w:pPr>
        <w:pStyle w:val="Normal"/>
        <w:numPr>
          <w:ilvl w:val="1"/>
          <w:numId w:val="3"/>
        </w:numPr>
        <w:tabs>
          <w:tab w:val="clear" w:pos="720"/>
        </w:tabs>
        <w:spacing w:before="120" w:after="0"/>
        <w:ind w:left="720" w:hanging="360"/>
        <w:rPr/>
      </w:pPr>
      <w:r>
        <w:rPr>
          <w:rFonts w:cs="Arial" w:ascii="Arial" w:hAnsi="Arial"/>
          <w:sz w:val="24"/>
          <w:szCs w:val="24"/>
          <w:lang w:val="fr-CA"/>
        </w:rPr>
        <w:t>Pourquoi les enfants ne sont</w:t>
        <w:noBreakHyphen/>
        <w:t>ils pas exactement comme l'un des parents?</w:t>
      </w:r>
    </w:p>
    <w:p>
      <w:pPr>
        <w:pStyle w:val="Normal"/>
        <w:numPr>
          <w:ilvl w:val="1"/>
          <w:numId w:val="3"/>
        </w:numPr>
        <w:tabs>
          <w:tab w:val="clear" w:pos="720"/>
        </w:tabs>
        <w:spacing w:before="120" w:after="0"/>
        <w:ind w:left="720" w:hanging="360"/>
        <w:rPr/>
      </w:pPr>
      <w:r>
        <w:rPr>
          <w:rFonts w:cs="Arial" w:ascii="Arial" w:hAnsi="Arial"/>
          <w:sz w:val="24"/>
          <w:szCs w:val="24"/>
          <w:lang w:val="fr-CA"/>
        </w:rPr>
        <w:t>Pourquoi les enfants ne sont</w:t>
        <w:noBreakHyphen/>
        <w:t>ils pas exactement l'un comme l'autre?</w:t>
      </w:r>
      <w:r>
        <w:br w:type="page"/>
      </w:r>
    </w:p>
    <w:p>
      <w:pPr>
        <w:pStyle w:val="Normal"/>
        <w:tabs>
          <w:tab w:val="clear" w:pos="720"/>
          <w:tab w:val="left" w:pos="540" w:leader="none"/>
        </w:tabs>
        <w:spacing w:lineRule="exact" w:line="270"/>
        <w:ind w:left="360" w:hanging="360"/>
        <w:rPr>
          <w:rFonts w:ascii="Arial" w:hAnsi="Arial" w:cs="Arial"/>
          <w:lang w:val="fr-CA"/>
        </w:rPr>
      </w:pPr>
      <w:r>
        <w:rPr>
          <w:rFonts w:cs="Arial" w:ascii="Arial" w:hAnsi="Arial"/>
          <w:sz w:val="24"/>
          <w:szCs w:val="24"/>
          <w:lang w:val="fr-CA"/>
        </w:rPr>
        <w:t>2.</w:t>
        <w:tab/>
        <w:t xml:space="preserve">Avec une ou un camarade ou individuellement, énumère des exemples d'organismes qui se reproduisent sexuellement. Puis, fais un tableau des avantages et des désavantages de la reproduction sexuée. </w:t>
      </w:r>
    </w:p>
    <w:p>
      <w:pPr>
        <w:pStyle w:val="Normal"/>
        <w:ind w:left="540" w:hanging="0"/>
        <w:rPr>
          <w:rFonts w:ascii="Arial" w:hAnsi="Arial" w:cs="Arial"/>
          <w:sz w:val="16"/>
          <w:szCs w:val="16"/>
          <w:lang w:val="fr-CA"/>
        </w:rPr>
      </w:pPr>
      <w:r>
        <w:rPr>
          <w:rFonts w:cs="Arial" w:ascii="Arial" w:hAnsi="Arial"/>
          <w:sz w:val="16"/>
          <w:szCs w:val="16"/>
          <w:lang w:val="fr-CA"/>
        </w:rPr>
      </w:r>
    </w:p>
    <w:tbl>
      <w:tblPr>
        <w:tblW w:w="8280" w:type="dxa"/>
        <w:jc w:val="left"/>
        <w:tblInd w:w="715" w:type="dxa"/>
        <w:tblLayout w:type="fixed"/>
        <w:tblCellMar>
          <w:top w:w="0" w:type="dxa"/>
          <w:left w:w="108" w:type="dxa"/>
          <w:bottom w:w="0" w:type="dxa"/>
          <w:right w:w="108" w:type="dxa"/>
        </w:tblCellMar>
      </w:tblPr>
      <w:tblGrid>
        <w:gridCol w:w="4185"/>
        <w:gridCol w:w="409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fr-CA"/>
              </w:rPr>
            </w:pPr>
            <w:r>
              <w:rPr>
                <w:rFonts w:cs="Arial" w:ascii="Arial" w:hAnsi="Arial"/>
                <w:b/>
                <w:bCs/>
                <w:sz w:val="24"/>
                <w:szCs w:val="24"/>
                <w:lang w:val="fr-CA"/>
              </w:rPr>
              <w:t>Avantages</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fr-CA"/>
              </w:rPr>
            </w:pPr>
            <w:r>
              <w:rPr>
                <w:rFonts w:cs="Arial" w:ascii="Arial" w:hAnsi="Arial"/>
                <w:b/>
                <w:bCs/>
                <w:sz w:val="24"/>
                <w:szCs w:val="24"/>
                <w:lang w:val="fr-CA"/>
              </w:rPr>
              <w:t>Désavantages</w:t>
            </w:r>
          </w:p>
        </w:tc>
      </w:tr>
      <w:tr>
        <w:trPr>
          <w:trHeight w:val="1034"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70"/>
              <w:rPr/>
            </w:pPr>
            <w:r>
              <w:rPr>
                <w:rFonts w:cs="Arial" w:ascii="Arial" w:hAnsi="Arial"/>
                <w:sz w:val="24"/>
                <w:szCs w:val="24"/>
                <w:lang w:val="fr-CA"/>
              </w:rPr>
              <w:t>variation accrue au sein de l'espèce</w:t>
            </w:r>
          </w:p>
          <w:p>
            <w:pPr>
              <w:pStyle w:val="Normal"/>
              <w:numPr>
                <w:ilvl w:val="0"/>
                <w:numId w:val="2"/>
              </w:numPr>
              <w:spacing w:lineRule="exact" w:line="270"/>
              <w:rPr>
                <w:sz w:val="24"/>
                <w:szCs w:val="24"/>
                <w:lang w:val="fr-FR"/>
              </w:rPr>
            </w:pPr>
            <w:r>
              <w:rPr>
                <w:rFonts w:cs="Arial" w:ascii="Arial" w:hAnsi="Arial"/>
                <w:sz w:val="24"/>
                <w:szCs w:val="24"/>
                <w:lang w:val="fr-CA"/>
              </w:rPr>
              <w:t xml:space="preserve">meilleure adaptation de l'espèce à un milieu en évolution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70"/>
              <w:rPr>
                <w:rFonts w:ascii="Arial" w:hAnsi="Arial" w:cs="Arial"/>
                <w:sz w:val="24"/>
                <w:szCs w:val="24"/>
                <w:lang w:val="fr-CA"/>
              </w:rPr>
            </w:pPr>
            <w:r>
              <w:rPr>
                <w:rFonts w:cs="Arial" w:ascii="Arial" w:hAnsi="Arial"/>
                <w:sz w:val="24"/>
                <w:szCs w:val="24"/>
                <w:lang w:val="fr-CA"/>
              </w:rPr>
              <w:t>temps et énergie nécessaires pour choisir un partenaire reproducteur</w:t>
            </w:r>
          </w:p>
          <w:p>
            <w:pPr>
              <w:pStyle w:val="Normal"/>
              <w:numPr>
                <w:ilvl w:val="0"/>
                <w:numId w:val="2"/>
              </w:numPr>
              <w:spacing w:lineRule="exact" w:line="270"/>
              <w:rPr>
                <w:sz w:val="24"/>
                <w:szCs w:val="24"/>
                <w:lang w:val="fr-FR"/>
              </w:rPr>
            </w:pPr>
            <w:r>
              <w:rPr>
                <w:rFonts w:cs="Arial" w:ascii="Arial" w:hAnsi="Arial"/>
                <w:sz w:val="24"/>
                <w:szCs w:val="24"/>
                <w:lang w:val="fr-CA"/>
              </w:rPr>
              <w:t>risques pour la santé et la sécurité</w:t>
            </w:r>
          </w:p>
        </w:tc>
      </w:tr>
    </w:tbl>
    <w:p>
      <w:pPr>
        <w:pStyle w:val="Normal"/>
        <w:ind w:left="360" w:hanging="360"/>
        <w:rPr>
          <w:sz w:val="16"/>
          <w:szCs w:val="16"/>
          <w:lang w:val="fr-CA"/>
        </w:rPr>
      </w:pPr>
      <w:r>
        <w:rPr>
          <w:sz w:val="16"/>
          <w:szCs w:val="16"/>
          <w:lang w:val="fr-CA"/>
        </w:rPr>
      </w:r>
    </w:p>
    <w:p>
      <w:pPr>
        <w:pStyle w:val="Normal"/>
        <w:tabs>
          <w:tab w:val="clear" w:pos="720"/>
          <w:tab w:val="left" w:pos="540" w:leader="none"/>
        </w:tabs>
        <w:spacing w:lineRule="exact" w:line="270"/>
        <w:ind w:left="360" w:hanging="360"/>
        <w:rPr>
          <w:rFonts w:ascii="Arial" w:hAnsi="Arial" w:cs="Arial"/>
          <w:sz w:val="24"/>
          <w:szCs w:val="24"/>
          <w:lang w:val="fr-CA"/>
        </w:rPr>
      </w:pPr>
      <w:r>
        <w:rPr>
          <w:rFonts w:cs="Arial" w:ascii="Arial" w:hAnsi="Arial"/>
          <w:sz w:val="24"/>
          <w:szCs w:val="24"/>
          <w:lang w:val="fr-CA"/>
        </w:rPr>
        <w:t>3.</w:t>
        <w:tab/>
        <w:t>Fais la même chose pour la reproduction asexuée.</w:t>
      </w:r>
    </w:p>
    <w:p>
      <w:pPr>
        <w:pStyle w:val="Normal"/>
        <w:rPr>
          <w:rFonts w:ascii="Arial" w:hAnsi="Arial" w:cs="Arial"/>
          <w:sz w:val="16"/>
          <w:szCs w:val="16"/>
          <w:lang w:val="fr-CA"/>
        </w:rPr>
      </w:pPr>
      <w:r>
        <w:rPr>
          <w:rFonts w:cs="Arial" w:ascii="Arial" w:hAnsi="Arial"/>
          <w:sz w:val="16"/>
          <w:szCs w:val="16"/>
          <w:lang w:val="fr-CA"/>
        </w:rPr>
      </w:r>
    </w:p>
    <w:p>
      <w:pPr>
        <w:pStyle w:val="Normal"/>
        <w:spacing w:lineRule="exact" w:line="270"/>
        <w:ind w:left="360" w:hanging="360"/>
        <w:rPr/>
      </w:pPr>
      <w:r>
        <w:rPr>
          <w:rFonts w:cs="Arial" w:ascii="Arial" w:hAnsi="Arial"/>
          <w:sz w:val="24"/>
          <w:szCs w:val="24"/>
          <w:lang w:val="fr-CA"/>
        </w:rPr>
        <w:t>4.</w:t>
        <w:tab/>
        <w:t>Écris des énoncés sommaires sur les organismes qui se reproduisent sexuellement et asexuellement. Fais des commentaires sur la capacité de l'espèce à s'adapter à l'évolution du milieu.</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24"/>
          <w:szCs w:val="24"/>
          <w:lang w:val="fr-CA" w:eastAsia="en-US"/>
        </w:rPr>
      </w:pPr>
      <w:hyperlink r:id="rId15">
        <w:r>
          <w:rPr>
            <w:rFonts w:cs="Arial" w:ascii="Arial" w:hAnsi="Arial"/>
            <w:sz w:val="24"/>
            <w:szCs w:val="24"/>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148715</wp:posOffset>
                  </wp:positionH>
                  <wp:positionV relativeFrom="paragraph">
                    <wp:posOffset>106680</wp:posOffset>
                  </wp:positionV>
                  <wp:extent cx="4695825" cy="781050"/>
                  <wp:effectExtent l="10160" t="9525" r="31750" b="32385"/>
                  <wp:wrapNone/>
                  <wp:docPr id="22" name=""/>
                  <a:graphic xmlns:a="http://schemas.openxmlformats.org/drawingml/2006/main">
                    <a:graphicData uri="http://schemas.microsoft.com/office/word/2010/wordprocessingShape">
                      <wps:wsp>
                        <wps:cNvSpPr/>
                        <wps:spPr>
                          <a:xfrm>
                            <a:off x="0" y="0"/>
                            <a:ext cx="469584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Cs w:val="24"/>
                                  <w:sz w:val="24"/>
                                  <w:rFonts w:ascii="Arial" w:hAnsi="Arial" w:cs="Arial" w:eastAsia="Times New Roman"/>
                                  <w:color w:val="auto"/>
                                  <w:lang w:val="fr-CA" w:bidi="ar-SA"/>
                                </w:rPr>
                                <w:t>Utilise les outils</w:t>
                              </w:r>
                              <w:r>
                                <w:rPr>
                                  <w:kern w:val="2"/>
                                  <w:szCs w:val="24"/>
                                  <w:sz w:val="24"/>
                                  <w:bCs/>
                                  <w:b/>
                                  <w:rFonts w:ascii="Arial" w:hAnsi="Arial" w:cs="Arial" w:eastAsia="Times New Roman"/>
                                  <w:color w:val="auto"/>
                                  <w:lang w:val="fr-CA" w:bidi="ar-SA"/>
                                </w:rPr>
                                <w:t xml:space="preserve"> </w:t>
                              </w:r>
                              <w:r>
                                <w:rPr>
                                  <w:kern w:val="2"/>
                                  <w:szCs w:val="24"/>
                                  <w:sz w:val="24"/>
                                  <w:bCs/>
                                  <w:b/>
                                  <w:rFonts w:ascii="Arial" w:hAnsi="Arial" w:cs="Arial" w:eastAsia="Times New Roman"/>
                                  <w:color w:val="auto"/>
                                  <w:lang w:val="fr-CA" w:bidi="ar-SA"/>
                                </w:rPr>
                                <w:t>Plan de paragraphe I</w:t>
                              </w:r>
                              <w:r>
                                <w:rPr>
                                  <w:kern w:val="2"/>
                                  <w:szCs w:val="24"/>
                                  <w:sz w:val="24"/>
                                  <w:rFonts w:ascii="Arial" w:hAnsi="Arial" w:cs="Arial" w:eastAsia="Times New Roman"/>
                                  <w:color w:val="auto"/>
                                  <w:lang w:val="fr-CA" w:bidi="ar-SA"/>
                                </w:rPr>
                                <w:t xml:space="preserve"> ou </w:t>
                              </w:r>
                              <w:r>
                                <w:rPr>
                                  <w:kern w:val="2"/>
                                  <w:szCs w:val="24"/>
                                  <w:sz w:val="24"/>
                                  <w:rFonts w:ascii="Arial" w:hAnsi="Arial" w:cs="Arial" w:eastAsia="Times New Roman"/>
                                  <w:color w:val="auto"/>
                                  <w:lang w:val="fr-CA" w:bidi="ar-SA"/>
                                </w:rPr>
                                <w:t>Plan de paragraphe II</w:t>
                              </w:r>
                              <w:r>
                                <w:rPr>
                                  <w:kern w:val="2"/>
                                  <w:szCs w:val="24"/>
                                  <w:sz w:val="24"/>
                                  <w:rFonts w:ascii="Arial" w:hAnsi="Arial" w:cs="Arial" w:eastAsia="Times New Roman"/>
                                  <w:color w:val="auto"/>
                                  <w:lang w:val="fr-CA" w:bidi="ar-SA"/>
                                </w:rPr>
                                <w:t xml:space="preserve"> et le </w:t>
                              </w:r>
                              <w:r>
                                <w:rPr>
                                  <w:kern w:val="2"/>
                                  <w:szCs w:val="24"/>
                                  <w:sz w:val="24"/>
                                  <w:rFonts w:ascii="Arial" w:hAnsi="Arial" w:cs="Arial" w:eastAsia="Times New Roman"/>
                                  <w:color w:val="auto"/>
                                  <w:lang w:val="fr-CA" w:bidi="ar-SA"/>
                                </w:rPr>
                                <w:t>Sommaire d'information III</w:t>
                              </w:r>
                              <w:r>
                                <w:rPr>
                                  <w:kern w:val="2"/>
                                  <w:szCs w:val="24"/>
                                  <w:sz w:val="24"/>
                                  <w:rFonts w:ascii="Arial" w:hAnsi="Arial" w:cs="Arial" w:eastAsia="Times New Roman"/>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90.45pt;margin-top:8.4pt;width:369.7pt;height:61.45pt;mso-wrap-style:square;v-text-anchor:top">
                  <v:textbox>
                    <w:txbxContent>
                      <w:p>
                        <w:pPr>
                          <w:overflowPunct w:val="false"/>
                          <w:bidi w:val="0"/>
                          <w:spacing w:before="120" w:after="0"/>
                          <w:ind w:left="720" w:hanging="0"/>
                          <w:rPr/>
                        </w:pPr>
                        <w:r>
                          <w:rPr>
                            <w:kern w:val="2"/>
                            <w:szCs w:val="24"/>
                            <w:sz w:val="24"/>
                            <w:rFonts w:ascii="Arial" w:hAnsi="Arial" w:cs="Arial" w:eastAsia="Times New Roman"/>
                            <w:color w:val="auto"/>
                            <w:lang w:val="fr-CA" w:bidi="ar-SA"/>
                          </w:rPr>
                          <w:t>Utilise les outils</w:t>
                        </w:r>
                        <w:r>
                          <w:rPr>
                            <w:kern w:val="2"/>
                            <w:szCs w:val="24"/>
                            <w:sz w:val="24"/>
                            <w:bCs/>
                            <w:b/>
                            <w:rFonts w:ascii="Arial" w:hAnsi="Arial" w:cs="Arial" w:eastAsia="Times New Roman"/>
                            <w:color w:val="auto"/>
                            <w:lang w:val="fr-CA" w:bidi="ar-SA"/>
                          </w:rPr>
                          <w:t xml:space="preserve"> </w:t>
                        </w:r>
                        <w:r>
                          <w:rPr>
                            <w:kern w:val="2"/>
                            <w:szCs w:val="24"/>
                            <w:sz w:val="24"/>
                            <w:bCs/>
                            <w:b/>
                            <w:rFonts w:ascii="Arial" w:hAnsi="Arial" w:cs="Arial" w:eastAsia="Times New Roman"/>
                            <w:color w:val="auto"/>
                            <w:lang w:val="fr-CA" w:bidi="ar-SA"/>
                          </w:rPr>
                          <w:t>Plan de paragraphe I</w:t>
                        </w:r>
                        <w:r>
                          <w:rPr>
                            <w:kern w:val="2"/>
                            <w:szCs w:val="24"/>
                            <w:sz w:val="24"/>
                            <w:rFonts w:ascii="Arial" w:hAnsi="Arial" w:cs="Arial" w:eastAsia="Times New Roman"/>
                            <w:color w:val="auto"/>
                            <w:lang w:val="fr-CA" w:bidi="ar-SA"/>
                          </w:rPr>
                          <w:t xml:space="preserve"> ou </w:t>
                        </w:r>
                        <w:r>
                          <w:rPr>
                            <w:kern w:val="2"/>
                            <w:szCs w:val="24"/>
                            <w:sz w:val="24"/>
                            <w:rFonts w:ascii="Arial" w:hAnsi="Arial" w:cs="Arial" w:eastAsia="Times New Roman"/>
                            <w:color w:val="auto"/>
                            <w:lang w:val="fr-CA" w:bidi="ar-SA"/>
                          </w:rPr>
                          <w:t>Plan de paragraphe II</w:t>
                        </w:r>
                        <w:r>
                          <w:rPr>
                            <w:kern w:val="2"/>
                            <w:szCs w:val="24"/>
                            <w:sz w:val="24"/>
                            <w:rFonts w:ascii="Arial" w:hAnsi="Arial" w:cs="Arial" w:eastAsia="Times New Roman"/>
                            <w:color w:val="auto"/>
                            <w:lang w:val="fr-CA" w:bidi="ar-SA"/>
                          </w:rPr>
                          <w:t xml:space="preserve"> et le </w:t>
                        </w:r>
                        <w:r>
                          <w:rPr>
                            <w:kern w:val="2"/>
                            <w:szCs w:val="24"/>
                            <w:sz w:val="24"/>
                            <w:rFonts w:ascii="Arial" w:hAnsi="Arial" w:cs="Arial" w:eastAsia="Times New Roman"/>
                            <w:color w:val="auto"/>
                            <w:lang w:val="fr-CA" w:bidi="ar-SA"/>
                          </w:rPr>
                          <w:t>Sommaire d'information III</w:t>
                        </w:r>
                        <w:r>
                          <w:rPr>
                            <w:kern w:val="2"/>
                            <w:szCs w:val="24"/>
                            <w:sz w:val="24"/>
                            <w:rFonts w:ascii="Arial" w:hAnsi="Arial" w:cs="Arial" w:eastAsia="Times New Roman"/>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16"/>
          <w:szCs w:val="16"/>
          <w:lang w:val="fr-CA"/>
        </w:rPr>
      </w:pPr>
      <w:r>
        <w:rPr>
          <w:rFonts w:cs="Arial" w:ascii="Arial" w:hAnsi="Arial"/>
          <w:sz w:val="16"/>
          <w:szCs w:val="16"/>
          <w:lang w:val="fr-CA"/>
        </w:rPr>
      </w:r>
    </w:p>
    <w:p>
      <w:pPr>
        <w:pStyle w:val="Normal"/>
        <w:spacing w:lineRule="exact" w:line="270"/>
        <w:ind w:left="360" w:hanging="360"/>
        <w:rPr>
          <w:rFonts w:ascii="Arial" w:hAnsi="Arial" w:cs="Arial"/>
          <w:sz w:val="24"/>
          <w:szCs w:val="24"/>
          <w:lang w:val="fr-CA"/>
        </w:rPr>
      </w:pPr>
      <w:r>
        <w:rPr>
          <w:rFonts w:cs="Arial" w:ascii="Arial" w:hAnsi="Arial"/>
          <w:sz w:val="24"/>
          <w:szCs w:val="24"/>
          <w:lang w:val="fr-CA"/>
        </w:rPr>
        <w:t>5.</w:t>
        <w:tab/>
        <w:t>La reproduction asexuée des cellules somatiques se produit lorsque des organismes :</w:t>
      </w:r>
    </w:p>
    <w:p>
      <w:pPr>
        <w:pStyle w:val="Normal"/>
        <w:numPr>
          <w:ilvl w:val="0"/>
          <w:numId w:val="5"/>
        </w:numPr>
        <w:spacing w:lineRule="exact" w:line="270" w:before="80" w:after="0"/>
        <w:rPr/>
      </w:pPr>
      <w:r>
        <w:rPr>
          <w:rFonts w:cs="Arial" w:ascii="Arial" w:hAnsi="Arial"/>
          <w:sz w:val="24"/>
          <w:szCs w:val="24"/>
          <w:lang w:val="fr-CA"/>
        </w:rPr>
        <w:t>grandissent : les os, les muscles et d'autres cellules se reproduisent quand nous devenons adultes;</w:t>
      </w:r>
    </w:p>
    <w:p>
      <w:pPr>
        <w:pStyle w:val="Normal"/>
        <w:numPr>
          <w:ilvl w:val="0"/>
          <w:numId w:val="5"/>
        </w:numPr>
        <w:spacing w:lineRule="exact" w:line="270" w:before="40" w:after="0"/>
        <w:rPr>
          <w:rFonts w:ascii="Arial" w:hAnsi="Arial" w:cs="Arial"/>
          <w:sz w:val="24"/>
          <w:szCs w:val="24"/>
          <w:lang w:val="fr-CA"/>
        </w:rPr>
      </w:pPr>
      <w:r>
        <w:rPr>
          <w:rFonts w:cs="Arial" w:ascii="Arial" w:hAnsi="Arial"/>
          <w:sz w:val="24"/>
          <w:szCs w:val="24"/>
          <w:lang w:val="fr-CA"/>
        </w:rPr>
        <w:t>remplacent leurs cellules : la moelle osseuse dans les os longs des bras et des jambes produit constamment de nouvelles cellules sanguines;</w:t>
      </w:r>
    </w:p>
    <w:p>
      <w:pPr>
        <w:pStyle w:val="Normal"/>
        <w:numPr>
          <w:ilvl w:val="0"/>
          <w:numId w:val="5"/>
        </w:numPr>
        <w:spacing w:lineRule="exact" w:line="270" w:before="40" w:after="0"/>
        <w:rPr>
          <w:rFonts w:ascii="Arial" w:hAnsi="Arial" w:cs="Arial"/>
          <w:sz w:val="24"/>
          <w:szCs w:val="24"/>
          <w:lang w:val="fr-CA"/>
        </w:rPr>
      </w:pPr>
      <w:r>
        <w:rPr>
          <w:rFonts w:cs="Arial" w:ascii="Arial" w:hAnsi="Arial"/>
          <w:sz w:val="24"/>
          <w:szCs w:val="24"/>
          <w:lang w:val="fr-CA"/>
        </w:rPr>
        <w:t>se réparent : la peau et les cellules sanguines se reproduisent pour réparer une coupure.</w:t>
      </w:r>
    </w:p>
    <w:p>
      <w:pPr>
        <w:pStyle w:val="Normal"/>
        <w:rPr>
          <w:rFonts w:ascii="Arial" w:hAnsi="Arial" w:cs="Arial"/>
          <w:sz w:val="16"/>
          <w:szCs w:val="16"/>
          <w:lang w:val="fr-CA"/>
        </w:rPr>
      </w:pPr>
      <w:r>
        <w:rPr>
          <w:rFonts w:cs="Arial" w:ascii="Arial" w:hAnsi="Arial"/>
          <w:sz w:val="16"/>
          <w:szCs w:val="16"/>
          <w:lang w:val="fr-CA"/>
        </w:rPr>
      </w:r>
    </w:p>
    <w:p>
      <w:pPr>
        <w:pStyle w:val="Body"/>
        <w:spacing w:lineRule="exact" w:line="270"/>
        <w:ind w:left="360" w:hanging="0"/>
        <w:rPr>
          <w:lang w:val="fr-CA"/>
        </w:rPr>
      </w:pPr>
      <w:r>
        <w:rPr>
          <w:lang w:val="fr-CA"/>
        </w:rPr>
        <w:t xml:space="preserve">Les cheveux poussent grâce à la reproduction asexuée. Les cellules capillaires adultes des follicules pileux se séparent en deux. Une fois devenues adultes, ces cellules se séparent à leur tour en deux nouvelles cellules. Ce processus se poursuit tout au long de notre vie. </w:t>
      </w:r>
    </w:p>
    <w:p>
      <w:pPr>
        <w:pStyle w:val="Normal"/>
        <w:ind w:left="360" w:hanging="0"/>
        <w:rPr>
          <w:rFonts w:ascii="Arial" w:hAnsi="Arial" w:cs="Arial"/>
          <w:sz w:val="16"/>
          <w:szCs w:val="16"/>
          <w:lang w:val="fr-CA"/>
        </w:rPr>
      </w:pPr>
      <w:r>
        <w:rPr>
          <w:rFonts w:cs="Arial" w:ascii="Arial" w:hAnsi="Arial"/>
          <w:sz w:val="16"/>
          <w:szCs w:val="16"/>
          <w:lang w:val="fr-CA"/>
        </w:rPr>
      </w:r>
    </w:p>
    <w:p>
      <w:pPr>
        <w:pStyle w:val="Normal"/>
        <w:spacing w:lineRule="exact" w:line="270"/>
        <w:ind w:left="360" w:hanging="0"/>
        <w:rPr>
          <w:rFonts w:ascii="Arial" w:hAnsi="Arial" w:cs="Arial"/>
          <w:lang w:val="fr-CA"/>
        </w:rPr>
      </w:pPr>
      <w:r>
        <w:rPr>
          <w:rFonts w:cs="Arial" w:ascii="Arial" w:hAnsi="Arial"/>
          <w:sz w:val="24"/>
          <w:szCs w:val="24"/>
          <w:lang w:val="fr-CA"/>
        </w:rPr>
        <w:t>Avec des camarades, discute de ces exemples et d'autres exemples de reproduction asexuée qui ont lieu dans un organisme. Consulte des manuels scolaires ou des livres de la bibliothèque pour trouver d'autres exemples.</w:t>
      </w:r>
    </w:p>
    <w:p>
      <w:pPr>
        <w:pStyle w:val="Normal"/>
        <w:ind w:left="54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26">
                <wp:simplePos x="0" y="0"/>
                <wp:positionH relativeFrom="column">
                  <wp:posOffset>2425700</wp:posOffset>
                </wp:positionH>
                <wp:positionV relativeFrom="paragraph">
                  <wp:posOffset>67945</wp:posOffset>
                </wp:positionV>
                <wp:extent cx="411480" cy="252095"/>
                <wp:effectExtent l="0" t="635" r="635" b="0"/>
                <wp:wrapNone/>
                <wp:docPr id="23" name=""/>
                <a:graphic xmlns:a="http://schemas.openxmlformats.org/drawingml/2006/main">
                  <a:graphicData uri="http://schemas.microsoft.com/office/word/2010/wordprocessingShape">
                    <wps:wsp>
                      <wps:cNvSpPr/>
                      <wps:spPr>
                        <a:xfrm>
                          <a:off x="0" y="0"/>
                          <a:ext cx="411480" cy="252000"/>
                        </a:xfrm>
                        <a:custGeom>
                          <a:avLst/>
                          <a:gdLst/>
                          <a:ahLst/>
                          <a:rect l="l" t="t" r="r" b="b"/>
                          <a:pathLst>
                            <a:path w="1943" h="1189">
                              <a:moveTo>
                                <a:pt x="1123" y="165"/>
                              </a:moveTo>
                              <a:lnTo>
                                <a:pt x="1230" y="178"/>
                              </a:lnTo>
                              <a:lnTo>
                                <a:pt x="1344" y="187"/>
                              </a:lnTo>
                              <a:lnTo>
                                <a:pt x="1459" y="199"/>
                              </a:lnTo>
                              <a:lnTo>
                                <a:pt x="1574" y="218"/>
                              </a:lnTo>
                              <a:lnTo>
                                <a:pt x="1679" y="249"/>
                              </a:lnTo>
                              <a:lnTo>
                                <a:pt x="1776" y="300"/>
                              </a:lnTo>
                              <a:lnTo>
                                <a:pt x="1857" y="372"/>
                              </a:lnTo>
                              <a:lnTo>
                                <a:pt x="1921" y="477"/>
                              </a:lnTo>
                              <a:lnTo>
                                <a:pt x="1937" y="529"/>
                              </a:lnTo>
                              <a:lnTo>
                                <a:pt x="1943" y="582"/>
                              </a:lnTo>
                              <a:lnTo>
                                <a:pt x="1939" y="633"/>
                              </a:lnTo>
                              <a:lnTo>
                                <a:pt x="1928" y="685"/>
                              </a:lnTo>
                              <a:lnTo>
                                <a:pt x="1911" y="734"/>
                              </a:lnTo>
                              <a:lnTo>
                                <a:pt x="1891" y="784"/>
                              </a:lnTo>
                              <a:lnTo>
                                <a:pt x="1869" y="831"/>
                              </a:lnTo>
                              <a:lnTo>
                                <a:pt x="1848" y="878"/>
                              </a:lnTo>
                              <a:lnTo>
                                <a:pt x="1805" y="937"/>
                              </a:lnTo>
                              <a:lnTo>
                                <a:pt x="1756" y="986"/>
                              </a:lnTo>
                              <a:lnTo>
                                <a:pt x="1701" y="1024"/>
                              </a:lnTo>
                              <a:lnTo>
                                <a:pt x="1642" y="1056"/>
                              </a:lnTo>
                              <a:lnTo>
                                <a:pt x="1581" y="1081"/>
                              </a:lnTo>
                              <a:lnTo>
                                <a:pt x="1520" y="1106"/>
                              </a:lnTo>
                              <a:lnTo>
                                <a:pt x="1458" y="1132"/>
                              </a:lnTo>
                              <a:lnTo>
                                <a:pt x="1402" y="1165"/>
                              </a:lnTo>
                              <a:lnTo>
                                <a:pt x="1344" y="1176"/>
                              </a:lnTo>
                              <a:lnTo>
                                <a:pt x="1284" y="1184"/>
                              </a:lnTo>
                              <a:lnTo>
                                <a:pt x="1221" y="1188"/>
                              </a:lnTo>
                              <a:lnTo>
                                <a:pt x="1160" y="1189"/>
                              </a:lnTo>
                              <a:lnTo>
                                <a:pt x="1098" y="1187"/>
                              </a:lnTo>
                              <a:lnTo>
                                <a:pt x="1036" y="1185"/>
                              </a:lnTo>
                              <a:lnTo>
                                <a:pt x="976" y="1181"/>
                              </a:lnTo>
                              <a:lnTo>
                                <a:pt x="920" y="1180"/>
                              </a:lnTo>
                              <a:lnTo>
                                <a:pt x="927" y="1158"/>
                              </a:lnTo>
                              <a:lnTo>
                                <a:pt x="926" y="1141"/>
                              </a:lnTo>
                              <a:lnTo>
                                <a:pt x="920" y="1126"/>
                              </a:lnTo>
                              <a:lnTo>
                                <a:pt x="911" y="1112"/>
                              </a:lnTo>
                              <a:lnTo>
                                <a:pt x="900" y="1096"/>
                              </a:lnTo>
                              <a:lnTo>
                                <a:pt x="894" y="1082"/>
                              </a:lnTo>
                              <a:lnTo>
                                <a:pt x="891" y="1065"/>
                              </a:lnTo>
                              <a:lnTo>
                                <a:pt x="899" y="1046"/>
                              </a:lnTo>
                              <a:lnTo>
                                <a:pt x="988" y="1057"/>
                              </a:lnTo>
                              <a:lnTo>
                                <a:pt x="1083" y="1069"/>
                              </a:lnTo>
                              <a:lnTo>
                                <a:pt x="1176" y="1077"/>
                              </a:lnTo>
                              <a:lnTo>
                                <a:pt x="1268" y="1075"/>
                              </a:lnTo>
                              <a:lnTo>
                                <a:pt x="1355" y="1060"/>
                              </a:lnTo>
                              <a:lnTo>
                                <a:pt x="1435" y="1029"/>
                              </a:lnTo>
                              <a:lnTo>
                                <a:pt x="1506" y="973"/>
                              </a:lnTo>
                              <a:lnTo>
                                <a:pt x="1566" y="893"/>
                              </a:lnTo>
                              <a:lnTo>
                                <a:pt x="1572" y="874"/>
                              </a:lnTo>
                              <a:lnTo>
                                <a:pt x="1578" y="856"/>
                              </a:lnTo>
                              <a:lnTo>
                                <a:pt x="1582" y="835"/>
                              </a:lnTo>
                              <a:lnTo>
                                <a:pt x="1587" y="814"/>
                              </a:lnTo>
                              <a:lnTo>
                                <a:pt x="1588" y="792"/>
                              </a:lnTo>
                              <a:lnTo>
                                <a:pt x="1588" y="773"/>
                              </a:lnTo>
                              <a:lnTo>
                                <a:pt x="1586" y="752"/>
                              </a:lnTo>
                              <a:lnTo>
                                <a:pt x="1582" y="733"/>
                              </a:lnTo>
                              <a:lnTo>
                                <a:pt x="1554" y="666"/>
                              </a:lnTo>
                              <a:lnTo>
                                <a:pt x="1515" y="620"/>
                              </a:lnTo>
                              <a:lnTo>
                                <a:pt x="1464" y="588"/>
                              </a:lnTo>
                              <a:lnTo>
                                <a:pt x="1412" y="567"/>
                              </a:lnTo>
                              <a:lnTo>
                                <a:pt x="1354" y="548"/>
                              </a:lnTo>
                              <a:lnTo>
                                <a:pt x="1297" y="527"/>
                              </a:lnTo>
                              <a:lnTo>
                                <a:pt x="1246" y="498"/>
                              </a:lnTo>
                              <a:lnTo>
                                <a:pt x="1202" y="455"/>
                              </a:lnTo>
                              <a:lnTo>
                                <a:pt x="1116" y="437"/>
                              </a:lnTo>
                              <a:lnTo>
                                <a:pt x="1031" y="420"/>
                              </a:lnTo>
                              <a:lnTo>
                                <a:pt x="944" y="402"/>
                              </a:lnTo>
                              <a:lnTo>
                                <a:pt x="858" y="389"/>
                              </a:lnTo>
                              <a:lnTo>
                                <a:pt x="771" y="379"/>
                              </a:lnTo>
                              <a:lnTo>
                                <a:pt x="684" y="377"/>
                              </a:lnTo>
                              <a:lnTo>
                                <a:pt x="597" y="386"/>
                              </a:lnTo>
                              <a:lnTo>
                                <a:pt x="512" y="408"/>
                              </a:lnTo>
                              <a:lnTo>
                                <a:pt x="496" y="428"/>
                              </a:lnTo>
                              <a:lnTo>
                                <a:pt x="482" y="448"/>
                              </a:lnTo>
                              <a:lnTo>
                                <a:pt x="466" y="469"/>
                              </a:lnTo>
                              <a:lnTo>
                                <a:pt x="452" y="492"/>
                              </a:lnTo>
                              <a:lnTo>
                                <a:pt x="439" y="514"/>
                              </a:lnTo>
                              <a:lnTo>
                                <a:pt x="429" y="539"/>
                              </a:lnTo>
                              <a:lnTo>
                                <a:pt x="420" y="563"/>
                              </a:lnTo>
                              <a:lnTo>
                                <a:pt x="417" y="591"/>
                              </a:lnTo>
                              <a:lnTo>
                                <a:pt x="365" y="571"/>
                              </a:lnTo>
                              <a:lnTo>
                                <a:pt x="316" y="552"/>
                              </a:lnTo>
                              <a:lnTo>
                                <a:pt x="266" y="530"/>
                              </a:lnTo>
                              <a:lnTo>
                                <a:pt x="217" y="508"/>
                              </a:lnTo>
                              <a:lnTo>
                                <a:pt x="168" y="485"/>
                              </a:lnTo>
                              <a:lnTo>
                                <a:pt x="119" y="463"/>
                              </a:lnTo>
                              <a:lnTo>
                                <a:pt x="70" y="439"/>
                              </a:lnTo>
                              <a:lnTo>
                                <a:pt x="22" y="417"/>
                              </a:lnTo>
                              <a:lnTo>
                                <a:pt x="9" y="385"/>
                              </a:lnTo>
                              <a:lnTo>
                                <a:pt x="2" y="354"/>
                              </a:lnTo>
                              <a:lnTo>
                                <a:pt x="0" y="323"/>
                              </a:lnTo>
                              <a:lnTo>
                                <a:pt x="1" y="293"/>
                              </a:lnTo>
                              <a:lnTo>
                                <a:pt x="5" y="262"/>
                              </a:lnTo>
                              <a:lnTo>
                                <a:pt x="13" y="231"/>
                              </a:lnTo>
                              <a:lnTo>
                                <a:pt x="23" y="201"/>
                              </a:lnTo>
                              <a:lnTo>
                                <a:pt x="36" y="174"/>
                              </a:lnTo>
                              <a:lnTo>
                                <a:pt x="111" y="89"/>
                              </a:lnTo>
                              <a:lnTo>
                                <a:pt x="198" y="36"/>
                              </a:lnTo>
                              <a:lnTo>
                                <a:pt x="294" y="6"/>
                              </a:lnTo>
                              <a:lnTo>
                                <a:pt x="398" y="0"/>
                              </a:lnTo>
                              <a:lnTo>
                                <a:pt x="503" y="8"/>
                              </a:lnTo>
                              <a:lnTo>
                                <a:pt x="608" y="28"/>
                              </a:lnTo>
                              <a:lnTo>
                                <a:pt x="709" y="54"/>
                              </a:lnTo>
                              <a:lnTo>
                                <a:pt x="806" y="83"/>
                              </a:lnTo>
                              <a:lnTo>
                                <a:pt x="845" y="97"/>
                              </a:lnTo>
                              <a:lnTo>
                                <a:pt x="883" y="111"/>
                              </a:lnTo>
                              <a:lnTo>
                                <a:pt x="921" y="123"/>
                              </a:lnTo>
                              <a:lnTo>
                                <a:pt x="959" y="136"/>
                              </a:lnTo>
                              <a:lnTo>
                                <a:pt x="997" y="143"/>
                              </a:lnTo>
                              <a:lnTo>
                                <a:pt x="1037" y="152"/>
                              </a:lnTo>
                              <a:lnTo>
                                <a:pt x="1078" y="159"/>
                              </a:lnTo>
                              <a:lnTo>
                                <a:pt x="1123" y="165"/>
                              </a:lnTo>
                              <a:close/>
                            </a:path>
                          </a:pathLst>
                        </a:custGeom>
                        <a:solidFill>
                          <a:srgbClr val="ff579f"/>
                        </a:solidFill>
                        <a:ln w="0">
                          <a:noFill/>
                        </a:ln>
                      </wps:spPr>
                      <wps:style>
                        <a:lnRef idx="0"/>
                        <a:fillRef idx="0"/>
                        <a:effectRef idx="0"/>
                        <a:fontRef idx="minor"/>
                      </wps:style>
                      <wps:bodyPr/>
                    </wps:wsp>
                  </a:graphicData>
                </a:graphic>
              </wp:anchor>
            </w:drawing>
          </mc:Choice>
          <mc:Fallback>
            <w:pict>
              <v:shape id="shape_0" coordsize="1943,1189" path="m1123,165l1230,178l1344,187l1459,199l1574,218l1679,249l1776,300l1857,372l1921,477l1937,529l1943,582l1939,633l1928,685l1911,734l1891,784l1869,831l1848,878l1805,937l1756,986l1701,1024l1642,1056l1581,1081l1520,1106l1458,1132l1402,1165l1344,1176l1284,1184l1221,1188l1160,1189l1098,1187l1036,1185l976,1181l920,1180l927,1158l926,1141l920,1126l911,1112l900,1096l894,1082l891,1065l899,1046l988,1057l1083,1069l1176,1077l1268,1075l1355,1060l1435,1029l1506,973l1566,893l1572,874l1578,856l1582,835l1587,814l1588,792l1588,773l1586,752l1582,733l1554,666l1515,620l1464,588l1412,567l1354,548l1297,527l1246,498l1202,455l1116,437l1031,420l944,402l858,389l771,379l684,377l597,386l512,408l496,428l482,448l466,469l452,492l439,514l429,539l420,563l417,591l365,571l316,552l266,530l217,508l168,485l119,463l70,439l22,417l9,385l2,354l0,323l1,293l5,262l13,231l23,201l36,174l111,89l198,36l294,6l398,0l503,8l608,28l709,54l806,83l845,97l883,111l921,123l959,136l997,143l1037,152l1078,159l1123,165xe" fillcolor="#ff579f" stroked="f" o:allowincell="f" style="position:absolute;margin-left:191pt;margin-top:5.35pt;width:32.35pt;height:19.8pt;mso-wrap-style:none;v-text-anchor:middle">
                <v:fill o:detectmouseclick="t" type="solid" color2="#00a860"/>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28875</wp:posOffset>
                </wp:positionH>
                <wp:positionV relativeFrom="paragraph">
                  <wp:posOffset>71120</wp:posOffset>
                </wp:positionV>
                <wp:extent cx="403225" cy="247650"/>
                <wp:effectExtent l="635" t="0" r="0" b="635"/>
                <wp:wrapNone/>
                <wp:docPr id="24" name=""/>
                <a:graphic xmlns:a="http://schemas.openxmlformats.org/drawingml/2006/main">
                  <a:graphicData uri="http://schemas.microsoft.com/office/word/2010/wordprocessingShape">
                    <wps:wsp>
                      <wps:cNvSpPr/>
                      <wps:spPr>
                        <a:xfrm>
                          <a:off x="0" y="0"/>
                          <a:ext cx="403200" cy="247680"/>
                        </a:xfrm>
                        <a:custGeom>
                          <a:avLst/>
                          <a:gdLst/>
                          <a:ahLst/>
                          <a:rect l="l" t="t" r="r" b="b"/>
                          <a:pathLst>
                            <a:path w="1905" h="1171">
                              <a:moveTo>
                                <a:pt x="1106" y="165"/>
                              </a:moveTo>
                              <a:lnTo>
                                <a:pt x="1212" y="178"/>
                              </a:lnTo>
                              <a:lnTo>
                                <a:pt x="1324" y="190"/>
                              </a:lnTo>
                              <a:lnTo>
                                <a:pt x="1436" y="201"/>
                              </a:lnTo>
                              <a:lnTo>
                                <a:pt x="1546" y="222"/>
                              </a:lnTo>
                              <a:lnTo>
                                <a:pt x="1647" y="253"/>
                              </a:lnTo>
                              <a:lnTo>
                                <a:pt x="1740" y="305"/>
                              </a:lnTo>
                              <a:lnTo>
                                <a:pt x="1818" y="378"/>
                              </a:lnTo>
                              <a:lnTo>
                                <a:pt x="1881" y="483"/>
                              </a:lnTo>
                              <a:lnTo>
                                <a:pt x="1898" y="534"/>
                              </a:lnTo>
                              <a:lnTo>
                                <a:pt x="1905" y="584"/>
                              </a:lnTo>
                              <a:lnTo>
                                <a:pt x="1904" y="632"/>
                              </a:lnTo>
                              <a:lnTo>
                                <a:pt x="1896" y="680"/>
                              </a:lnTo>
                              <a:lnTo>
                                <a:pt x="1881" y="725"/>
                              </a:lnTo>
                              <a:lnTo>
                                <a:pt x="1864" y="770"/>
                              </a:lnTo>
                              <a:lnTo>
                                <a:pt x="1843" y="814"/>
                              </a:lnTo>
                              <a:lnTo>
                                <a:pt x="1822" y="861"/>
                              </a:lnTo>
                              <a:lnTo>
                                <a:pt x="1779" y="920"/>
                              </a:lnTo>
                              <a:lnTo>
                                <a:pt x="1731" y="969"/>
                              </a:lnTo>
                              <a:lnTo>
                                <a:pt x="1677" y="1005"/>
                              </a:lnTo>
                              <a:lnTo>
                                <a:pt x="1622" y="1036"/>
                              </a:lnTo>
                              <a:lnTo>
                                <a:pt x="1562" y="1061"/>
                              </a:lnTo>
                              <a:lnTo>
                                <a:pt x="1503" y="1087"/>
                              </a:lnTo>
                              <a:lnTo>
                                <a:pt x="1443" y="1113"/>
                              </a:lnTo>
                              <a:lnTo>
                                <a:pt x="1387" y="1145"/>
                              </a:lnTo>
                              <a:lnTo>
                                <a:pt x="1329" y="1157"/>
                              </a:lnTo>
                              <a:lnTo>
                                <a:pt x="1269" y="1166"/>
                              </a:lnTo>
                              <a:lnTo>
                                <a:pt x="1206" y="1170"/>
                              </a:lnTo>
                              <a:lnTo>
                                <a:pt x="1145" y="1171"/>
                              </a:lnTo>
                              <a:lnTo>
                                <a:pt x="1082" y="1168"/>
                              </a:lnTo>
                              <a:lnTo>
                                <a:pt x="1021" y="1167"/>
                              </a:lnTo>
                              <a:lnTo>
                                <a:pt x="961" y="1163"/>
                              </a:lnTo>
                              <a:lnTo>
                                <a:pt x="906" y="1162"/>
                              </a:lnTo>
                              <a:lnTo>
                                <a:pt x="913" y="1141"/>
                              </a:lnTo>
                              <a:lnTo>
                                <a:pt x="912" y="1124"/>
                              </a:lnTo>
                              <a:lnTo>
                                <a:pt x="906" y="1109"/>
                              </a:lnTo>
                              <a:lnTo>
                                <a:pt x="897" y="1096"/>
                              </a:lnTo>
                              <a:lnTo>
                                <a:pt x="886" y="1082"/>
                              </a:lnTo>
                              <a:lnTo>
                                <a:pt x="880" y="1068"/>
                              </a:lnTo>
                              <a:lnTo>
                                <a:pt x="877" y="1051"/>
                              </a:lnTo>
                              <a:lnTo>
                                <a:pt x="885" y="1033"/>
                              </a:lnTo>
                              <a:lnTo>
                                <a:pt x="974" y="1044"/>
                              </a:lnTo>
                              <a:lnTo>
                                <a:pt x="1069" y="1056"/>
                              </a:lnTo>
                              <a:lnTo>
                                <a:pt x="1162" y="1064"/>
                              </a:lnTo>
                              <a:lnTo>
                                <a:pt x="1254" y="1062"/>
                              </a:lnTo>
                              <a:lnTo>
                                <a:pt x="1341" y="1047"/>
                              </a:lnTo>
                              <a:lnTo>
                                <a:pt x="1421" y="1016"/>
                              </a:lnTo>
                              <a:lnTo>
                                <a:pt x="1492" y="960"/>
                              </a:lnTo>
                              <a:lnTo>
                                <a:pt x="1552" y="880"/>
                              </a:lnTo>
                              <a:lnTo>
                                <a:pt x="1558" y="861"/>
                              </a:lnTo>
                              <a:lnTo>
                                <a:pt x="1564" y="843"/>
                              </a:lnTo>
                              <a:lnTo>
                                <a:pt x="1568" y="822"/>
                              </a:lnTo>
                              <a:lnTo>
                                <a:pt x="1573" y="801"/>
                              </a:lnTo>
                              <a:lnTo>
                                <a:pt x="1574" y="779"/>
                              </a:lnTo>
                              <a:lnTo>
                                <a:pt x="1574" y="760"/>
                              </a:lnTo>
                              <a:lnTo>
                                <a:pt x="1572" y="739"/>
                              </a:lnTo>
                              <a:lnTo>
                                <a:pt x="1568" y="720"/>
                              </a:lnTo>
                              <a:lnTo>
                                <a:pt x="1540" y="653"/>
                              </a:lnTo>
                              <a:lnTo>
                                <a:pt x="1501" y="607"/>
                              </a:lnTo>
                              <a:lnTo>
                                <a:pt x="1450" y="575"/>
                              </a:lnTo>
                              <a:lnTo>
                                <a:pt x="1398" y="554"/>
                              </a:lnTo>
                              <a:lnTo>
                                <a:pt x="1340" y="535"/>
                              </a:lnTo>
                              <a:lnTo>
                                <a:pt x="1283" y="514"/>
                              </a:lnTo>
                              <a:lnTo>
                                <a:pt x="1232" y="485"/>
                              </a:lnTo>
                              <a:lnTo>
                                <a:pt x="1188" y="442"/>
                              </a:lnTo>
                              <a:lnTo>
                                <a:pt x="1102" y="424"/>
                              </a:lnTo>
                              <a:lnTo>
                                <a:pt x="1017" y="407"/>
                              </a:lnTo>
                              <a:lnTo>
                                <a:pt x="930" y="389"/>
                              </a:lnTo>
                              <a:lnTo>
                                <a:pt x="844" y="376"/>
                              </a:lnTo>
                              <a:lnTo>
                                <a:pt x="757" y="366"/>
                              </a:lnTo>
                              <a:lnTo>
                                <a:pt x="670" y="364"/>
                              </a:lnTo>
                              <a:lnTo>
                                <a:pt x="583" y="373"/>
                              </a:lnTo>
                              <a:lnTo>
                                <a:pt x="498" y="395"/>
                              </a:lnTo>
                              <a:lnTo>
                                <a:pt x="482" y="415"/>
                              </a:lnTo>
                              <a:lnTo>
                                <a:pt x="468" y="435"/>
                              </a:lnTo>
                              <a:lnTo>
                                <a:pt x="452" y="456"/>
                              </a:lnTo>
                              <a:lnTo>
                                <a:pt x="438" y="479"/>
                              </a:lnTo>
                              <a:lnTo>
                                <a:pt x="425" y="501"/>
                              </a:lnTo>
                              <a:lnTo>
                                <a:pt x="415" y="526"/>
                              </a:lnTo>
                              <a:lnTo>
                                <a:pt x="406" y="550"/>
                              </a:lnTo>
                              <a:lnTo>
                                <a:pt x="403" y="578"/>
                              </a:lnTo>
                              <a:lnTo>
                                <a:pt x="352" y="558"/>
                              </a:lnTo>
                              <a:lnTo>
                                <a:pt x="305" y="540"/>
                              </a:lnTo>
                              <a:lnTo>
                                <a:pt x="257" y="519"/>
                              </a:lnTo>
                              <a:lnTo>
                                <a:pt x="210" y="500"/>
                              </a:lnTo>
                              <a:lnTo>
                                <a:pt x="162" y="478"/>
                              </a:lnTo>
                              <a:lnTo>
                                <a:pt x="116" y="456"/>
                              </a:lnTo>
                              <a:lnTo>
                                <a:pt x="68" y="434"/>
                              </a:lnTo>
                              <a:lnTo>
                                <a:pt x="20" y="413"/>
                              </a:lnTo>
                              <a:lnTo>
                                <a:pt x="8" y="382"/>
                              </a:lnTo>
                              <a:lnTo>
                                <a:pt x="2" y="351"/>
                              </a:lnTo>
                              <a:lnTo>
                                <a:pt x="0" y="320"/>
                              </a:lnTo>
                              <a:lnTo>
                                <a:pt x="3" y="289"/>
                              </a:lnTo>
                              <a:lnTo>
                                <a:pt x="8" y="258"/>
                              </a:lnTo>
                              <a:lnTo>
                                <a:pt x="16" y="229"/>
                              </a:lnTo>
                              <a:lnTo>
                                <a:pt x="27" y="199"/>
                              </a:lnTo>
                              <a:lnTo>
                                <a:pt x="41" y="172"/>
                              </a:lnTo>
                              <a:lnTo>
                                <a:pt x="114" y="86"/>
                              </a:lnTo>
                              <a:lnTo>
                                <a:pt x="199" y="33"/>
                              </a:lnTo>
                              <a:lnTo>
                                <a:pt x="292" y="6"/>
                              </a:lnTo>
                              <a:lnTo>
                                <a:pt x="392" y="0"/>
                              </a:lnTo>
                              <a:lnTo>
                                <a:pt x="492" y="9"/>
                              </a:lnTo>
                              <a:lnTo>
                                <a:pt x="594" y="29"/>
                              </a:lnTo>
                              <a:lnTo>
                                <a:pt x="692" y="57"/>
                              </a:lnTo>
                              <a:lnTo>
                                <a:pt x="788" y="85"/>
                              </a:lnTo>
                              <a:lnTo>
                                <a:pt x="827" y="99"/>
                              </a:lnTo>
                              <a:lnTo>
                                <a:pt x="865" y="113"/>
                              </a:lnTo>
                              <a:lnTo>
                                <a:pt x="903" y="125"/>
                              </a:lnTo>
                              <a:lnTo>
                                <a:pt x="941" y="137"/>
                              </a:lnTo>
                              <a:lnTo>
                                <a:pt x="979" y="145"/>
                              </a:lnTo>
                              <a:lnTo>
                                <a:pt x="1020" y="152"/>
                              </a:lnTo>
                              <a:lnTo>
                                <a:pt x="1060" y="159"/>
                              </a:lnTo>
                              <a:lnTo>
                                <a:pt x="1106" y="165"/>
                              </a:lnTo>
                              <a:close/>
                            </a:path>
                          </a:pathLst>
                        </a:custGeom>
                        <a:solidFill>
                          <a:srgbClr val="ff4a9b"/>
                        </a:solidFill>
                        <a:ln w="0">
                          <a:noFill/>
                        </a:ln>
                      </wps:spPr>
                      <wps:style>
                        <a:lnRef idx="0"/>
                        <a:fillRef idx="0"/>
                        <a:effectRef idx="0"/>
                        <a:fontRef idx="minor"/>
                      </wps:style>
                      <wps:bodyPr/>
                    </wps:wsp>
                  </a:graphicData>
                </a:graphic>
              </wp:anchor>
            </w:drawing>
          </mc:Choice>
          <mc:Fallback>
            <w:pict>
              <v:shape id="shape_0" coordsize="1905,1171" path="m1106,165l1212,178l1324,190l1436,201l1546,222l1647,253l1740,305l1818,378l1881,483l1898,534l1905,584l1904,632l1896,680l1881,725l1864,770l1843,814l1822,861l1779,920l1731,969l1677,1005l1622,1036l1562,1061l1503,1087l1443,1113l1387,1145l1329,1157l1269,1166l1206,1170l1145,1171l1082,1168l1021,1167l961,1163l906,1162l913,1141l912,1124l906,1109l897,1096l886,1082l880,1068l877,1051l885,1033l974,1044l1069,1056l1162,1064l1254,1062l1341,1047l1421,1016l1492,960l1552,880l1558,861l1564,843l1568,822l1573,801l1574,779l1574,760l1572,739l1568,720l1540,653l1501,607l1450,575l1398,554l1340,535l1283,514l1232,485l1188,442l1102,424l1017,407l930,389l844,376l757,366l670,364l583,373l498,395l482,415l468,435l452,456l438,479l425,501l415,526l406,550l403,578l352,558l305,540l257,519l210,500l162,478l116,456l68,434l20,413l8,382l2,351l0,320l3,289l8,258l16,229l27,199l41,172l114,86l199,33l292,6l392,0l492,9l594,29l692,57l788,85l827,99l865,113l903,125l941,137l979,145l1020,152l1060,159l1106,165xe" fillcolor="#ff4a9b" stroked="f" o:allowincell="f" style="position:absolute;margin-left:191.25pt;margin-top:5.6pt;width:31.7pt;height:19.45pt;mso-wrap-style:none;v-text-anchor:middle">
                <v:fill o:detectmouseclick="t" type="solid" color2="#00b564"/>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32050</wp:posOffset>
                </wp:positionH>
                <wp:positionV relativeFrom="paragraph">
                  <wp:posOffset>73660</wp:posOffset>
                </wp:positionV>
                <wp:extent cx="395605" cy="243840"/>
                <wp:effectExtent l="635" t="0" r="0" b="635"/>
                <wp:wrapNone/>
                <wp:docPr id="25" name=""/>
                <a:graphic xmlns:a="http://schemas.openxmlformats.org/drawingml/2006/main">
                  <a:graphicData uri="http://schemas.microsoft.com/office/word/2010/wordprocessingShape">
                    <wps:wsp>
                      <wps:cNvSpPr/>
                      <wps:spPr>
                        <a:xfrm>
                          <a:off x="0" y="0"/>
                          <a:ext cx="395640" cy="243720"/>
                        </a:xfrm>
                        <a:custGeom>
                          <a:avLst/>
                          <a:gdLst/>
                          <a:ahLst/>
                          <a:rect l="l" t="t" r="r" b="b"/>
                          <a:pathLst>
                            <a:path w="1870" h="1151">
                              <a:moveTo>
                                <a:pt x="1087" y="165"/>
                              </a:moveTo>
                              <a:lnTo>
                                <a:pt x="1192" y="178"/>
                              </a:lnTo>
                              <a:lnTo>
                                <a:pt x="1302" y="190"/>
                              </a:lnTo>
                              <a:lnTo>
                                <a:pt x="1411" y="204"/>
                              </a:lnTo>
                              <a:lnTo>
                                <a:pt x="1516" y="226"/>
                              </a:lnTo>
                              <a:lnTo>
                                <a:pt x="1614" y="258"/>
                              </a:lnTo>
                              <a:lnTo>
                                <a:pt x="1704" y="311"/>
                              </a:lnTo>
                              <a:lnTo>
                                <a:pt x="1780" y="385"/>
                              </a:lnTo>
                              <a:lnTo>
                                <a:pt x="1841" y="490"/>
                              </a:lnTo>
                              <a:lnTo>
                                <a:pt x="1860" y="540"/>
                              </a:lnTo>
                              <a:lnTo>
                                <a:pt x="1868" y="588"/>
                              </a:lnTo>
                              <a:lnTo>
                                <a:pt x="1870" y="631"/>
                              </a:lnTo>
                              <a:lnTo>
                                <a:pt x="1863" y="674"/>
                              </a:lnTo>
                              <a:lnTo>
                                <a:pt x="1850" y="715"/>
                              </a:lnTo>
                              <a:lnTo>
                                <a:pt x="1834" y="757"/>
                              </a:lnTo>
                              <a:lnTo>
                                <a:pt x="1814" y="799"/>
                              </a:lnTo>
                              <a:lnTo>
                                <a:pt x="1795" y="844"/>
                              </a:lnTo>
                              <a:lnTo>
                                <a:pt x="1752" y="903"/>
                              </a:lnTo>
                              <a:lnTo>
                                <a:pt x="1705" y="951"/>
                              </a:lnTo>
                              <a:lnTo>
                                <a:pt x="1654" y="989"/>
                              </a:lnTo>
                              <a:lnTo>
                                <a:pt x="1600" y="1018"/>
                              </a:lnTo>
                              <a:lnTo>
                                <a:pt x="1542" y="1043"/>
                              </a:lnTo>
                              <a:lnTo>
                                <a:pt x="1484" y="1067"/>
                              </a:lnTo>
                              <a:lnTo>
                                <a:pt x="1426" y="1093"/>
                              </a:lnTo>
                              <a:lnTo>
                                <a:pt x="1369" y="1126"/>
                              </a:lnTo>
                              <a:lnTo>
                                <a:pt x="1311" y="1137"/>
                              </a:lnTo>
                              <a:lnTo>
                                <a:pt x="1253" y="1146"/>
                              </a:lnTo>
                              <a:lnTo>
                                <a:pt x="1190" y="1150"/>
                              </a:lnTo>
                              <a:lnTo>
                                <a:pt x="1129" y="1151"/>
                              </a:lnTo>
                              <a:lnTo>
                                <a:pt x="1066" y="1150"/>
                              </a:lnTo>
                              <a:lnTo>
                                <a:pt x="1005" y="1149"/>
                              </a:lnTo>
                              <a:lnTo>
                                <a:pt x="945" y="1145"/>
                              </a:lnTo>
                              <a:lnTo>
                                <a:pt x="889" y="1144"/>
                              </a:lnTo>
                              <a:lnTo>
                                <a:pt x="897" y="1122"/>
                              </a:lnTo>
                              <a:lnTo>
                                <a:pt x="897" y="1105"/>
                              </a:lnTo>
                              <a:lnTo>
                                <a:pt x="891" y="1091"/>
                              </a:lnTo>
                              <a:lnTo>
                                <a:pt x="882" y="1079"/>
                              </a:lnTo>
                              <a:lnTo>
                                <a:pt x="871" y="1066"/>
                              </a:lnTo>
                              <a:lnTo>
                                <a:pt x="865" y="1053"/>
                              </a:lnTo>
                              <a:lnTo>
                                <a:pt x="862" y="1038"/>
                              </a:lnTo>
                              <a:lnTo>
                                <a:pt x="870" y="1020"/>
                              </a:lnTo>
                              <a:lnTo>
                                <a:pt x="959" y="1031"/>
                              </a:lnTo>
                              <a:lnTo>
                                <a:pt x="1054" y="1043"/>
                              </a:lnTo>
                              <a:lnTo>
                                <a:pt x="1147" y="1051"/>
                              </a:lnTo>
                              <a:lnTo>
                                <a:pt x="1239" y="1049"/>
                              </a:lnTo>
                              <a:lnTo>
                                <a:pt x="1326" y="1034"/>
                              </a:lnTo>
                              <a:lnTo>
                                <a:pt x="1406" y="1003"/>
                              </a:lnTo>
                              <a:lnTo>
                                <a:pt x="1477" y="947"/>
                              </a:lnTo>
                              <a:lnTo>
                                <a:pt x="1537" y="867"/>
                              </a:lnTo>
                              <a:lnTo>
                                <a:pt x="1543" y="848"/>
                              </a:lnTo>
                              <a:lnTo>
                                <a:pt x="1549" y="830"/>
                              </a:lnTo>
                              <a:lnTo>
                                <a:pt x="1553" y="809"/>
                              </a:lnTo>
                              <a:lnTo>
                                <a:pt x="1558" y="788"/>
                              </a:lnTo>
                              <a:lnTo>
                                <a:pt x="1559" y="766"/>
                              </a:lnTo>
                              <a:lnTo>
                                <a:pt x="1559" y="747"/>
                              </a:lnTo>
                              <a:lnTo>
                                <a:pt x="1557" y="726"/>
                              </a:lnTo>
                              <a:lnTo>
                                <a:pt x="1553" y="707"/>
                              </a:lnTo>
                              <a:lnTo>
                                <a:pt x="1525" y="640"/>
                              </a:lnTo>
                              <a:lnTo>
                                <a:pt x="1486" y="594"/>
                              </a:lnTo>
                              <a:lnTo>
                                <a:pt x="1435" y="562"/>
                              </a:lnTo>
                              <a:lnTo>
                                <a:pt x="1383" y="541"/>
                              </a:lnTo>
                              <a:lnTo>
                                <a:pt x="1325" y="522"/>
                              </a:lnTo>
                              <a:lnTo>
                                <a:pt x="1268" y="501"/>
                              </a:lnTo>
                              <a:lnTo>
                                <a:pt x="1217" y="472"/>
                              </a:lnTo>
                              <a:lnTo>
                                <a:pt x="1173" y="429"/>
                              </a:lnTo>
                              <a:lnTo>
                                <a:pt x="1087" y="411"/>
                              </a:lnTo>
                              <a:lnTo>
                                <a:pt x="1002" y="394"/>
                              </a:lnTo>
                              <a:lnTo>
                                <a:pt x="915" y="376"/>
                              </a:lnTo>
                              <a:lnTo>
                                <a:pt x="829" y="363"/>
                              </a:lnTo>
                              <a:lnTo>
                                <a:pt x="742" y="353"/>
                              </a:lnTo>
                              <a:lnTo>
                                <a:pt x="655" y="351"/>
                              </a:lnTo>
                              <a:lnTo>
                                <a:pt x="568" y="360"/>
                              </a:lnTo>
                              <a:lnTo>
                                <a:pt x="483" y="382"/>
                              </a:lnTo>
                              <a:lnTo>
                                <a:pt x="467" y="402"/>
                              </a:lnTo>
                              <a:lnTo>
                                <a:pt x="453" y="422"/>
                              </a:lnTo>
                              <a:lnTo>
                                <a:pt x="437" y="443"/>
                              </a:lnTo>
                              <a:lnTo>
                                <a:pt x="423" y="466"/>
                              </a:lnTo>
                              <a:lnTo>
                                <a:pt x="410" y="488"/>
                              </a:lnTo>
                              <a:lnTo>
                                <a:pt x="400" y="513"/>
                              </a:lnTo>
                              <a:lnTo>
                                <a:pt x="391" y="537"/>
                              </a:lnTo>
                              <a:lnTo>
                                <a:pt x="388" y="565"/>
                              </a:lnTo>
                              <a:lnTo>
                                <a:pt x="337" y="546"/>
                              </a:lnTo>
                              <a:lnTo>
                                <a:pt x="291" y="528"/>
                              </a:lnTo>
                              <a:lnTo>
                                <a:pt x="245" y="509"/>
                              </a:lnTo>
                              <a:lnTo>
                                <a:pt x="201" y="491"/>
                              </a:lnTo>
                              <a:lnTo>
                                <a:pt x="156" y="470"/>
                              </a:lnTo>
                              <a:lnTo>
                                <a:pt x="112" y="451"/>
                              </a:lnTo>
                              <a:lnTo>
                                <a:pt x="66" y="429"/>
                              </a:lnTo>
                              <a:lnTo>
                                <a:pt x="19" y="408"/>
                              </a:lnTo>
                              <a:lnTo>
                                <a:pt x="6" y="377"/>
                              </a:lnTo>
                              <a:lnTo>
                                <a:pt x="1" y="346"/>
                              </a:lnTo>
                              <a:lnTo>
                                <a:pt x="0" y="316"/>
                              </a:lnTo>
                              <a:lnTo>
                                <a:pt x="4" y="287"/>
                              </a:lnTo>
                              <a:lnTo>
                                <a:pt x="10" y="256"/>
                              </a:lnTo>
                              <a:lnTo>
                                <a:pt x="20" y="227"/>
                              </a:lnTo>
                              <a:lnTo>
                                <a:pt x="30" y="197"/>
                              </a:lnTo>
                              <a:lnTo>
                                <a:pt x="44" y="170"/>
                              </a:lnTo>
                              <a:lnTo>
                                <a:pt x="117" y="85"/>
                              </a:lnTo>
                              <a:lnTo>
                                <a:pt x="200" y="32"/>
                              </a:lnTo>
                              <a:lnTo>
                                <a:pt x="290" y="5"/>
                              </a:lnTo>
                              <a:lnTo>
                                <a:pt x="384" y="0"/>
                              </a:lnTo>
                              <a:lnTo>
                                <a:pt x="481" y="9"/>
                              </a:lnTo>
                              <a:lnTo>
                                <a:pt x="579" y="31"/>
                              </a:lnTo>
                              <a:lnTo>
                                <a:pt x="676" y="58"/>
                              </a:lnTo>
                              <a:lnTo>
                                <a:pt x="770" y="86"/>
                              </a:lnTo>
                              <a:lnTo>
                                <a:pt x="810" y="100"/>
                              </a:lnTo>
                              <a:lnTo>
                                <a:pt x="848" y="115"/>
                              </a:lnTo>
                              <a:lnTo>
                                <a:pt x="886" y="125"/>
                              </a:lnTo>
                              <a:lnTo>
                                <a:pt x="924" y="137"/>
                              </a:lnTo>
                              <a:lnTo>
                                <a:pt x="961" y="144"/>
                              </a:lnTo>
                              <a:lnTo>
                                <a:pt x="1001" y="152"/>
                              </a:lnTo>
                              <a:lnTo>
                                <a:pt x="1042" y="159"/>
                              </a:lnTo>
                              <a:lnTo>
                                <a:pt x="1087" y="165"/>
                              </a:lnTo>
                              <a:close/>
                            </a:path>
                          </a:pathLst>
                        </a:custGeom>
                        <a:solidFill>
                          <a:srgbClr val="ff3e96"/>
                        </a:solidFill>
                        <a:ln w="0">
                          <a:noFill/>
                        </a:ln>
                      </wps:spPr>
                      <wps:style>
                        <a:lnRef idx="0"/>
                        <a:fillRef idx="0"/>
                        <a:effectRef idx="0"/>
                        <a:fontRef idx="minor"/>
                      </wps:style>
                      <wps:bodyPr/>
                    </wps:wsp>
                  </a:graphicData>
                </a:graphic>
              </wp:anchor>
            </w:drawing>
          </mc:Choice>
          <mc:Fallback>
            <w:pict>
              <v:shape id="shape_0" coordsize="1870,1151" path="m1087,165l1192,178l1302,190l1411,204l1516,226l1614,258l1704,311l1780,385l1841,490l1860,540l1868,588l1870,631l1863,674l1850,715l1834,757l1814,799l1795,844l1752,903l1705,951l1654,989l1600,1018l1542,1043l1484,1067l1426,1093l1369,1126l1311,1137l1253,1146l1190,1150l1129,1151l1066,1150l1005,1149l945,1145l889,1144l897,1122l897,1105l891,1091l882,1079l871,1066l865,1053l862,1038l870,1020l959,1031l1054,1043l1147,1051l1239,1049l1326,1034l1406,1003l1477,947l1537,867l1543,848l1549,830l1553,809l1558,788l1559,766l1559,747l1557,726l1553,707l1525,640l1486,594l1435,562l1383,541l1325,522l1268,501l1217,472l1173,429l1087,411l1002,394l915,376l829,363l742,353l655,351l568,360l483,382l467,402l453,422l437,443l423,466l410,488l400,513l391,537l388,565l337,546l291,528l245,509l201,491l156,470l112,451l66,429l19,408l6,377l1,346l0,316l4,287l10,256l20,227l30,197l44,170l117,85l200,32l290,5l384,0l481,9l579,31l676,58l770,86l810,100l848,115l886,125l924,137l961,144l1001,152l1042,159l1087,165xe" fillcolor="#ff3e96" stroked="f" o:allowincell="f" style="position:absolute;margin-left:191.5pt;margin-top:5.8pt;width:31.1pt;height:19.15pt;mso-wrap-style:none;v-text-anchor:middle">
                <v:fill o:detectmouseclick="t" type="solid" color2="#00c169"/>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35225</wp:posOffset>
                </wp:positionH>
                <wp:positionV relativeFrom="paragraph">
                  <wp:posOffset>76200</wp:posOffset>
                </wp:positionV>
                <wp:extent cx="387350" cy="240030"/>
                <wp:effectExtent l="0" t="635" r="1270" b="635"/>
                <wp:wrapNone/>
                <wp:docPr id="26" name=""/>
                <a:graphic xmlns:a="http://schemas.openxmlformats.org/drawingml/2006/main">
                  <a:graphicData uri="http://schemas.microsoft.com/office/word/2010/wordprocessingShape">
                    <wps:wsp>
                      <wps:cNvSpPr/>
                      <wps:spPr>
                        <a:xfrm>
                          <a:off x="0" y="0"/>
                          <a:ext cx="387360" cy="240120"/>
                        </a:xfrm>
                        <a:custGeom>
                          <a:avLst/>
                          <a:gdLst/>
                          <a:ahLst/>
                          <a:rect l="l" t="t" r="r" b="b"/>
                          <a:pathLst>
                            <a:path w="1831" h="1132">
                              <a:moveTo>
                                <a:pt x="1067" y="166"/>
                              </a:moveTo>
                              <a:lnTo>
                                <a:pt x="1172" y="181"/>
                              </a:lnTo>
                              <a:lnTo>
                                <a:pt x="1279" y="192"/>
                              </a:lnTo>
                              <a:lnTo>
                                <a:pt x="1385" y="206"/>
                              </a:lnTo>
                              <a:lnTo>
                                <a:pt x="1487" y="228"/>
                              </a:lnTo>
                              <a:lnTo>
                                <a:pt x="1580" y="262"/>
                              </a:lnTo>
                              <a:lnTo>
                                <a:pt x="1667" y="316"/>
                              </a:lnTo>
                              <a:lnTo>
                                <a:pt x="1741" y="391"/>
                              </a:lnTo>
                              <a:lnTo>
                                <a:pt x="1801" y="496"/>
                              </a:lnTo>
                              <a:lnTo>
                                <a:pt x="1819" y="545"/>
                              </a:lnTo>
                              <a:lnTo>
                                <a:pt x="1829" y="590"/>
                              </a:lnTo>
                              <a:lnTo>
                                <a:pt x="1831" y="629"/>
                              </a:lnTo>
                              <a:lnTo>
                                <a:pt x="1829" y="669"/>
                              </a:lnTo>
                              <a:lnTo>
                                <a:pt x="1818" y="705"/>
                              </a:lnTo>
                              <a:lnTo>
                                <a:pt x="1805" y="744"/>
                              </a:lnTo>
                              <a:lnTo>
                                <a:pt x="1786" y="783"/>
                              </a:lnTo>
                              <a:lnTo>
                                <a:pt x="1766" y="827"/>
                              </a:lnTo>
                              <a:lnTo>
                                <a:pt x="1725" y="886"/>
                              </a:lnTo>
                              <a:lnTo>
                                <a:pt x="1678" y="933"/>
                              </a:lnTo>
                              <a:lnTo>
                                <a:pt x="1628" y="970"/>
                              </a:lnTo>
                              <a:lnTo>
                                <a:pt x="1576" y="1000"/>
                              </a:lnTo>
                              <a:lnTo>
                                <a:pt x="1520" y="1023"/>
                              </a:lnTo>
                              <a:lnTo>
                                <a:pt x="1463" y="1048"/>
                              </a:lnTo>
                              <a:lnTo>
                                <a:pt x="1406" y="1074"/>
                              </a:lnTo>
                              <a:lnTo>
                                <a:pt x="1351" y="1106"/>
                              </a:lnTo>
                              <a:lnTo>
                                <a:pt x="1293" y="1118"/>
                              </a:lnTo>
                              <a:lnTo>
                                <a:pt x="1234" y="1126"/>
                              </a:lnTo>
                              <a:lnTo>
                                <a:pt x="1173" y="1129"/>
                              </a:lnTo>
                              <a:lnTo>
                                <a:pt x="1111" y="1132"/>
                              </a:lnTo>
                              <a:lnTo>
                                <a:pt x="1049" y="1131"/>
                              </a:lnTo>
                              <a:lnTo>
                                <a:pt x="989" y="1128"/>
                              </a:lnTo>
                              <a:lnTo>
                                <a:pt x="929" y="1126"/>
                              </a:lnTo>
                              <a:lnTo>
                                <a:pt x="873" y="1124"/>
                              </a:lnTo>
                              <a:lnTo>
                                <a:pt x="881" y="1104"/>
                              </a:lnTo>
                              <a:lnTo>
                                <a:pt x="880" y="1088"/>
                              </a:lnTo>
                              <a:lnTo>
                                <a:pt x="873" y="1075"/>
                              </a:lnTo>
                              <a:lnTo>
                                <a:pt x="865" y="1063"/>
                              </a:lnTo>
                              <a:lnTo>
                                <a:pt x="855" y="1052"/>
                              </a:lnTo>
                              <a:lnTo>
                                <a:pt x="849" y="1040"/>
                              </a:lnTo>
                              <a:lnTo>
                                <a:pt x="846" y="1025"/>
                              </a:lnTo>
                              <a:lnTo>
                                <a:pt x="854" y="1007"/>
                              </a:lnTo>
                              <a:lnTo>
                                <a:pt x="943" y="1018"/>
                              </a:lnTo>
                              <a:lnTo>
                                <a:pt x="1038" y="1030"/>
                              </a:lnTo>
                              <a:lnTo>
                                <a:pt x="1131" y="1038"/>
                              </a:lnTo>
                              <a:lnTo>
                                <a:pt x="1223" y="1036"/>
                              </a:lnTo>
                              <a:lnTo>
                                <a:pt x="1310" y="1021"/>
                              </a:lnTo>
                              <a:lnTo>
                                <a:pt x="1390" y="990"/>
                              </a:lnTo>
                              <a:lnTo>
                                <a:pt x="1461" y="934"/>
                              </a:lnTo>
                              <a:lnTo>
                                <a:pt x="1521" y="854"/>
                              </a:lnTo>
                              <a:lnTo>
                                <a:pt x="1527" y="835"/>
                              </a:lnTo>
                              <a:lnTo>
                                <a:pt x="1533" y="817"/>
                              </a:lnTo>
                              <a:lnTo>
                                <a:pt x="1537" y="796"/>
                              </a:lnTo>
                              <a:lnTo>
                                <a:pt x="1542" y="775"/>
                              </a:lnTo>
                              <a:lnTo>
                                <a:pt x="1543" y="753"/>
                              </a:lnTo>
                              <a:lnTo>
                                <a:pt x="1543" y="734"/>
                              </a:lnTo>
                              <a:lnTo>
                                <a:pt x="1541" y="713"/>
                              </a:lnTo>
                              <a:lnTo>
                                <a:pt x="1537" y="694"/>
                              </a:lnTo>
                              <a:lnTo>
                                <a:pt x="1509" y="627"/>
                              </a:lnTo>
                              <a:lnTo>
                                <a:pt x="1470" y="581"/>
                              </a:lnTo>
                              <a:lnTo>
                                <a:pt x="1419" y="549"/>
                              </a:lnTo>
                              <a:lnTo>
                                <a:pt x="1367" y="528"/>
                              </a:lnTo>
                              <a:lnTo>
                                <a:pt x="1309" y="509"/>
                              </a:lnTo>
                              <a:lnTo>
                                <a:pt x="1252" y="488"/>
                              </a:lnTo>
                              <a:lnTo>
                                <a:pt x="1201" y="459"/>
                              </a:lnTo>
                              <a:lnTo>
                                <a:pt x="1157" y="416"/>
                              </a:lnTo>
                              <a:lnTo>
                                <a:pt x="1071" y="398"/>
                              </a:lnTo>
                              <a:lnTo>
                                <a:pt x="986" y="381"/>
                              </a:lnTo>
                              <a:lnTo>
                                <a:pt x="899" y="363"/>
                              </a:lnTo>
                              <a:lnTo>
                                <a:pt x="813" y="350"/>
                              </a:lnTo>
                              <a:lnTo>
                                <a:pt x="726" y="340"/>
                              </a:lnTo>
                              <a:lnTo>
                                <a:pt x="639" y="338"/>
                              </a:lnTo>
                              <a:lnTo>
                                <a:pt x="552" y="347"/>
                              </a:lnTo>
                              <a:lnTo>
                                <a:pt x="467" y="369"/>
                              </a:lnTo>
                              <a:lnTo>
                                <a:pt x="451" y="389"/>
                              </a:lnTo>
                              <a:lnTo>
                                <a:pt x="437" y="409"/>
                              </a:lnTo>
                              <a:lnTo>
                                <a:pt x="421" y="430"/>
                              </a:lnTo>
                              <a:lnTo>
                                <a:pt x="407" y="453"/>
                              </a:lnTo>
                              <a:lnTo>
                                <a:pt x="394" y="475"/>
                              </a:lnTo>
                              <a:lnTo>
                                <a:pt x="384" y="500"/>
                              </a:lnTo>
                              <a:lnTo>
                                <a:pt x="375" y="524"/>
                              </a:lnTo>
                              <a:lnTo>
                                <a:pt x="372" y="552"/>
                              </a:lnTo>
                              <a:lnTo>
                                <a:pt x="323" y="533"/>
                              </a:lnTo>
                              <a:lnTo>
                                <a:pt x="277" y="517"/>
                              </a:lnTo>
                              <a:lnTo>
                                <a:pt x="233" y="500"/>
                              </a:lnTo>
                              <a:lnTo>
                                <a:pt x="193" y="483"/>
                              </a:lnTo>
                              <a:lnTo>
                                <a:pt x="150" y="464"/>
                              </a:lnTo>
                              <a:lnTo>
                                <a:pt x="108" y="446"/>
                              </a:lnTo>
                              <a:lnTo>
                                <a:pt x="64" y="425"/>
                              </a:lnTo>
                              <a:lnTo>
                                <a:pt x="17" y="404"/>
                              </a:lnTo>
                              <a:lnTo>
                                <a:pt x="5" y="373"/>
                              </a:lnTo>
                              <a:lnTo>
                                <a:pt x="0" y="342"/>
                              </a:lnTo>
                              <a:lnTo>
                                <a:pt x="0" y="312"/>
                              </a:lnTo>
                              <a:lnTo>
                                <a:pt x="5" y="284"/>
                              </a:lnTo>
                              <a:lnTo>
                                <a:pt x="11" y="253"/>
                              </a:lnTo>
                              <a:lnTo>
                                <a:pt x="22" y="225"/>
                              </a:lnTo>
                              <a:lnTo>
                                <a:pt x="33" y="195"/>
                              </a:lnTo>
                              <a:lnTo>
                                <a:pt x="48" y="168"/>
                              </a:lnTo>
                              <a:lnTo>
                                <a:pt x="120" y="84"/>
                              </a:lnTo>
                              <a:lnTo>
                                <a:pt x="200" y="31"/>
                              </a:lnTo>
                              <a:lnTo>
                                <a:pt x="286" y="5"/>
                              </a:lnTo>
                              <a:lnTo>
                                <a:pt x="377" y="0"/>
                              </a:lnTo>
                              <a:lnTo>
                                <a:pt x="469" y="10"/>
                              </a:lnTo>
                              <a:lnTo>
                                <a:pt x="563" y="32"/>
                              </a:lnTo>
                              <a:lnTo>
                                <a:pt x="658" y="59"/>
                              </a:lnTo>
                              <a:lnTo>
                                <a:pt x="751" y="89"/>
                              </a:lnTo>
                              <a:lnTo>
                                <a:pt x="790" y="103"/>
                              </a:lnTo>
                              <a:lnTo>
                                <a:pt x="828" y="117"/>
                              </a:lnTo>
                              <a:lnTo>
                                <a:pt x="866" y="128"/>
                              </a:lnTo>
                              <a:lnTo>
                                <a:pt x="904" y="139"/>
                              </a:lnTo>
                              <a:lnTo>
                                <a:pt x="941" y="147"/>
                              </a:lnTo>
                              <a:lnTo>
                                <a:pt x="981" y="155"/>
                              </a:lnTo>
                              <a:lnTo>
                                <a:pt x="1022" y="160"/>
                              </a:lnTo>
                              <a:lnTo>
                                <a:pt x="1067" y="166"/>
                              </a:lnTo>
                              <a:close/>
                            </a:path>
                          </a:pathLst>
                        </a:custGeom>
                        <a:solidFill>
                          <a:srgbClr val="ff3292"/>
                        </a:solidFill>
                        <a:ln w="0">
                          <a:noFill/>
                        </a:ln>
                      </wps:spPr>
                      <wps:style>
                        <a:lnRef idx="0"/>
                        <a:fillRef idx="0"/>
                        <a:effectRef idx="0"/>
                        <a:fontRef idx="minor"/>
                      </wps:style>
                      <wps:bodyPr/>
                    </wps:wsp>
                  </a:graphicData>
                </a:graphic>
              </wp:anchor>
            </w:drawing>
          </mc:Choice>
          <mc:Fallback>
            <w:pict>
              <v:shape id="shape_0" coordsize="1831,1132" path="m1067,166l1172,181l1279,192l1385,206l1487,228l1580,262l1667,316l1741,391l1801,496l1819,545l1829,590l1831,629l1829,669l1818,705l1805,744l1786,783l1766,827l1725,886l1678,933l1628,970l1576,1000l1520,1023l1463,1048l1406,1074l1351,1106l1293,1118l1234,1126l1173,1129l1111,1132l1049,1131l989,1128l929,1126l873,1124l881,1104l880,1088l873,1075l865,1063l855,1052l849,1040l846,1025l854,1007l943,1018l1038,1030l1131,1038l1223,1036l1310,1021l1390,990l1461,934l1521,854l1527,835l1533,817l1537,796l1542,775l1543,753l1543,734l1541,713l1537,694l1509,627l1470,581l1419,549l1367,528l1309,509l1252,488l1201,459l1157,416l1071,398l986,381l899,363l813,350l726,340l639,338l552,347l467,369l451,389l437,409l421,430l407,453l394,475l384,500l375,524l372,552l323,533l277,517l233,500l193,483l150,464l108,446l64,425l17,404l5,373l0,342l0,312l5,284l11,253l22,225l33,195l48,168l120,84l200,31l286,5l377,0l469,10l563,32l658,59l751,89l790,103l828,117l866,128l904,139l941,147l981,155l1022,160l1067,166xe" fillcolor="#ff3292" stroked="f" o:allowincell="f" style="position:absolute;margin-left:191.75pt;margin-top:6pt;width:30.45pt;height:18.85pt;mso-wrap-style:none;v-text-anchor:middle">
                <v:fill o:detectmouseclick="t" type="solid" color2="#00cd6d"/>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79375</wp:posOffset>
                </wp:positionV>
                <wp:extent cx="380365" cy="235585"/>
                <wp:effectExtent l="635" t="635" r="0" b="635"/>
                <wp:wrapNone/>
                <wp:docPr id="27" name=""/>
                <a:graphic xmlns:a="http://schemas.openxmlformats.org/drawingml/2006/main">
                  <a:graphicData uri="http://schemas.microsoft.com/office/word/2010/wordprocessingShape">
                    <wps:wsp>
                      <wps:cNvSpPr/>
                      <wps:spPr>
                        <a:xfrm>
                          <a:off x="0" y="0"/>
                          <a:ext cx="380520" cy="235440"/>
                        </a:xfrm>
                        <a:custGeom>
                          <a:avLst/>
                          <a:gdLst/>
                          <a:ahLst/>
                          <a:rect l="l" t="t" r="r" b="b"/>
                          <a:pathLst>
                            <a:path w="1798" h="1113">
                              <a:moveTo>
                                <a:pt x="1050" y="166"/>
                              </a:moveTo>
                              <a:lnTo>
                                <a:pt x="1154" y="180"/>
                              </a:lnTo>
                              <a:lnTo>
                                <a:pt x="1258" y="193"/>
                              </a:lnTo>
                              <a:lnTo>
                                <a:pt x="1360" y="208"/>
                              </a:lnTo>
                              <a:lnTo>
                                <a:pt x="1458" y="232"/>
                              </a:lnTo>
                              <a:lnTo>
                                <a:pt x="1548" y="267"/>
                              </a:lnTo>
                              <a:lnTo>
                                <a:pt x="1631" y="321"/>
                              </a:lnTo>
                              <a:lnTo>
                                <a:pt x="1702" y="398"/>
                              </a:lnTo>
                              <a:lnTo>
                                <a:pt x="1762" y="502"/>
                              </a:lnTo>
                              <a:lnTo>
                                <a:pt x="1781" y="550"/>
                              </a:lnTo>
                              <a:lnTo>
                                <a:pt x="1793" y="593"/>
                              </a:lnTo>
                              <a:lnTo>
                                <a:pt x="1798" y="629"/>
                              </a:lnTo>
                              <a:lnTo>
                                <a:pt x="1797" y="664"/>
                              </a:lnTo>
                              <a:lnTo>
                                <a:pt x="1788" y="696"/>
                              </a:lnTo>
                              <a:lnTo>
                                <a:pt x="1776" y="730"/>
                              </a:lnTo>
                              <a:lnTo>
                                <a:pt x="1759" y="766"/>
                              </a:lnTo>
                              <a:lnTo>
                                <a:pt x="1740" y="810"/>
                              </a:lnTo>
                              <a:lnTo>
                                <a:pt x="1699" y="870"/>
                              </a:lnTo>
                              <a:lnTo>
                                <a:pt x="1654" y="916"/>
                              </a:lnTo>
                              <a:lnTo>
                                <a:pt x="1605" y="952"/>
                              </a:lnTo>
                              <a:lnTo>
                                <a:pt x="1555" y="982"/>
                              </a:lnTo>
                              <a:lnTo>
                                <a:pt x="1501" y="1005"/>
                              </a:lnTo>
                              <a:lnTo>
                                <a:pt x="1447" y="1030"/>
                              </a:lnTo>
                              <a:lnTo>
                                <a:pt x="1391" y="1054"/>
                              </a:lnTo>
                              <a:lnTo>
                                <a:pt x="1335" y="1085"/>
                              </a:lnTo>
                              <a:lnTo>
                                <a:pt x="1278" y="1097"/>
                              </a:lnTo>
                              <a:lnTo>
                                <a:pt x="1219" y="1106"/>
                              </a:lnTo>
                              <a:lnTo>
                                <a:pt x="1158" y="1110"/>
                              </a:lnTo>
                              <a:lnTo>
                                <a:pt x="1096" y="1113"/>
                              </a:lnTo>
                              <a:lnTo>
                                <a:pt x="1034" y="1111"/>
                              </a:lnTo>
                              <a:lnTo>
                                <a:pt x="974" y="1110"/>
                              </a:lnTo>
                              <a:lnTo>
                                <a:pt x="915" y="1107"/>
                              </a:lnTo>
                              <a:lnTo>
                                <a:pt x="859" y="1106"/>
                              </a:lnTo>
                              <a:lnTo>
                                <a:pt x="867" y="1085"/>
                              </a:lnTo>
                              <a:lnTo>
                                <a:pt x="866" y="1071"/>
                              </a:lnTo>
                              <a:lnTo>
                                <a:pt x="859" y="1058"/>
                              </a:lnTo>
                              <a:lnTo>
                                <a:pt x="851" y="1048"/>
                              </a:lnTo>
                              <a:lnTo>
                                <a:pt x="841" y="1038"/>
                              </a:lnTo>
                              <a:lnTo>
                                <a:pt x="835" y="1026"/>
                              </a:lnTo>
                              <a:lnTo>
                                <a:pt x="832" y="1012"/>
                              </a:lnTo>
                              <a:lnTo>
                                <a:pt x="840" y="994"/>
                              </a:lnTo>
                              <a:lnTo>
                                <a:pt x="929" y="1005"/>
                              </a:lnTo>
                              <a:lnTo>
                                <a:pt x="1024" y="1017"/>
                              </a:lnTo>
                              <a:lnTo>
                                <a:pt x="1117" y="1025"/>
                              </a:lnTo>
                              <a:lnTo>
                                <a:pt x="1209" y="1023"/>
                              </a:lnTo>
                              <a:lnTo>
                                <a:pt x="1296" y="1008"/>
                              </a:lnTo>
                              <a:lnTo>
                                <a:pt x="1376" y="977"/>
                              </a:lnTo>
                              <a:lnTo>
                                <a:pt x="1447" y="921"/>
                              </a:lnTo>
                              <a:lnTo>
                                <a:pt x="1507" y="841"/>
                              </a:lnTo>
                              <a:lnTo>
                                <a:pt x="1513" y="822"/>
                              </a:lnTo>
                              <a:lnTo>
                                <a:pt x="1519" y="804"/>
                              </a:lnTo>
                              <a:lnTo>
                                <a:pt x="1523" y="783"/>
                              </a:lnTo>
                              <a:lnTo>
                                <a:pt x="1528" y="762"/>
                              </a:lnTo>
                              <a:lnTo>
                                <a:pt x="1529" y="740"/>
                              </a:lnTo>
                              <a:lnTo>
                                <a:pt x="1529" y="721"/>
                              </a:lnTo>
                              <a:lnTo>
                                <a:pt x="1527" y="700"/>
                              </a:lnTo>
                              <a:lnTo>
                                <a:pt x="1523" y="681"/>
                              </a:lnTo>
                              <a:lnTo>
                                <a:pt x="1495" y="614"/>
                              </a:lnTo>
                              <a:lnTo>
                                <a:pt x="1456" y="568"/>
                              </a:lnTo>
                              <a:lnTo>
                                <a:pt x="1405" y="536"/>
                              </a:lnTo>
                              <a:lnTo>
                                <a:pt x="1353" y="515"/>
                              </a:lnTo>
                              <a:lnTo>
                                <a:pt x="1295" y="496"/>
                              </a:lnTo>
                              <a:lnTo>
                                <a:pt x="1238" y="475"/>
                              </a:lnTo>
                              <a:lnTo>
                                <a:pt x="1187" y="446"/>
                              </a:lnTo>
                              <a:lnTo>
                                <a:pt x="1143" y="403"/>
                              </a:lnTo>
                              <a:lnTo>
                                <a:pt x="1057" y="385"/>
                              </a:lnTo>
                              <a:lnTo>
                                <a:pt x="972" y="368"/>
                              </a:lnTo>
                              <a:lnTo>
                                <a:pt x="885" y="350"/>
                              </a:lnTo>
                              <a:lnTo>
                                <a:pt x="799" y="337"/>
                              </a:lnTo>
                              <a:lnTo>
                                <a:pt x="712" y="327"/>
                              </a:lnTo>
                              <a:lnTo>
                                <a:pt x="625" y="325"/>
                              </a:lnTo>
                              <a:lnTo>
                                <a:pt x="538" y="334"/>
                              </a:lnTo>
                              <a:lnTo>
                                <a:pt x="453" y="356"/>
                              </a:lnTo>
                              <a:lnTo>
                                <a:pt x="437" y="376"/>
                              </a:lnTo>
                              <a:lnTo>
                                <a:pt x="423" y="396"/>
                              </a:lnTo>
                              <a:lnTo>
                                <a:pt x="407" y="417"/>
                              </a:lnTo>
                              <a:lnTo>
                                <a:pt x="393" y="440"/>
                              </a:lnTo>
                              <a:lnTo>
                                <a:pt x="380" y="462"/>
                              </a:lnTo>
                              <a:lnTo>
                                <a:pt x="370" y="487"/>
                              </a:lnTo>
                              <a:lnTo>
                                <a:pt x="361" y="511"/>
                              </a:lnTo>
                              <a:lnTo>
                                <a:pt x="358" y="539"/>
                              </a:lnTo>
                              <a:lnTo>
                                <a:pt x="309" y="520"/>
                              </a:lnTo>
                              <a:lnTo>
                                <a:pt x="266" y="505"/>
                              </a:lnTo>
                              <a:lnTo>
                                <a:pt x="224" y="489"/>
                              </a:lnTo>
                              <a:lnTo>
                                <a:pt x="185" y="474"/>
                              </a:lnTo>
                              <a:lnTo>
                                <a:pt x="146" y="456"/>
                              </a:lnTo>
                              <a:lnTo>
                                <a:pt x="105" y="439"/>
                              </a:lnTo>
                              <a:lnTo>
                                <a:pt x="62" y="420"/>
                              </a:lnTo>
                              <a:lnTo>
                                <a:pt x="15" y="400"/>
                              </a:lnTo>
                              <a:lnTo>
                                <a:pt x="3" y="369"/>
                              </a:lnTo>
                              <a:lnTo>
                                <a:pt x="0" y="338"/>
                              </a:lnTo>
                              <a:lnTo>
                                <a:pt x="1" y="308"/>
                              </a:lnTo>
                              <a:lnTo>
                                <a:pt x="7" y="280"/>
                              </a:lnTo>
                              <a:lnTo>
                                <a:pt x="14" y="250"/>
                              </a:lnTo>
                              <a:lnTo>
                                <a:pt x="25" y="222"/>
                              </a:lnTo>
                              <a:lnTo>
                                <a:pt x="38" y="192"/>
                              </a:lnTo>
                              <a:lnTo>
                                <a:pt x="52" y="165"/>
                              </a:lnTo>
                              <a:lnTo>
                                <a:pt x="122" y="81"/>
                              </a:lnTo>
                              <a:lnTo>
                                <a:pt x="201" y="29"/>
                              </a:lnTo>
                              <a:lnTo>
                                <a:pt x="283" y="3"/>
                              </a:lnTo>
                              <a:lnTo>
                                <a:pt x="370" y="0"/>
                              </a:lnTo>
                              <a:lnTo>
                                <a:pt x="457" y="10"/>
                              </a:lnTo>
                              <a:lnTo>
                                <a:pt x="549" y="33"/>
                              </a:lnTo>
                              <a:lnTo>
                                <a:pt x="641" y="60"/>
                              </a:lnTo>
                              <a:lnTo>
                                <a:pt x="733" y="90"/>
                              </a:lnTo>
                              <a:lnTo>
                                <a:pt x="772" y="104"/>
                              </a:lnTo>
                              <a:lnTo>
                                <a:pt x="810" y="118"/>
                              </a:lnTo>
                              <a:lnTo>
                                <a:pt x="848" y="129"/>
                              </a:lnTo>
                              <a:lnTo>
                                <a:pt x="886" y="139"/>
                              </a:lnTo>
                              <a:lnTo>
                                <a:pt x="923" y="147"/>
                              </a:lnTo>
                              <a:lnTo>
                                <a:pt x="964" y="155"/>
                              </a:lnTo>
                              <a:lnTo>
                                <a:pt x="1004" y="160"/>
                              </a:lnTo>
                              <a:lnTo>
                                <a:pt x="1050" y="166"/>
                              </a:lnTo>
                              <a:close/>
                            </a:path>
                          </a:pathLst>
                        </a:custGeom>
                        <a:solidFill>
                          <a:srgbClr val="ff258d"/>
                        </a:solidFill>
                        <a:ln w="0">
                          <a:noFill/>
                        </a:ln>
                      </wps:spPr>
                      <wps:style>
                        <a:lnRef idx="0"/>
                        <a:fillRef idx="0"/>
                        <a:effectRef idx="0"/>
                        <a:fontRef idx="minor"/>
                      </wps:style>
                      <wps:bodyPr/>
                    </wps:wsp>
                  </a:graphicData>
                </a:graphic>
              </wp:anchor>
            </w:drawing>
          </mc:Choice>
          <mc:Fallback>
            <w:pict>
              <v:shape id="shape_0" coordsize="1798,1113" path="m1050,166l1154,180l1258,193l1360,208l1458,232l1548,267l1631,321l1702,398l1762,502l1781,550l1793,593l1798,629l1797,664l1788,696l1776,730l1759,766l1740,810l1699,870l1654,916l1605,952l1555,982l1501,1005l1447,1030l1391,1054l1335,1085l1278,1097l1219,1106l1158,1110l1096,1113l1034,1111l974,1110l915,1107l859,1106l867,1085l866,1071l859,1058l851,1048l841,1038l835,1026l832,1012l840,994l929,1005l1024,1017l1117,1025l1209,1023l1296,1008l1376,977l1447,921l1507,841l1513,822l1519,804l1523,783l1528,762l1529,740l1529,721l1527,700l1523,681l1495,614l1456,568l1405,536l1353,515l1295,496l1238,475l1187,446l1143,403l1057,385l972,368l885,350l799,337l712,327l625,325l538,334l453,356l437,376l423,396l407,417l393,440l380,462l370,487l361,511l358,539l309,520l266,505l224,489l185,474l146,456l105,439l62,420l15,400l3,369l0,338l1,308l7,280l14,250l25,222l38,192l52,165l122,81l201,29l283,3l370,0l457,10l549,33l641,60l733,90l772,104l810,118l848,129l886,139l923,147l964,155l1004,160l1050,166xe" fillcolor="#ff258d" stroked="f" o:allowincell="f" style="position:absolute;margin-left:192pt;margin-top:6.25pt;width:29.9pt;height:18.5pt;mso-wrap-style:none;v-text-anchor:middle">
                <v:fill o:detectmouseclick="t" type="solid" color2="#00da72"/>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40940</wp:posOffset>
                </wp:positionH>
                <wp:positionV relativeFrom="paragraph">
                  <wp:posOffset>81915</wp:posOffset>
                </wp:positionV>
                <wp:extent cx="373380" cy="231775"/>
                <wp:effectExtent l="0" t="635" r="635" b="0"/>
                <wp:wrapNone/>
                <wp:docPr id="28" name=""/>
                <a:graphic xmlns:a="http://schemas.openxmlformats.org/drawingml/2006/main">
                  <a:graphicData uri="http://schemas.microsoft.com/office/word/2010/wordprocessingShape">
                    <wps:wsp>
                      <wps:cNvSpPr/>
                      <wps:spPr>
                        <a:xfrm>
                          <a:off x="0" y="0"/>
                          <a:ext cx="373320" cy="231840"/>
                        </a:xfrm>
                        <a:custGeom>
                          <a:avLst/>
                          <a:gdLst/>
                          <a:ahLst/>
                          <a:rect l="l" t="t" r="r" b="b"/>
                          <a:pathLst>
                            <a:path w="1764" h="1095">
                              <a:moveTo>
                                <a:pt x="1031" y="167"/>
                              </a:moveTo>
                              <a:lnTo>
                                <a:pt x="1134" y="181"/>
                              </a:lnTo>
                              <a:lnTo>
                                <a:pt x="1236" y="196"/>
                              </a:lnTo>
                              <a:lnTo>
                                <a:pt x="1334" y="211"/>
                              </a:lnTo>
                              <a:lnTo>
                                <a:pt x="1429" y="237"/>
                              </a:lnTo>
                              <a:lnTo>
                                <a:pt x="1516" y="273"/>
                              </a:lnTo>
                              <a:lnTo>
                                <a:pt x="1596" y="329"/>
                              </a:lnTo>
                              <a:lnTo>
                                <a:pt x="1665" y="405"/>
                              </a:lnTo>
                              <a:lnTo>
                                <a:pt x="1724" y="510"/>
                              </a:lnTo>
                              <a:lnTo>
                                <a:pt x="1743" y="556"/>
                              </a:lnTo>
                              <a:lnTo>
                                <a:pt x="1757" y="596"/>
                              </a:lnTo>
                              <a:lnTo>
                                <a:pt x="1763" y="629"/>
                              </a:lnTo>
                              <a:lnTo>
                                <a:pt x="1764" y="660"/>
                              </a:lnTo>
                              <a:lnTo>
                                <a:pt x="1758" y="688"/>
                              </a:lnTo>
                              <a:lnTo>
                                <a:pt x="1748" y="718"/>
                              </a:lnTo>
                              <a:lnTo>
                                <a:pt x="1732" y="752"/>
                              </a:lnTo>
                              <a:lnTo>
                                <a:pt x="1714" y="794"/>
                              </a:lnTo>
                              <a:lnTo>
                                <a:pt x="1673" y="854"/>
                              </a:lnTo>
                              <a:lnTo>
                                <a:pt x="1629" y="900"/>
                              </a:lnTo>
                              <a:lnTo>
                                <a:pt x="1581" y="935"/>
                              </a:lnTo>
                              <a:lnTo>
                                <a:pt x="1534" y="964"/>
                              </a:lnTo>
                              <a:lnTo>
                                <a:pt x="1481" y="987"/>
                              </a:lnTo>
                              <a:lnTo>
                                <a:pt x="1428" y="1010"/>
                              </a:lnTo>
                              <a:lnTo>
                                <a:pt x="1373" y="1035"/>
                              </a:lnTo>
                              <a:lnTo>
                                <a:pt x="1319" y="1067"/>
                              </a:lnTo>
                              <a:lnTo>
                                <a:pt x="1261" y="1079"/>
                              </a:lnTo>
                              <a:lnTo>
                                <a:pt x="1202" y="1088"/>
                              </a:lnTo>
                              <a:lnTo>
                                <a:pt x="1141" y="1093"/>
                              </a:lnTo>
                              <a:lnTo>
                                <a:pt x="1081" y="1095"/>
                              </a:lnTo>
                              <a:lnTo>
                                <a:pt x="1020" y="1094"/>
                              </a:lnTo>
                              <a:lnTo>
                                <a:pt x="960" y="1093"/>
                              </a:lnTo>
                              <a:lnTo>
                                <a:pt x="899" y="1090"/>
                              </a:lnTo>
                              <a:lnTo>
                                <a:pt x="844" y="1089"/>
                              </a:lnTo>
                              <a:lnTo>
                                <a:pt x="852" y="1068"/>
                              </a:lnTo>
                              <a:lnTo>
                                <a:pt x="852" y="1053"/>
                              </a:lnTo>
                              <a:lnTo>
                                <a:pt x="845" y="1041"/>
                              </a:lnTo>
                              <a:lnTo>
                                <a:pt x="837" y="1033"/>
                              </a:lnTo>
                              <a:lnTo>
                                <a:pt x="827" y="1023"/>
                              </a:lnTo>
                              <a:lnTo>
                                <a:pt x="821" y="1013"/>
                              </a:lnTo>
                              <a:lnTo>
                                <a:pt x="818" y="998"/>
                              </a:lnTo>
                              <a:lnTo>
                                <a:pt x="826" y="982"/>
                              </a:lnTo>
                              <a:lnTo>
                                <a:pt x="915" y="993"/>
                              </a:lnTo>
                              <a:lnTo>
                                <a:pt x="1010" y="1005"/>
                              </a:lnTo>
                              <a:lnTo>
                                <a:pt x="1103" y="1013"/>
                              </a:lnTo>
                              <a:lnTo>
                                <a:pt x="1195" y="1011"/>
                              </a:lnTo>
                              <a:lnTo>
                                <a:pt x="1282" y="996"/>
                              </a:lnTo>
                              <a:lnTo>
                                <a:pt x="1362" y="965"/>
                              </a:lnTo>
                              <a:lnTo>
                                <a:pt x="1433" y="909"/>
                              </a:lnTo>
                              <a:lnTo>
                                <a:pt x="1493" y="829"/>
                              </a:lnTo>
                              <a:lnTo>
                                <a:pt x="1499" y="810"/>
                              </a:lnTo>
                              <a:lnTo>
                                <a:pt x="1505" y="792"/>
                              </a:lnTo>
                              <a:lnTo>
                                <a:pt x="1509" y="771"/>
                              </a:lnTo>
                              <a:lnTo>
                                <a:pt x="1514" y="750"/>
                              </a:lnTo>
                              <a:lnTo>
                                <a:pt x="1515" y="728"/>
                              </a:lnTo>
                              <a:lnTo>
                                <a:pt x="1515" y="709"/>
                              </a:lnTo>
                              <a:lnTo>
                                <a:pt x="1513" y="688"/>
                              </a:lnTo>
                              <a:lnTo>
                                <a:pt x="1509" y="669"/>
                              </a:lnTo>
                              <a:lnTo>
                                <a:pt x="1481" y="602"/>
                              </a:lnTo>
                              <a:lnTo>
                                <a:pt x="1442" y="556"/>
                              </a:lnTo>
                              <a:lnTo>
                                <a:pt x="1391" y="524"/>
                              </a:lnTo>
                              <a:lnTo>
                                <a:pt x="1339" y="503"/>
                              </a:lnTo>
                              <a:lnTo>
                                <a:pt x="1281" y="484"/>
                              </a:lnTo>
                              <a:lnTo>
                                <a:pt x="1224" y="463"/>
                              </a:lnTo>
                              <a:lnTo>
                                <a:pt x="1173" y="434"/>
                              </a:lnTo>
                              <a:lnTo>
                                <a:pt x="1129" y="391"/>
                              </a:lnTo>
                              <a:lnTo>
                                <a:pt x="1043" y="373"/>
                              </a:lnTo>
                              <a:lnTo>
                                <a:pt x="958" y="356"/>
                              </a:lnTo>
                              <a:lnTo>
                                <a:pt x="871" y="338"/>
                              </a:lnTo>
                              <a:lnTo>
                                <a:pt x="785" y="325"/>
                              </a:lnTo>
                              <a:lnTo>
                                <a:pt x="698" y="315"/>
                              </a:lnTo>
                              <a:lnTo>
                                <a:pt x="611" y="313"/>
                              </a:lnTo>
                              <a:lnTo>
                                <a:pt x="524" y="322"/>
                              </a:lnTo>
                              <a:lnTo>
                                <a:pt x="439" y="344"/>
                              </a:lnTo>
                              <a:lnTo>
                                <a:pt x="423" y="364"/>
                              </a:lnTo>
                              <a:lnTo>
                                <a:pt x="409" y="384"/>
                              </a:lnTo>
                              <a:lnTo>
                                <a:pt x="393" y="405"/>
                              </a:lnTo>
                              <a:lnTo>
                                <a:pt x="379" y="428"/>
                              </a:lnTo>
                              <a:lnTo>
                                <a:pt x="366" y="450"/>
                              </a:lnTo>
                              <a:lnTo>
                                <a:pt x="356" y="475"/>
                              </a:lnTo>
                              <a:lnTo>
                                <a:pt x="347" y="499"/>
                              </a:lnTo>
                              <a:lnTo>
                                <a:pt x="344" y="527"/>
                              </a:lnTo>
                              <a:lnTo>
                                <a:pt x="295" y="510"/>
                              </a:lnTo>
                              <a:lnTo>
                                <a:pt x="253" y="494"/>
                              </a:lnTo>
                              <a:lnTo>
                                <a:pt x="215" y="479"/>
                              </a:lnTo>
                              <a:lnTo>
                                <a:pt x="178" y="466"/>
                              </a:lnTo>
                              <a:lnTo>
                                <a:pt x="140" y="450"/>
                              </a:lnTo>
                              <a:lnTo>
                                <a:pt x="102" y="435"/>
                              </a:lnTo>
                              <a:lnTo>
                                <a:pt x="60" y="417"/>
                              </a:lnTo>
                              <a:lnTo>
                                <a:pt x="15" y="397"/>
                              </a:lnTo>
                              <a:lnTo>
                                <a:pt x="4" y="366"/>
                              </a:lnTo>
                              <a:lnTo>
                                <a:pt x="0" y="335"/>
                              </a:lnTo>
                              <a:lnTo>
                                <a:pt x="1" y="306"/>
                              </a:lnTo>
                              <a:lnTo>
                                <a:pt x="9" y="277"/>
                              </a:lnTo>
                              <a:lnTo>
                                <a:pt x="17" y="249"/>
                              </a:lnTo>
                              <a:lnTo>
                                <a:pt x="28" y="220"/>
                              </a:lnTo>
                              <a:lnTo>
                                <a:pt x="42" y="192"/>
                              </a:lnTo>
                              <a:lnTo>
                                <a:pt x="57" y="165"/>
                              </a:lnTo>
                              <a:lnTo>
                                <a:pt x="127" y="81"/>
                              </a:lnTo>
                              <a:lnTo>
                                <a:pt x="201" y="29"/>
                              </a:lnTo>
                              <a:lnTo>
                                <a:pt x="280" y="3"/>
                              </a:lnTo>
                              <a:lnTo>
                                <a:pt x="363" y="0"/>
                              </a:lnTo>
                              <a:lnTo>
                                <a:pt x="447" y="12"/>
                              </a:lnTo>
                              <a:lnTo>
                                <a:pt x="535" y="35"/>
                              </a:lnTo>
                              <a:lnTo>
                                <a:pt x="623" y="64"/>
                              </a:lnTo>
                              <a:lnTo>
                                <a:pt x="715" y="94"/>
                              </a:lnTo>
                              <a:lnTo>
                                <a:pt x="755" y="108"/>
                              </a:lnTo>
                              <a:lnTo>
                                <a:pt x="793" y="121"/>
                              </a:lnTo>
                              <a:lnTo>
                                <a:pt x="831" y="131"/>
                              </a:lnTo>
                              <a:lnTo>
                                <a:pt x="869" y="141"/>
                              </a:lnTo>
                              <a:lnTo>
                                <a:pt x="906" y="148"/>
                              </a:lnTo>
                              <a:lnTo>
                                <a:pt x="946" y="156"/>
                              </a:lnTo>
                              <a:lnTo>
                                <a:pt x="987" y="161"/>
                              </a:lnTo>
                              <a:lnTo>
                                <a:pt x="1031" y="167"/>
                              </a:lnTo>
                              <a:close/>
                            </a:path>
                          </a:pathLst>
                        </a:custGeom>
                        <a:solidFill>
                          <a:srgbClr val="ff1989"/>
                        </a:solidFill>
                        <a:ln w="0">
                          <a:noFill/>
                        </a:ln>
                      </wps:spPr>
                      <wps:style>
                        <a:lnRef idx="0"/>
                        <a:fillRef idx="0"/>
                        <a:effectRef idx="0"/>
                        <a:fontRef idx="minor"/>
                      </wps:style>
                      <wps:bodyPr/>
                    </wps:wsp>
                  </a:graphicData>
                </a:graphic>
              </wp:anchor>
            </w:drawing>
          </mc:Choice>
          <mc:Fallback>
            <w:pict>
              <v:shape id="shape_0" coordsize="1764,1095" path="m1031,167l1134,181l1236,196l1334,211l1429,237l1516,273l1596,329l1665,405l1724,510l1743,556l1757,596l1763,629l1764,660l1758,688l1748,718l1732,752l1714,794l1673,854l1629,900l1581,935l1534,964l1481,987l1428,1010l1373,1035l1319,1067l1261,1079l1202,1088l1141,1093l1081,1095l1020,1094l960,1093l899,1090l844,1089l852,1068l852,1053l845,1041l837,1033l827,1023l821,1013l818,998l826,982l915,993l1010,1005l1103,1013l1195,1011l1282,996l1362,965l1433,909l1493,829l1499,810l1505,792l1509,771l1514,750l1515,728l1515,709l1513,688l1509,669l1481,602l1442,556l1391,524l1339,503l1281,484l1224,463l1173,434l1129,391l1043,373l958,356l871,338l785,325l698,315l611,313l524,322l439,344l423,364l409,384l393,405l379,428l366,450l356,475l347,499l344,527l295,510l253,494l215,479l178,466l140,450l102,435l60,417l15,397l4,366l0,335l1,306l9,277l17,249l28,220l42,192l57,165l127,81l201,29l280,3l363,0l447,12l535,35l623,64l715,94l755,108l793,121l831,131l869,141l906,148l946,156l987,161l1031,167xe" fillcolor="#ff1989" stroked="f" o:allowincell="f" style="position:absolute;margin-left:192.2pt;margin-top:6.45pt;width:29.35pt;height:18.2pt;mso-wrap-style:none;v-text-anchor:middle">
                <v:fill o:detectmouseclick="t" type="solid" color2="#00e676"/>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44115</wp:posOffset>
                </wp:positionH>
                <wp:positionV relativeFrom="paragraph">
                  <wp:posOffset>84455</wp:posOffset>
                </wp:positionV>
                <wp:extent cx="366395" cy="227965"/>
                <wp:effectExtent l="635" t="635" r="0" b="0"/>
                <wp:wrapNone/>
                <wp:docPr id="29" name=""/>
                <a:graphic xmlns:a="http://schemas.openxmlformats.org/drawingml/2006/main">
                  <a:graphicData uri="http://schemas.microsoft.com/office/word/2010/wordprocessingShape">
                    <wps:wsp>
                      <wps:cNvSpPr/>
                      <wps:spPr>
                        <a:xfrm>
                          <a:off x="0" y="0"/>
                          <a:ext cx="366480" cy="227880"/>
                        </a:xfrm>
                        <a:custGeom>
                          <a:avLst/>
                          <a:gdLst/>
                          <a:ahLst/>
                          <a:rect l="l" t="t" r="r" b="b"/>
                          <a:pathLst>
                            <a:path w="1730" h="1076">
                              <a:moveTo>
                                <a:pt x="1012" y="167"/>
                              </a:moveTo>
                              <a:lnTo>
                                <a:pt x="1114" y="181"/>
                              </a:lnTo>
                              <a:lnTo>
                                <a:pt x="1214" y="196"/>
                              </a:lnTo>
                              <a:lnTo>
                                <a:pt x="1309" y="214"/>
                              </a:lnTo>
                              <a:lnTo>
                                <a:pt x="1401" y="240"/>
                              </a:lnTo>
                              <a:lnTo>
                                <a:pt x="1483" y="277"/>
                              </a:lnTo>
                              <a:lnTo>
                                <a:pt x="1559" y="333"/>
                              </a:lnTo>
                              <a:lnTo>
                                <a:pt x="1627" y="410"/>
                              </a:lnTo>
                              <a:lnTo>
                                <a:pt x="1684" y="516"/>
                              </a:lnTo>
                              <a:lnTo>
                                <a:pt x="1703" y="563"/>
                              </a:lnTo>
                              <a:lnTo>
                                <a:pt x="1717" y="599"/>
                              </a:lnTo>
                              <a:lnTo>
                                <a:pt x="1726" y="629"/>
                              </a:lnTo>
                              <a:lnTo>
                                <a:pt x="1730" y="654"/>
                              </a:lnTo>
                              <a:lnTo>
                                <a:pt x="1726" y="678"/>
                              </a:lnTo>
                              <a:lnTo>
                                <a:pt x="1719" y="705"/>
                              </a:lnTo>
                              <a:lnTo>
                                <a:pt x="1704" y="736"/>
                              </a:lnTo>
                              <a:lnTo>
                                <a:pt x="1687" y="776"/>
                              </a:lnTo>
                              <a:lnTo>
                                <a:pt x="1646" y="835"/>
                              </a:lnTo>
                              <a:lnTo>
                                <a:pt x="1603" y="882"/>
                              </a:lnTo>
                              <a:lnTo>
                                <a:pt x="1559" y="917"/>
                              </a:lnTo>
                              <a:lnTo>
                                <a:pt x="1512" y="945"/>
                              </a:lnTo>
                              <a:lnTo>
                                <a:pt x="1462" y="967"/>
                              </a:lnTo>
                              <a:lnTo>
                                <a:pt x="1411" y="991"/>
                              </a:lnTo>
                              <a:lnTo>
                                <a:pt x="1357" y="1015"/>
                              </a:lnTo>
                              <a:lnTo>
                                <a:pt x="1303" y="1047"/>
                              </a:lnTo>
                              <a:lnTo>
                                <a:pt x="1245" y="1059"/>
                              </a:lnTo>
                              <a:lnTo>
                                <a:pt x="1186" y="1068"/>
                              </a:lnTo>
                              <a:lnTo>
                                <a:pt x="1126" y="1073"/>
                              </a:lnTo>
                              <a:lnTo>
                                <a:pt x="1066" y="1076"/>
                              </a:lnTo>
                              <a:lnTo>
                                <a:pt x="1003" y="1075"/>
                              </a:lnTo>
                              <a:lnTo>
                                <a:pt x="943" y="1073"/>
                              </a:lnTo>
                              <a:lnTo>
                                <a:pt x="884" y="1071"/>
                              </a:lnTo>
                              <a:lnTo>
                                <a:pt x="829" y="1069"/>
                              </a:lnTo>
                              <a:lnTo>
                                <a:pt x="837" y="1049"/>
                              </a:lnTo>
                              <a:lnTo>
                                <a:pt x="837" y="1036"/>
                              </a:lnTo>
                              <a:lnTo>
                                <a:pt x="830" y="1025"/>
                              </a:lnTo>
                              <a:lnTo>
                                <a:pt x="822" y="1018"/>
                              </a:lnTo>
                              <a:lnTo>
                                <a:pt x="812" y="1009"/>
                              </a:lnTo>
                              <a:lnTo>
                                <a:pt x="806" y="1000"/>
                              </a:lnTo>
                              <a:lnTo>
                                <a:pt x="803" y="985"/>
                              </a:lnTo>
                              <a:lnTo>
                                <a:pt x="811" y="969"/>
                              </a:lnTo>
                              <a:lnTo>
                                <a:pt x="900" y="980"/>
                              </a:lnTo>
                              <a:lnTo>
                                <a:pt x="995" y="992"/>
                              </a:lnTo>
                              <a:lnTo>
                                <a:pt x="1088" y="1000"/>
                              </a:lnTo>
                              <a:lnTo>
                                <a:pt x="1180" y="998"/>
                              </a:lnTo>
                              <a:lnTo>
                                <a:pt x="1267" y="983"/>
                              </a:lnTo>
                              <a:lnTo>
                                <a:pt x="1347" y="952"/>
                              </a:lnTo>
                              <a:lnTo>
                                <a:pt x="1418" y="896"/>
                              </a:lnTo>
                              <a:lnTo>
                                <a:pt x="1478" y="816"/>
                              </a:lnTo>
                              <a:lnTo>
                                <a:pt x="1484" y="797"/>
                              </a:lnTo>
                              <a:lnTo>
                                <a:pt x="1490" y="779"/>
                              </a:lnTo>
                              <a:lnTo>
                                <a:pt x="1494" y="758"/>
                              </a:lnTo>
                              <a:lnTo>
                                <a:pt x="1499" y="737"/>
                              </a:lnTo>
                              <a:lnTo>
                                <a:pt x="1500" y="715"/>
                              </a:lnTo>
                              <a:lnTo>
                                <a:pt x="1500" y="696"/>
                              </a:lnTo>
                              <a:lnTo>
                                <a:pt x="1498" y="675"/>
                              </a:lnTo>
                              <a:lnTo>
                                <a:pt x="1494" y="656"/>
                              </a:lnTo>
                              <a:lnTo>
                                <a:pt x="1466" y="589"/>
                              </a:lnTo>
                              <a:lnTo>
                                <a:pt x="1427" y="543"/>
                              </a:lnTo>
                              <a:lnTo>
                                <a:pt x="1376" y="511"/>
                              </a:lnTo>
                              <a:lnTo>
                                <a:pt x="1324" y="490"/>
                              </a:lnTo>
                              <a:lnTo>
                                <a:pt x="1266" y="471"/>
                              </a:lnTo>
                              <a:lnTo>
                                <a:pt x="1209" y="450"/>
                              </a:lnTo>
                              <a:lnTo>
                                <a:pt x="1158" y="421"/>
                              </a:lnTo>
                              <a:lnTo>
                                <a:pt x="1114" y="378"/>
                              </a:lnTo>
                              <a:lnTo>
                                <a:pt x="1028" y="360"/>
                              </a:lnTo>
                              <a:lnTo>
                                <a:pt x="943" y="343"/>
                              </a:lnTo>
                              <a:lnTo>
                                <a:pt x="856" y="325"/>
                              </a:lnTo>
                              <a:lnTo>
                                <a:pt x="770" y="312"/>
                              </a:lnTo>
                              <a:lnTo>
                                <a:pt x="683" y="302"/>
                              </a:lnTo>
                              <a:lnTo>
                                <a:pt x="596" y="300"/>
                              </a:lnTo>
                              <a:lnTo>
                                <a:pt x="509" y="309"/>
                              </a:lnTo>
                              <a:lnTo>
                                <a:pt x="424" y="331"/>
                              </a:lnTo>
                              <a:lnTo>
                                <a:pt x="408" y="351"/>
                              </a:lnTo>
                              <a:lnTo>
                                <a:pt x="394" y="371"/>
                              </a:lnTo>
                              <a:lnTo>
                                <a:pt x="378" y="392"/>
                              </a:lnTo>
                              <a:lnTo>
                                <a:pt x="364" y="415"/>
                              </a:lnTo>
                              <a:lnTo>
                                <a:pt x="351" y="437"/>
                              </a:lnTo>
                              <a:lnTo>
                                <a:pt x="341" y="462"/>
                              </a:lnTo>
                              <a:lnTo>
                                <a:pt x="332" y="486"/>
                              </a:lnTo>
                              <a:lnTo>
                                <a:pt x="329" y="514"/>
                              </a:lnTo>
                              <a:lnTo>
                                <a:pt x="281" y="497"/>
                              </a:lnTo>
                              <a:lnTo>
                                <a:pt x="240" y="483"/>
                              </a:lnTo>
                              <a:lnTo>
                                <a:pt x="202" y="470"/>
                              </a:lnTo>
                              <a:lnTo>
                                <a:pt x="169" y="458"/>
                              </a:lnTo>
                              <a:lnTo>
                                <a:pt x="134" y="444"/>
                              </a:lnTo>
                              <a:lnTo>
                                <a:pt x="98" y="430"/>
                              </a:lnTo>
                              <a:lnTo>
                                <a:pt x="59" y="413"/>
                              </a:lnTo>
                              <a:lnTo>
                                <a:pt x="13" y="393"/>
                              </a:lnTo>
                              <a:lnTo>
                                <a:pt x="2" y="362"/>
                              </a:lnTo>
                              <a:lnTo>
                                <a:pt x="0" y="333"/>
                              </a:lnTo>
                              <a:lnTo>
                                <a:pt x="2" y="303"/>
                              </a:lnTo>
                              <a:lnTo>
                                <a:pt x="10" y="274"/>
                              </a:lnTo>
                              <a:lnTo>
                                <a:pt x="20" y="246"/>
                              </a:lnTo>
                              <a:lnTo>
                                <a:pt x="33" y="218"/>
                              </a:lnTo>
                              <a:lnTo>
                                <a:pt x="47" y="189"/>
                              </a:lnTo>
                              <a:lnTo>
                                <a:pt x="61" y="162"/>
                              </a:lnTo>
                              <a:lnTo>
                                <a:pt x="130" y="78"/>
                              </a:lnTo>
                              <a:lnTo>
                                <a:pt x="202" y="28"/>
                              </a:lnTo>
                              <a:lnTo>
                                <a:pt x="277" y="3"/>
                              </a:lnTo>
                              <a:lnTo>
                                <a:pt x="357" y="0"/>
                              </a:lnTo>
                              <a:lnTo>
                                <a:pt x="437" y="12"/>
                              </a:lnTo>
                              <a:lnTo>
                                <a:pt x="521" y="37"/>
                              </a:lnTo>
                              <a:lnTo>
                                <a:pt x="607" y="65"/>
                              </a:lnTo>
                              <a:lnTo>
                                <a:pt x="698" y="95"/>
                              </a:lnTo>
                              <a:lnTo>
                                <a:pt x="736" y="109"/>
                              </a:lnTo>
                              <a:lnTo>
                                <a:pt x="774" y="122"/>
                              </a:lnTo>
                              <a:lnTo>
                                <a:pt x="812" y="132"/>
                              </a:lnTo>
                              <a:lnTo>
                                <a:pt x="850" y="143"/>
                              </a:lnTo>
                              <a:lnTo>
                                <a:pt x="887" y="149"/>
                              </a:lnTo>
                              <a:lnTo>
                                <a:pt x="927" y="157"/>
                              </a:lnTo>
                              <a:lnTo>
                                <a:pt x="968" y="162"/>
                              </a:lnTo>
                              <a:lnTo>
                                <a:pt x="1012" y="167"/>
                              </a:lnTo>
                              <a:close/>
                            </a:path>
                          </a:pathLst>
                        </a:custGeom>
                        <a:solidFill>
                          <a:srgbClr val="ff0c84"/>
                        </a:solidFill>
                        <a:ln w="0">
                          <a:noFill/>
                        </a:ln>
                      </wps:spPr>
                      <wps:style>
                        <a:lnRef idx="0"/>
                        <a:fillRef idx="0"/>
                        <a:effectRef idx="0"/>
                        <a:fontRef idx="minor"/>
                      </wps:style>
                      <wps:bodyPr/>
                    </wps:wsp>
                  </a:graphicData>
                </a:graphic>
              </wp:anchor>
            </w:drawing>
          </mc:Choice>
          <mc:Fallback>
            <w:pict>
              <v:shape id="shape_0" coordsize="1730,1076" path="m1012,167l1114,181l1214,196l1309,214l1401,240l1483,277l1559,333l1627,410l1684,516l1703,563l1717,599l1726,629l1730,654l1726,678l1719,705l1704,736l1687,776l1646,835l1603,882l1559,917l1512,945l1462,967l1411,991l1357,1015l1303,1047l1245,1059l1186,1068l1126,1073l1066,1076l1003,1075l943,1073l884,1071l829,1069l837,1049l837,1036l830,1025l822,1018l812,1009l806,1000l803,985l811,969l900,980l995,992l1088,1000l1180,998l1267,983l1347,952l1418,896l1478,816l1484,797l1490,779l1494,758l1499,737l1500,715l1500,696l1498,675l1494,656l1466,589l1427,543l1376,511l1324,490l1266,471l1209,450l1158,421l1114,378l1028,360l943,343l856,325l770,312l683,302l596,300l509,309l424,331l408,351l394,371l378,392l364,415l351,437l341,462l332,486l329,514l281,497l240,483l202,470l169,458l134,444l98,430l59,413l13,393l2,362l0,333l2,303l10,274l20,246l33,218l47,189l61,162l130,78l202,28l277,3l357,0l437,12l521,37l607,65l698,95l736,109l774,122l812,132l850,143l887,149l927,157l968,162l1012,167xe" fillcolor="#ff0c84" stroked="f" o:allowincell="f" style="position:absolute;margin-left:192.45pt;margin-top:6.65pt;width:28.8pt;height:17.9pt;mso-wrap-style:none;v-text-anchor:middle">
                <v:fill o:detectmouseclick="t" type="solid" color2="#00f37b"/>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47290</wp:posOffset>
                </wp:positionH>
                <wp:positionV relativeFrom="paragraph">
                  <wp:posOffset>86995</wp:posOffset>
                </wp:positionV>
                <wp:extent cx="359410" cy="223520"/>
                <wp:effectExtent l="0" t="0" r="635" b="635"/>
                <wp:wrapNone/>
                <wp:docPr id="30" name=""/>
                <a:graphic xmlns:a="http://schemas.openxmlformats.org/drawingml/2006/main">
                  <a:graphicData uri="http://schemas.microsoft.com/office/word/2010/wordprocessingShape">
                    <wps:wsp>
                      <wps:cNvSpPr/>
                      <wps:spPr>
                        <a:xfrm>
                          <a:off x="0" y="0"/>
                          <a:ext cx="359280" cy="223560"/>
                        </a:xfrm>
                        <a:custGeom>
                          <a:avLst/>
                          <a:gdLst/>
                          <a:ahLst/>
                          <a:rect l="l" t="t" r="r" b="b"/>
                          <a:pathLst>
                            <a:path w="1696" h="1056">
                              <a:moveTo>
                                <a:pt x="993" y="168"/>
                              </a:moveTo>
                              <a:lnTo>
                                <a:pt x="1094" y="183"/>
                              </a:lnTo>
                              <a:lnTo>
                                <a:pt x="1192" y="198"/>
                              </a:lnTo>
                              <a:lnTo>
                                <a:pt x="1284" y="216"/>
                              </a:lnTo>
                              <a:lnTo>
                                <a:pt x="1371" y="243"/>
                              </a:lnTo>
                              <a:lnTo>
                                <a:pt x="1451" y="281"/>
                              </a:lnTo>
                              <a:lnTo>
                                <a:pt x="1523" y="339"/>
                              </a:lnTo>
                              <a:lnTo>
                                <a:pt x="1588" y="417"/>
                              </a:lnTo>
                              <a:lnTo>
                                <a:pt x="1645" y="523"/>
                              </a:lnTo>
                              <a:lnTo>
                                <a:pt x="1664" y="568"/>
                              </a:lnTo>
                              <a:lnTo>
                                <a:pt x="1680" y="601"/>
                              </a:lnTo>
                              <a:lnTo>
                                <a:pt x="1690" y="627"/>
                              </a:lnTo>
                              <a:lnTo>
                                <a:pt x="1696" y="649"/>
                              </a:lnTo>
                              <a:lnTo>
                                <a:pt x="1695" y="667"/>
                              </a:lnTo>
                              <a:lnTo>
                                <a:pt x="1689" y="691"/>
                              </a:lnTo>
                              <a:lnTo>
                                <a:pt x="1677" y="719"/>
                              </a:lnTo>
                              <a:lnTo>
                                <a:pt x="1659" y="759"/>
                              </a:lnTo>
                              <a:lnTo>
                                <a:pt x="1619" y="819"/>
                              </a:lnTo>
                              <a:lnTo>
                                <a:pt x="1578" y="865"/>
                              </a:lnTo>
                              <a:lnTo>
                                <a:pt x="1534" y="899"/>
                              </a:lnTo>
                              <a:lnTo>
                                <a:pt x="1490" y="927"/>
                              </a:lnTo>
                              <a:lnTo>
                                <a:pt x="1441" y="949"/>
                              </a:lnTo>
                              <a:lnTo>
                                <a:pt x="1392" y="972"/>
                              </a:lnTo>
                              <a:lnTo>
                                <a:pt x="1339" y="997"/>
                              </a:lnTo>
                              <a:lnTo>
                                <a:pt x="1285" y="1028"/>
                              </a:lnTo>
                              <a:lnTo>
                                <a:pt x="1228" y="1040"/>
                              </a:lnTo>
                              <a:lnTo>
                                <a:pt x="1170" y="1049"/>
                              </a:lnTo>
                              <a:lnTo>
                                <a:pt x="1110" y="1053"/>
                              </a:lnTo>
                              <a:lnTo>
                                <a:pt x="1050" y="1056"/>
                              </a:lnTo>
                              <a:lnTo>
                                <a:pt x="987" y="1055"/>
                              </a:lnTo>
                              <a:lnTo>
                                <a:pt x="928" y="1055"/>
                              </a:lnTo>
                              <a:lnTo>
                                <a:pt x="869" y="1053"/>
                              </a:lnTo>
                              <a:lnTo>
                                <a:pt x="814" y="1051"/>
                              </a:lnTo>
                              <a:lnTo>
                                <a:pt x="822" y="1031"/>
                              </a:lnTo>
                              <a:lnTo>
                                <a:pt x="822" y="1019"/>
                              </a:lnTo>
                              <a:lnTo>
                                <a:pt x="815" y="1009"/>
                              </a:lnTo>
                              <a:lnTo>
                                <a:pt x="807" y="1002"/>
                              </a:lnTo>
                              <a:lnTo>
                                <a:pt x="797" y="994"/>
                              </a:lnTo>
                              <a:lnTo>
                                <a:pt x="791" y="985"/>
                              </a:lnTo>
                              <a:lnTo>
                                <a:pt x="788" y="972"/>
                              </a:lnTo>
                              <a:lnTo>
                                <a:pt x="796" y="956"/>
                              </a:lnTo>
                              <a:lnTo>
                                <a:pt x="885" y="967"/>
                              </a:lnTo>
                              <a:lnTo>
                                <a:pt x="980" y="979"/>
                              </a:lnTo>
                              <a:lnTo>
                                <a:pt x="1073" y="987"/>
                              </a:lnTo>
                              <a:lnTo>
                                <a:pt x="1165" y="985"/>
                              </a:lnTo>
                              <a:lnTo>
                                <a:pt x="1252" y="970"/>
                              </a:lnTo>
                              <a:lnTo>
                                <a:pt x="1332" y="939"/>
                              </a:lnTo>
                              <a:lnTo>
                                <a:pt x="1403" y="883"/>
                              </a:lnTo>
                              <a:lnTo>
                                <a:pt x="1463" y="803"/>
                              </a:lnTo>
                              <a:lnTo>
                                <a:pt x="1469" y="784"/>
                              </a:lnTo>
                              <a:lnTo>
                                <a:pt x="1475" y="766"/>
                              </a:lnTo>
                              <a:lnTo>
                                <a:pt x="1479" y="745"/>
                              </a:lnTo>
                              <a:lnTo>
                                <a:pt x="1484" y="724"/>
                              </a:lnTo>
                              <a:lnTo>
                                <a:pt x="1485" y="702"/>
                              </a:lnTo>
                              <a:lnTo>
                                <a:pt x="1485" y="683"/>
                              </a:lnTo>
                              <a:lnTo>
                                <a:pt x="1483" y="662"/>
                              </a:lnTo>
                              <a:lnTo>
                                <a:pt x="1479" y="643"/>
                              </a:lnTo>
                              <a:lnTo>
                                <a:pt x="1451" y="576"/>
                              </a:lnTo>
                              <a:lnTo>
                                <a:pt x="1412" y="530"/>
                              </a:lnTo>
                              <a:lnTo>
                                <a:pt x="1361" y="498"/>
                              </a:lnTo>
                              <a:lnTo>
                                <a:pt x="1309" y="477"/>
                              </a:lnTo>
                              <a:lnTo>
                                <a:pt x="1251" y="458"/>
                              </a:lnTo>
                              <a:lnTo>
                                <a:pt x="1194" y="437"/>
                              </a:lnTo>
                              <a:lnTo>
                                <a:pt x="1143" y="408"/>
                              </a:lnTo>
                              <a:lnTo>
                                <a:pt x="1099" y="365"/>
                              </a:lnTo>
                              <a:lnTo>
                                <a:pt x="1013" y="347"/>
                              </a:lnTo>
                              <a:lnTo>
                                <a:pt x="928" y="330"/>
                              </a:lnTo>
                              <a:lnTo>
                                <a:pt x="841" y="312"/>
                              </a:lnTo>
                              <a:lnTo>
                                <a:pt x="755" y="299"/>
                              </a:lnTo>
                              <a:lnTo>
                                <a:pt x="668" y="289"/>
                              </a:lnTo>
                              <a:lnTo>
                                <a:pt x="581" y="287"/>
                              </a:lnTo>
                              <a:lnTo>
                                <a:pt x="494" y="296"/>
                              </a:lnTo>
                              <a:lnTo>
                                <a:pt x="409" y="318"/>
                              </a:lnTo>
                              <a:lnTo>
                                <a:pt x="393" y="338"/>
                              </a:lnTo>
                              <a:lnTo>
                                <a:pt x="379" y="358"/>
                              </a:lnTo>
                              <a:lnTo>
                                <a:pt x="363" y="379"/>
                              </a:lnTo>
                              <a:lnTo>
                                <a:pt x="349" y="402"/>
                              </a:lnTo>
                              <a:lnTo>
                                <a:pt x="336" y="424"/>
                              </a:lnTo>
                              <a:lnTo>
                                <a:pt x="326" y="449"/>
                              </a:lnTo>
                              <a:lnTo>
                                <a:pt x="317" y="473"/>
                              </a:lnTo>
                              <a:lnTo>
                                <a:pt x="314" y="501"/>
                              </a:lnTo>
                              <a:lnTo>
                                <a:pt x="267" y="484"/>
                              </a:lnTo>
                              <a:lnTo>
                                <a:pt x="228" y="471"/>
                              </a:lnTo>
                              <a:lnTo>
                                <a:pt x="192" y="459"/>
                              </a:lnTo>
                              <a:lnTo>
                                <a:pt x="162" y="449"/>
                              </a:lnTo>
                              <a:lnTo>
                                <a:pt x="130" y="436"/>
                              </a:lnTo>
                              <a:lnTo>
                                <a:pt x="95" y="424"/>
                              </a:lnTo>
                              <a:lnTo>
                                <a:pt x="57" y="409"/>
                              </a:lnTo>
                              <a:lnTo>
                                <a:pt x="12" y="389"/>
                              </a:lnTo>
                              <a:lnTo>
                                <a:pt x="1" y="358"/>
                              </a:lnTo>
                              <a:lnTo>
                                <a:pt x="0" y="329"/>
                              </a:lnTo>
                              <a:lnTo>
                                <a:pt x="2" y="299"/>
                              </a:lnTo>
                              <a:lnTo>
                                <a:pt x="11" y="272"/>
                              </a:lnTo>
                              <a:lnTo>
                                <a:pt x="21" y="243"/>
                              </a:lnTo>
                              <a:lnTo>
                                <a:pt x="35" y="216"/>
                              </a:lnTo>
                              <a:lnTo>
                                <a:pt x="50" y="188"/>
                              </a:lnTo>
                              <a:lnTo>
                                <a:pt x="65" y="161"/>
                              </a:lnTo>
                              <a:lnTo>
                                <a:pt x="132" y="77"/>
                              </a:lnTo>
                              <a:lnTo>
                                <a:pt x="203" y="26"/>
                              </a:lnTo>
                              <a:lnTo>
                                <a:pt x="274" y="2"/>
                              </a:lnTo>
                              <a:lnTo>
                                <a:pt x="349" y="0"/>
                              </a:lnTo>
                              <a:lnTo>
                                <a:pt x="425" y="13"/>
                              </a:lnTo>
                              <a:lnTo>
                                <a:pt x="506" y="38"/>
                              </a:lnTo>
                              <a:lnTo>
                                <a:pt x="590" y="68"/>
                              </a:lnTo>
                              <a:lnTo>
                                <a:pt x="679" y="97"/>
                              </a:lnTo>
                              <a:lnTo>
                                <a:pt x="717" y="111"/>
                              </a:lnTo>
                              <a:lnTo>
                                <a:pt x="757" y="124"/>
                              </a:lnTo>
                              <a:lnTo>
                                <a:pt x="793" y="135"/>
                              </a:lnTo>
                              <a:lnTo>
                                <a:pt x="831" y="144"/>
                              </a:lnTo>
                              <a:lnTo>
                                <a:pt x="868" y="150"/>
                              </a:lnTo>
                              <a:lnTo>
                                <a:pt x="909" y="157"/>
                              </a:lnTo>
                              <a:lnTo>
                                <a:pt x="949" y="162"/>
                              </a:lnTo>
                              <a:lnTo>
                                <a:pt x="993" y="168"/>
                              </a:lnTo>
                              <a:close/>
                            </a:path>
                          </a:pathLst>
                        </a:custGeom>
                        <a:solidFill>
                          <a:srgbClr val="ff0080"/>
                        </a:solidFill>
                        <a:ln w="0">
                          <a:noFill/>
                        </a:ln>
                      </wps:spPr>
                      <wps:style>
                        <a:lnRef idx="0"/>
                        <a:fillRef idx="0"/>
                        <a:effectRef idx="0"/>
                        <a:fontRef idx="minor"/>
                      </wps:style>
                      <wps:bodyPr/>
                    </wps:wsp>
                  </a:graphicData>
                </a:graphic>
              </wp:anchor>
            </w:drawing>
          </mc:Choice>
          <mc:Fallback>
            <w:pict>
              <v:shape id="shape_0" coordsize="1696,1056" path="m993,168l1094,183l1192,198l1284,216l1371,243l1451,281l1523,339l1588,417l1645,523l1664,568l1680,601l1690,627l1696,649l1695,667l1689,691l1677,719l1659,759l1619,819l1578,865l1534,899l1490,927l1441,949l1392,972l1339,997l1285,1028l1228,1040l1170,1049l1110,1053l1050,1056l987,1055l928,1055l869,1053l814,1051l822,1031l822,1019l815,1009l807,1002l797,994l791,985l788,972l796,956l885,967l980,979l1073,987l1165,985l1252,970l1332,939l1403,883l1463,803l1469,784l1475,766l1479,745l1484,724l1485,702l1485,683l1483,662l1479,643l1451,576l1412,530l1361,498l1309,477l1251,458l1194,437l1143,408l1099,365l1013,347l928,330l841,312l755,299l668,289l581,287l494,296l409,318l393,338l379,358l363,379l349,402l336,424l326,449l317,473l314,501l267,484l228,471l192,459l162,449l130,436l95,424l57,409l12,389l1,358l0,329l2,299l11,272l21,243l35,216l50,188l65,161l132,77l203,26l274,2l349,0l425,13l506,38l590,68l679,97l717,111l757,124l793,135l831,144l868,150l909,157l949,162l993,168xe" fillcolor="#ff0080" stroked="f" o:allowincell="f" style="position:absolute;margin-left:192.7pt;margin-top:6.85pt;width:28.25pt;height:17.55pt;mso-wrap-style:none;v-text-anchor:middle">
                <v:fill o:detectmouseclick="t" type="solid" color2="#00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72335</wp:posOffset>
                </wp:positionH>
                <wp:positionV relativeFrom="paragraph">
                  <wp:posOffset>106045</wp:posOffset>
                </wp:positionV>
                <wp:extent cx="433705" cy="310515"/>
                <wp:effectExtent l="635" t="635" r="0" b="0"/>
                <wp:wrapNone/>
                <wp:docPr id="31" name=""/>
                <a:graphic xmlns:a="http://schemas.openxmlformats.org/drawingml/2006/main">
                  <a:graphicData uri="http://schemas.microsoft.com/office/word/2010/wordprocessingShape">
                    <wps:wsp>
                      <wps:cNvSpPr/>
                      <wps:spPr>
                        <a:xfrm>
                          <a:off x="0" y="0"/>
                          <a:ext cx="433800" cy="310680"/>
                        </a:xfrm>
                        <a:custGeom>
                          <a:avLst/>
                          <a:gdLst/>
                          <a:ahLst/>
                          <a:rect l="l" t="t" r="r" b="b"/>
                          <a:pathLst>
                            <a:path w="2048" h="1466">
                              <a:moveTo>
                                <a:pt x="1037" y="260"/>
                              </a:moveTo>
                              <a:lnTo>
                                <a:pt x="1142" y="291"/>
                              </a:lnTo>
                              <a:lnTo>
                                <a:pt x="1242" y="333"/>
                              </a:lnTo>
                              <a:lnTo>
                                <a:pt x="1339" y="381"/>
                              </a:lnTo>
                              <a:lnTo>
                                <a:pt x="1437" y="434"/>
                              </a:lnTo>
                              <a:lnTo>
                                <a:pt x="1533" y="484"/>
                              </a:lnTo>
                              <a:lnTo>
                                <a:pt x="1631" y="533"/>
                              </a:lnTo>
                              <a:lnTo>
                                <a:pt x="1732" y="573"/>
                              </a:lnTo>
                              <a:lnTo>
                                <a:pt x="1837" y="607"/>
                              </a:lnTo>
                              <a:lnTo>
                                <a:pt x="1859" y="627"/>
                              </a:lnTo>
                              <a:lnTo>
                                <a:pt x="1883" y="653"/>
                              </a:lnTo>
                              <a:lnTo>
                                <a:pt x="1902" y="679"/>
                              </a:lnTo>
                              <a:lnTo>
                                <a:pt x="1923" y="709"/>
                              </a:lnTo>
                              <a:lnTo>
                                <a:pt x="1940" y="737"/>
                              </a:lnTo>
                              <a:lnTo>
                                <a:pt x="1959" y="768"/>
                              </a:lnTo>
                              <a:lnTo>
                                <a:pt x="1977" y="798"/>
                              </a:lnTo>
                              <a:lnTo>
                                <a:pt x="1995" y="828"/>
                              </a:lnTo>
                              <a:lnTo>
                                <a:pt x="2014" y="855"/>
                              </a:lnTo>
                              <a:lnTo>
                                <a:pt x="2030" y="887"/>
                              </a:lnTo>
                              <a:lnTo>
                                <a:pt x="2040" y="920"/>
                              </a:lnTo>
                              <a:lnTo>
                                <a:pt x="2047" y="956"/>
                              </a:lnTo>
                              <a:lnTo>
                                <a:pt x="2048" y="991"/>
                              </a:lnTo>
                              <a:lnTo>
                                <a:pt x="2047" y="1027"/>
                              </a:lnTo>
                              <a:lnTo>
                                <a:pt x="2041" y="1063"/>
                              </a:lnTo>
                              <a:lnTo>
                                <a:pt x="2032" y="1099"/>
                              </a:lnTo>
                              <a:lnTo>
                                <a:pt x="2014" y="1151"/>
                              </a:lnTo>
                              <a:lnTo>
                                <a:pt x="1988" y="1198"/>
                              </a:lnTo>
                              <a:lnTo>
                                <a:pt x="1955" y="1238"/>
                              </a:lnTo>
                              <a:lnTo>
                                <a:pt x="1919" y="1275"/>
                              </a:lnTo>
                              <a:lnTo>
                                <a:pt x="1879" y="1307"/>
                              </a:lnTo>
                              <a:lnTo>
                                <a:pt x="1836" y="1338"/>
                              </a:lnTo>
                              <a:lnTo>
                                <a:pt x="1793" y="1367"/>
                              </a:lnTo>
                              <a:lnTo>
                                <a:pt x="1750" y="1395"/>
                              </a:lnTo>
                              <a:lnTo>
                                <a:pt x="1732" y="1394"/>
                              </a:lnTo>
                              <a:lnTo>
                                <a:pt x="1716" y="1398"/>
                              </a:lnTo>
                              <a:lnTo>
                                <a:pt x="1701" y="1403"/>
                              </a:lnTo>
                              <a:lnTo>
                                <a:pt x="1689" y="1412"/>
                              </a:lnTo>
                              <a:lnTo>
                                <a:pt x="1674" y="1421"/>
                              </a:lnTo>
                              <a:lnTo>
                                <a:pt x="1662" y="1432"/>
                              </a:lnTo>
                              <a:lnTo>
                                <a:pt x="1648" y="1441"/>
                              </a:lnTo>
                              <a:lnTo>
                                <a:pt x="1636" y="1450"/>
                              </a:lnTo>
                              <a:lnTo>
                                <a:pt x="1520" y="1466"/>
                              </a:lnTo>
                              <a:lnTo>
                                <a:pt x="1410" y="1460"/>
                              </a:lnTo>
                              <a:lnTo>
                                <a:pt x="1307" y="1432"/>
                              </a:lnTo>
                              <a:lnTo>
                                <a:pt x="1209" y="1393"/>
                              </a:lnTo>
                              <a:lnTo>
                                <a:pt x="1112" y="1344"/>
                              </a:lnTo>
                              <a:lnTo>
                                <a:pt x="1017" y="1293"/>
                              </a:lnTo>
                              <a:lnTo>
                                <a:pt x="920" y="1245"/>
                              </a:lnTo>
                              <a:lnTo>
                                <a:pt x="822" y="1207"/>
                              </a:lnTo>
                              <a:lnTo>
                                <a:pt x="705" y="1126"/>
                              </a:lnTo>
                              <a:lnTo>
                                <a:pt x="576" y="1054"/>
                              </a:lnTo>
                              <a:lnTo>
                                <a:pt x="441" y="983"/>
                              </a:lnTo>
                              <a:lnTo>
                                <a:pt x="312" y="908"/>
                              </a:lnTo>
                              <a:lnTo>
                                <a:pt x="195" y="820"/>
                              </a:lnTo>
                              <a:lnTo>
                                <a:pt x="99" y="715"/>
                              </a:lnTo>
                              <a:lnTo>
                                <a:pt x="32" y="586"/>
                              </a:lnTo>
                              <a:lnTo>
                                <a:pt x="5" y="427"/>
                              </a:lnTo>
                              <a:lnTo>
                                <a:pt x="0" y="368"/>
                              </a:lnTo>
                              <a:lnTo>
                                <a:pt x="5" y="313"/>
                              </a:lnTo>
                              <a:lnTo>
                                <a:pt x="16" y="262"/>
                              </a:lnTo>
                              <a:lnTo>
                                <a:pt x="34" y="214"/>
                              </a:lnTo>
                              <a:lnTo>
                                <a:pt x="57" y="167"/>
                              </a:lnTo>
                              <a:lnTo>
                                <a:pt x="88" y="126"/>
                              </a:lnTo>
                              <a:lnTo>
                                <a:pt x="122" y="88"/>
                              </a:lnTo>
                              <a:lnTo>
                                <a:pt x="163" y="55"/>
                              </a:lnTo>
                              <a:lnTo>
                                <a:pt x="222" y="22"/>
                              </a:lnTo>
                              <a:lnTo>
                                <a:pt x="284" y="6"/>
                              </a:lnTo>
                              <a:lnTo>
                                <a:pt x="350" y="0"/>
                              </a:lnTo>
                              <a:lnTo>
                                <a:pt x="418" y="7"/>
                              </a:lnTo>
                              <a:lnTo>
                                <a:pt x="484" y="19"/>
                              </a:lnTo>
                              <a:lnTo>
                                <a:pt x="552" y="35"/>
                              </a:lnTo>
                              <a:lnTo>
                                <a:pt x="615" y="53"/>
                              </a:lnTo>
                              <a:lnTo>
                                <a:pt x="678" y="72"/>
                              </a:lnTo>
                              <a:lnTo>
                                <a:pt x="725" y="90"/>
                              </a:lnTo>
                              <a:lnTo>
                                <a:pt x="772" y="109"/>
                              </a:lnTo>
                              <a:lnTo>
                                <a:pt x="819" y="128"/>
                              </a:lnTo>
                              <a:lnTo>
                                <a:pt x="867" y="152"/>
                              </a:lnTo>
                              <a:lnTo>
                                <a:pt x="911" y="175"/>
                              </a:lnTo>
                              <a:lnTo>
                                <a:pt x="955" y="201"/>
                              </a:lnTo>
                              <a:lnTo>
                                <a:pt x="997" y="228"/>
                              </a:lnTo>
                              <a:lnTo>
                                <a:pt x="1037" y="260"/>
                              </a:lnTo>
                              <a:close/>
                            </a:path>
                          </a:pathLst>
                        </a:custGeom>
                        <a:solidFill>
                          <a:srgbClr val="ff409f"/>
                        </a:solidFill>
                        <a:ln w="0">
                          <a:noFill/>
                        </a:ln>
                      </wps:spPr>
                      <wps:style>
                        <a:lnRef idx="0"/>
                        <a:fillRef idx="0"/>
                        <a:effectRef idx="0"/>
                        <a:fontRef idx="minor"/>
                      </wps:style>
                      <wps:bodyPr/>
                    </wps:wsp>
                  </a:graphicData>
                </a:graphic>
              </wp:anchor>
            </w:drawing>
          </mc:Choice>
          <mc:Fallback>
            <w:pict>
              <v:shape id="shape_0" coordsize="2048,1466" path="m1037,260l1142,291l1242,333l1339,381l1437,434l1533,484l1631,533l1732,573l1837,607l1859,627l1883,653l1902,679l1923,709l1940,737l1959,768l1977,798l1995,828l2014,855l2030,887l2040,920l2047,956l2048,991l2047,1027l2041,1063l2032,1099l2014,1151l1988,1198l1955,1238l1919,1275l1879,1307l1836,1338l1793,1367l1750,1395l1732,1394l1716,1398l1701,1403l1689,1412l1674,1421l1662,1432l1648,1441l1636,1450l1520,1466l1410,1460l1307,1432l1209,1393l1112,1344l1017,1293l920,1245l822,1207l705,1126l576,1054l441,983l312,908l195,820l99,715l32,586l5,427l0,368l5,313l16,262l34,214l57,167l88,126l122,88l163,55l222,22l284,6l350,0l418,7l484,19l552,35l615,53l678,72l725,90l772,109l819,128l867,152l911,175l955,201l997,228l1037,260xe" fillcolor="#ff409f" stroked="f" o:allowincell="f" style="position:absolute;margin-left:171.05pt;margin-top:8.35pt;width:34.1pt;height:24.4pt;mso-wrap-style:none;v-text-anchor:middle">
                <v:fill o:detectmouseclick="t" type="solid" color2="#00bf60"/>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72335</wp:posOffset>
                </wp:positionH>
                <wp:positionV relativeFrom="paragraph">
                  <wp:posOffset>106045</wp:posOffset>
                </wp:positionV>
                <wp:extent cx="433705" cy="310515"/>
                <wp:effectExtent l="635" t="635" r="0" b="0"/>
                <wp:wrapNone/>
                <wp:docPr id="32" name=""/>
                <a:graphic xmlns:a="http://schemas.openxmlformats.org/drawingml/2006/main">
                  <a:graphicData uri="http://schemas.microsoft.com/office/word/2010/wordprocessingShape">
                    <wps:wsp>
                      <wps:cNvSpPr/>
                      <wps:spPr>
                        <a:xfrm>
                          <a:off x="0" y="0"/>
                          <a:ext cx="433800" cy="310680"/>
                        </a:xfrm>
                        <a:custGeom>
                          <a:avLst/>
                          <a:gdLst/>
                          <a:ahLst/>
                          <a:rect l="l" t="t" r="r" b="b"/>
                          <a:pathLst>
                            <a:path w="2048" h="1466">
                              <a:moveTo>
                                <a:pt x="1037" y="260"/>
                              </a:moveTo>
                              <a:lnTo>
                                <a:pt x="1142" y="291"/>
                              </a:lnTo>
                              <a:lnTo>
                                <a:pt x="1242" y="333"/>
                              </a:lnTo>
                              <a:lnTo>
                                <a:pt x="1339" y="381"/>
                              </a:lnTo>
                              <a:lnTo>
                                <a:pt x="1437" y="434"/>
                              </a:lnTo>
                              <a:lnTo>
                                <a:pt x="1533" y="484"/>
                              </a:lnTo>
                              <a:lnTo>
                                <a:pt x="1631" y="533"/>
                              </a:lnTo>
                              <a:lnTo>
                                <a:pt x="1732" y="573"/>
                              </a:lnTo>
                              <a:lnTo>
                                <a:pt x="1837" y="607"/>
                              </a:lnTo>
                              <a:lnTo>
                                <a:pt x="1859" y="627"/>
                              </a:lnTo>
                              <a:lnTo>
                                <a:pt x="1883" y="653"/>
                              </a:lnTo>
                              <a:lnTo>
                                <a:pt x="1902" y="679"/>
                              </a:lnTo>
                              <a:lnTo>
                                <a:pt x="1923" y="709"/>
                              </a:lnTo>
                              <a:lnTo>
                                <a:pt x="1940" y="737"/>
                              </a:lnTo>
                              <a:lnTo>
                                <a:pt x="1959" y="768"/>
                              </a:lnTo>
                              <a:lnTo>
                                <a:pt x="1977" y="798"/>
                              </a:lnTo>
                              <a:lnTo>
                                <a:pt x="1995" y="828"/>
                              </a:lnTo>
                              <a:lnTo>
                                <a:pt x="2014" y="855"/>
                              </a:lnTo>
                              <a:lnTo>
                                <a:pt x="2030" y="887"/>
                              </a:lnTo>
                              <a:lnTo>
                                <a:pt x="2040" y="920"/>
                              </a:lnTo>
                              <a:lnTo>
                                <a:pt x="2047" y="956"/>
                              </a:lnTo>
                              <a:lnTo>
                                <a:pt x="2048" y="991"/>
                              </a:lnTo>
                              <a:lnTo>
                                <a:pt x="2047" y="1027"/>
                              </a:lnTo>
                              <a:lnTo>
                                <a:pt x="2041" y="1063"/>
                              </a:lnTo>
                              <a:lnTo>
                                <a:pt x="2032" y="1099"/>
                              </a:lnTo>
                              <a:lnTo>
                                <a:pt x="2014" y="1151"/>
                              </a:lnTo>
                              <a:lnTo>
                                <a:pt x="1988" y="1198"/>
                              </a:lnTo>
                              <a:lnTo>
                                <a:pt x="1955" y="1238"/>
                              </a:lnTo>
                              <a:lnTo>
                                <a:pt x="1919" y="1275"/>
                              </a:lnTo>
                              <a:lnTo>
                                <a:pt x="1879" y="1307"/>
                              </a:lnTo>
                              <a:lnTo>
                                <a:pt x="1836" y="1338"/>
                              </a:lnTo>
                              <a:lnTo>
                                <a:pt x="1793" y="1367"/>
                              </a:lnTo>
                              <a:lnTo>
                                <a:pt x="1750" y="1395"/>
                              </a:lnTo>
                              <a:lnTo>
                                <a:pt x="1732" y="1394"/>
                              </a:lnTo>
                              <a:lnTo>
                                <a:pt x="1716" y="1398"/>
                              </a:lnTo>
                              <a:lnTo>
                                <a:pt x="1701" y="1403"/>
                              </a:lnTo>
                              <a:lnTo>
                                <a:pt x="1689" y="1412"/>
                              </a:lnTo>
                              <a:lnTo>
                                <a:pt x="1674" y="1421"/>
                              </a:lnTo>
                              <a:lnTo>
                                <a:pt x="1662" y="1432"/>
                              </a:lnTo>
                              <a:lnTo>
                                <a:pt x="1648" y="1441"/>
                              </a:lnTo>
                              <a:lnTo>
                                <a:pt x="1636" y="1450"/>
                              </a:lnTo>
                              <a:lnTo>
                                <a:pt x="1520" y="1466"/>
                              </a:lnTo>
                              <a:lnTo>
                                <a:pt x="1410" y="1460"/>
                              </a:lnTo>
                              <a:lnTo>
                                <a:pt x="1307" y="1432"/>
                              </a:lnTo>
                              <a:lnTo>
                                <a:pt x="1209" y="1393"/>
                              </a:lnTo>
                              <a:lnTo>
                                <a:pt x="1112" y="1344"/>
                              </a:lnTo>
                              <a:lnTo>
                                <a:pt x="1017" y="1293"/>
                              </a:lnTo>
                              <a:lnTo>
                                <a:pt x="920" y="1245"/>
                              </a:lnTo>
                              <a:lnTo>
                                <a:pt x="822" y="1207"/>
                              </a:lnTo>
                              <a:lnTo>
                                <a:pt x="705" y="1126"/>
                              </a:lnTo>
                              <a:lnTo>
                                <a:pt x="576" y="1054"/>
                              </a:lnTo>
                              <a:lnTo>
                                <a:pt x="441" y="983"/>
                              </a:lnTo>
                              <a:lnTo>
                                <a:pt x="312" y="908"/>
                              </a:lnTo>
                              <a:lnTo>
                                <a:pt x="195" y="820"/>
                              </a:lnTo>
                              <a:lnTo>
                                <a:pt x="99" y="715"/>
                              </a:lnTo>
                              <a:lnTo>
                                <a:pt x="32" y="586"/>
                              </a:lnTo>
                              <a:lnTo>
                                <a:pt x="5" y="427"/>
                              </a:lnTo>
                              <a:lnTo>
                                <a:pt x="0" y="368"/>
                              </a:lnTo>
                              <a:lnTo>
                                <a:pt x="5" y="313"/>
                              </a:lnTo>
                              <a:lnTo>
                                <a:pt x="16" y="262"/>
                              </a:lnTo>
                              <a:lnTo>
                                <a:pt x="34" y="214"/>
                              </a:lnTo>
                              <a:lnTo>
                                <a:pt x="57" y="167"/>
                              </a:lnTo>
                              <a:lnTo>
                                <a:pt x="88" y="126"/>
                              </a:lnTo>
                              <a:lnTo>
                                <a:pt x="122" y="88"/>
                              </a:lnTo>
                              <a:lnTo>
                                <a:pt x="163" y="55"/>
                              </a:lnTo>
                              <a:lnTo>
                                <a:pt x="222" y="22"/>
                              </a:lnTo>
                              <a:lnTo>
                                <a:pt x="284" y="6"/>
                              </a:lnTo>
                              <a:lnTo>
                                <a:pt x="350" y="0"/>
                              </a:lnTo>
                              <a:lnTo>
                                <a:pt x="418" y="7"/>
                              </a:lnTo>
                              <a:lnTo>
                                <a:pt x="484" y="19"/>
                              </a:lnTo>
                              <a:lnTo>
                                <a:pt x="552" y="35"/>
                              </a:lnTo>
                              <a:lnTo>
                                <a:pt x="615" y="53"/>
                              </a:lnTo>
                              <a:lnTo>
                                <a:pt x="678" y="72"/>
                              </a:lnTo>
                              <a:lnTo>
                                <a:pt x="725" y="90"/>
                              </a:lnTo>
                              <a:lnTo>
                                <a:pt x="772" y="109"/>
                              </a:lnTo>
                              <a:lnTo>
                                <a:pt x="819" y="128"/>
                              </a:lnTo>
                              <a:lnTo>
                                <a:pt x="867" y="152"/>
                              </a:lnTo>
                              <a:lnTo>
                                <a:pt x="911" y="175"/>
                              </a:lnTo>
                              <a:lnTo>
                                <a:pt x="955" y="201"/>
                              </a:lnTo>
                              <a:lnTo>
                                <a:pt x="997" y="228"/>
                              </a:lnTo>
                              <a:lnTo>
                                <a:pt x="1037" y="260"/>
                              </a:lnTo>
                              <a:close/>
                            </a:path>
                          </a:pathLst>
                        </a:custGeom>
                        <a:solidFill>
                          <a:srgbClr val="ff5e9f"/>
                        </a:solidFill>
                        <a:ln w="0">
                          <a:noFill/>
                        </a:ln>
                      </wps:spPr>
                      <wps:style>
                        <a:lnRef idx="0"/>
                        <a:fillRef idx="0"/>
                        <a:effectRef idx="0"/>
                        <a:fontRef idx="minor"/>
                      </wps:style>
                      <wps:bodyPr/>
                    </wps:wsp>
                  </a:graphicData>
                </a:graphic>
              </wp:anchor>
            </w:drawing>
          </mc:Choice>
          <mc:Fallback>
            <w:pict>
              <v:shape id="shape_0" coordsize="2048,1466" path="m1037,260l1142,291l1242,333l1339,381l1437,434l1533,484l1631,533l1732,573l1837,607l1859,627l1883,653l1902,679l1923,709l1940,737l1959,768l1977,798l1995,828l2014,855l2030,887l2040,920l2047,956l2048,991l2047,1027l2041,1063l2032,1099l2014,1151l1988,1198l1955,1238l1919,1275l1879,1307l1836,1338l1793,1367l1750,1395l1732,1394l1716,1398l1701,1403l1689,1412l1674,1421l1662,1432l1648,1441l1636,1450l1520,1466l1410,1460l1307,1432l1209,1393l1112,1344l1017,1293l920,1245l822,1207l705,1126l576,1054l441,983l312,908l195,820l99,715l32,586l5,427l0,368l5,313l16,262l34,214l57,167l88,126l122,88l163,55l222,22l284,6l350,0l418,7l484,19l552,35l615,53l678,72l725,90l772,109l819,128l867,152l911,175l955,201l997,228l1037,260xe" fillcolor="#ff5e9f" stroked="f" o:allowincell="f" style="position:absolute;margin-left:171.05pt;margin-top:8.35pt;width:34.1pt;height:24.4pt;mso-wrap-style:none;v-text-anchor:middle">
                <v:fill o:detectmouseclick="t" type="solid" color2="#00a160"/>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6145</wp:posOffset>
                </wp:positionH>
                <wp:positionV relativeFrom="paragraph">
                  <wp:posOffset>110490</wp:posOffset>
                </wp:positionV>
                <wp:extent cx="426085" cy="302260"/>
                <wp:effectExtent l="635" t="0" r="0" b="1270"/>
                <wp:wrapNone/>
                <wp:docPr id="33" name=""/>
                <a:graphic xmlns:a="http://schemas.openxmlformats.org/drawingml/2006/main">
                  <a:graphicData uri="http://schemas.microsoft.com/office/word/2010/wordprocessingShape">
                    <wps:wsp>
                      <wps:cNvSpPr/>
                      <wps:spPr>
                        <a:xfrm>
                          <a:off x="0" y="0"/>
                          <a:ext cx="426240" cy="302400"/>
                        </a:xfrm>
                        <a:custGeom>
                          <a:avLst/>
                          <a:gdLst/>
                          <a:ahLst/>
                          <a:rect l="l" t="t" r="r" b="b"/>
                          <a:pathLst>
                            <a:path w="2012" h="1430">
                              <a:moveTo>
                                <a:pt x="1013" y="252"/>
                              </a:moveTo>
                              <a:lnTo>
                                <a:pt x="1116" y="282"/>
                              </a:lnTo>
                              <a:lnTo>
                                <a:pt x="1215" y="323"/>
                              </a:lnTo>
                              <a:lnTo>
                                <a:pt x="1311" y="370"/>
                              </a:lnTo>
                              <a:lnTo>
                                <a:pt x="1407" y="421"/>
                              </a:lnTo>
                              <a:lnTo>
                                <a:pt x="1500" y="472"/>
                              </a:lnTo>
                              <a:lnTo>
                                <a:pt x="1597" y="520"/>
                              </a:lnTo>
                              <a:lnTo>
                                <a:pt x="1696" y="560"/>
                              </a:lnTo>
                              <a:lnTo>
                                <a:pt x="1801" y="593"/>
                              </a:lnTo>
                              <a:lnTo>
                                <a:pt x="1824" y="613"/>
                              </a:lnTo>
                              <a:lnTo>
                                <a:pt x="1846" y="637"/>
                              </a:lnTo>
                              <a:lnTo>
                                <a:pt x="1867" y="662"/>
                              </a:lnTo>
                              <a:lnTo>
                                <a:pt x="1888" y="690"/>
                              </a:lnTo>
                              <a:lnTo>
                                <a:pt x="1906" y="717"/>
                              </a:lnTo>
                              <a:lnTo>
                                <a:pt x="1924" y="746"/>
                              </a:lnTo>
                              <a:lnTo>
                                <a:pt x="1943" y="776"/>
                              </a:lnTo>
                              <a:lnTo>
                                <a:pt x="1961" y="805"/>
                              </a:lnTo>
                              <a:lnTo>
                                <a:pt x="1980" y="832"/>
                              </a:lnTo>
                              <a:lnTo>
                                <a:pt x="1994" y="863"/>
                              </a:lnTo>
                              <a:lnTo>
                                <a:pt x="2004" y="894"/>
                              </a:lnTo>
                              <a:lnTo>
                                <a:pt x="2010" y="929"/>
                              </a:lnTo>
                              <a:lnTo>
                                <a:pt x="2012" y="964"/>
                              </a:lnTo>
                              <a:lnTo>
                                <a:pt x="2009" y="999"/>
                              </a:lnTo>
                              <a:lnTo>
                                <a:pt x="2003" y="1034"/>
                              </a:lnTo>
                              <a:lnTo>
                                <a:pt x="1994" y="1070"/>
                              </a:lnTo>
                              <a:lnTo>
                                <a:pt x="1976" y="1122"/>
                              </a:lnTo>
                              <a:lnTo>
                                <a:pt x="1954" y="1168"/>
                              </a:lnTo>
                              <a:lnTo>
                                <a:pt x="1924" y="1207"/>
                              </a:lnTo>
                              <a:lnTo>
                                <a:pt x="1893" y="1243"/>
                              </a:lnTo>
                              <a:lnTo>
                                <a:pt x="1856" y="1274"/>
                              </a:lnTo>
                              <a:lnTo>
                                <a:pt x="1817" y="1303"/>
                              </a:lnTo>
                              <a:lnTo>
                                <a:pt x="1775" y="1331"/>
                              </a:lnTo>
                              <a:lnTo>
                                <a:pt x="1733" y="1360"/>
                              </a:lnTo>
                              <a:lnTo>
                                <a:pt x="1715" y="1359"/>
                              </a:lnTo>
                              <a:lnTo>
                                <a:pt x="1699" y="1362"/>
                              </a:lnTo>
                              <a:lnTo>
                                <a:pt x="1683" y="1368"/>
                              </a:lnTo>
                              <a:lnTo>
                                <a:pt x="1669" y="1377"/>
                              </a:lnTo>
                              <a:lnTo>
                                <a:pt x="1655" y="1384"/>
                              </a:lnTo>
                              <a:lnTo>
                                <a:pt x="1641" y="1395"/>
                              </a:lnTo>
                              <a:lnTo>
                                <a:pt x="1628" y="1404"/>
                              </a:lnTo>
                              <a:lnTo>
                                <a:pt x="1615" y="1413"/>
                              </a:lnTo>
                              <a:lnTo>
                                <a:pt x="1499" y="1430"/>
                              </a:lnTo>
                              <a:lnTo>
                                <a:pt x="1391" y="1423"/>
                              </a:lnTo>
                              <a:lnTo>
                                <a:pt x="1289" y="1397"/>
                              </a:lnTo>
                              <a:lnTo>
                                <a:pt x="1192" y="1360"/>
                              </a:lnTo>
                              <a:lnTo>
                                <a:pt x="1096" y="1312"/>
                              </a:lnTo>
                              <a:lnTo>
                                <a:pt x="1002" y="1263"/>
                              </a:lnTo>
                              <a:lnTo>
                                <a:pt x="906" y="1216"/>
                              </a:lnTo>
                              <a:lnTo>
                                <a:pt x="808" y="1179"/>
                              </a:lnTo>
                              <a:lnTo>
                                <a:pt x="692" y="1100"/>
                              </a:lnTo>
                              <a:lnTo>
                                <a:pt x="564" y="1030"/>
                              </a:lnTo>
                              <a:lnTo>
                                <a:pt x="433" y="962"/>
                              </a:lnTo>
                              <a:lnTo>
                                <a:pt x="306" y="889"/>
                              </a:lnTo>
                              <a:lnTo>
                                <a:pt x="190" y="804"/>
                              </a:lnTo>
                              <a:lnTo>
                                <a:pt x="97" y="702"/>
                              </a:lnTo>
                              <a:lnTo>
                                <a:pt x="32" y="574"/>
                              </a:lnTo>
                              <a:lnTo>
                                <a:pt x="5" y="416"/>
                              </a:lnTo>
                              <a:lnTo>
                                <a:pt x="0" y="357"/>
                              </a:lnTo>
                              <a:lnTo>
                                <a:pt x="3" y="302"/>
                              </a:lnTo>
                              <a:lnTo>
                                <a:pt x="13" y="249"/>
                              </a:lnTo>
                              <a:lnTo>
                                <a:pt x="32" y="202"/>
                              </a:lnTo>
                              <a:lnTo>
                                <a:pt x="54" y="156"/>
                              </a:lnTo>
                              <a:lnTo>
                                <a:pt x="84" y="116"/>
                              </a:lnTo>
                              <a:lnTo>
                                <a:pt x="119" y="80"/>
                              </a:lnTo>
                              <a:lnTo>
                                <a:pt x="161" y="50"/>
                              </a:lnTo>
                              <a:lnTo>
                                <a:pt x="218" y="21"/>
                              </a:lnTo>
                              <a:lnTo>
                                <a:pt x="280" y="5"/>
                              </a:lnTo>
                              <a:lnTo>
                                <a:pt x="341" y="0"/>
                              </a:lnTo>
                              <a:lnTo>
                                <a:pt x="405" y="6"/>
                              </a:lnTo>
                              <a:lnTo>
                                <a:pt x="467" y="17"/>
                              </a:lnTo>
                              <a:lnTo>
                                <a:pt x="531" y="33"/>
                              </a:lnTo>
                              <a:lnTo>
                                <a:pt x="592" y="52"/>
                              </a:lnTo>
                              <a:lnTo>
                                <a:pt x="654" y="71"/>
                              </a:lnTo>
                              <a:lnTo>
                                <a:pt x="700" y="90"/>
                              </a:lnTo>
                              <a:lnTo>
                                <a:pt x="748" y="110"/>
                              </a:lnTo>
                              <a:lnTo>
                                <a:pt x="795" y="129"/>
                              </a:lnTo>
                              <a:lnTo>
                                <a:pt x="843" y="150"/>
                              </a:lnTo>
                              <a:lnTo>
                                <a:pt x="887" y="171"/>
                              </a:lnTo>
                              <a:lnTo>
                                <a:pt x="931" y="195"/>
                              </a:lnTo>
                              <a:lnTo>
                                <a:pt x="973" y="221"/>
                              </a:lnTo>
                              <a:lnTo>
                                <a:pt x="1013" y="252"/>
                              </a:lnTo>
                              <a:close/>
                            </a:path>
                          </a:pathLst>
                        </a:custGeom>
                        <a:solidFill>
                          <a:srgbClr val="ff519b"/>
                        </a:solidFill>
                        <a:ln w="0">
                          <a:noFill/>
                        </a:ln>
                      </wps:spPr>
                      <wps:style>
                        <a:lnRef idx="0"/>
                        <a:fillRef idx="0"/>
                        <a:effectRef idx="0"/>
                        <a:fontRef idx="minor"/>
                      </wps:style>
                      <wps:bodyPr/>
                    </wps:wsp>
                  </a:graphicData>
                </a:graphic>
              </wp:anchor>
            </w:drawing>
          </mc:Choice>
          <mc:Fallback>
            <w:pict>
              <v:shape id="shape_0" coordsize="2012,1430" path="m1013,252l1116,282l1215,323l1311,370l1407,421l1500,472l1597,520l1696,560l1801,593l1824,613l1846,637l1867,662l1888,690l1906,717l1924,746l1943,776l1961,805l1980,832l1994,863l2004,894l2010,929l2012,964l2009,999l2003,1034l1994,1070l1976,1122l1954,1168l1924,1207l1893,1243l1856,1274l1817,1303l1775,1331l1733,1360l1715,1359l1699,1362l1683,1368l1669,1377l1655,1384l1641,1395l1628,1404l1615,1413l1499,1430l1391,1423l1289,1397l1192,1360l1096,1312l1002,1263l906,1216l808,1179l692,1100l564,1030l433,962l306,889l190,804l97,702l32,574l5,416l0,357l3,302l13,249l32,202l54,156l84,116l119,80l161,50l218,21l280,5l341,0l405,6l467,17l531,33l592,52l654,71l700,90l748,110l795,129l843,150l887,171l931,195l973,221l1013,252xe" fillcolor="#ff519b" stroked="f" o:allowincell="f" style="position:absolute;margin-left:171.35pt;margin-top:8.7pt;width:33.5pt;height:23.75pt;mso-wrap-style:none;v-text-anchor:middle">
                <v:fill o:detectmouseclick="t" type="solid" color2="#00ae64"/>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79955</wp:posOffset>
                </wp:positionH>
                <wp:positionV relativeFrom="paragraph">
                  <wp:posOffset>114935</wp:posOffset>
                </wp:positionV>
                <wp:extent cx="417830" cy="294640"/>
                <wp:effectExtent l="0" t="0" r="635" b="635"/>
                <wp:wrapNone/>
                <wp:docPr id="34" name=""/>
                <a:graphic xmlns:a="http://schemas.openxmlformats.org/drawingml/2006/main">
                  <a:graphicData uri="http://schemas.microsoft.com/office/word/2010/wordprocessingShape">
                    <wps:wsp>
                      <wps:cNvSpPr/>
                      <wps:spPr>
                        <a:xfrm>
                          <a:off x="0" y="0"/>
                          <a:ext cx="417960" cy="294480"/>
                        </a:xfrm>
                        <a:custGeom>
                          <a:avLst/>
                          <a:gdLst/>
                          <a:ahLst/>
                          <a:rect l="l" t="t" r="r" b="b"/>
                          <a:pathLst>
                            <a:path w="1974" h="1393">
                              <a:moveTo>
                                <a:pt x="989" y="241"/>
                              </a:moveTo>
                              <a:lnTo>
                                <a:pt x="1091" y="272"/>
                              </a:lnTo>
                              <a:lnTo>
                                <a:pt x="1189" y="312"/>
                              </a:lnTo>
                              <a:lnTo>
                                <a:pt x="1282" y="359"/>
                              </a:lnTo>
                              <a:lnTo>
                                <a:pt x="1375" y="409"/>
                              </a:lnTo>
                              <a:lnTo>
                                <a:pt x="1467" y="457"/>
                              </a:lnTo>
                              <a:lnTo>
                                <a:pt x="1562" y="505"/>
                              </a:lnTo>
                              <a:lnTo>
                                <a:pt x="1659" y="545"/>
                              </a:lnTo>
                              <a:lnTo>
                                <a:pt x="1763" y="577"/>
                              </a:lnTo>
                              <a:lnTo>
                                <a:pt x="1786" y="597"/>
                              </a:lnTo>
                              <a:lnTo>
                                <a:pt x="1808" y="620"/>
                              </a:lnTo>
                              <a:lnTo>
                                <a:pt x="1829" y="643"/>
                              </a:lnTo>
                              <a:lnTo>
                                <a:pt x="1851" y="670"/>
                              </a:lnTo>
                              <a:lnTo>
                                <a:pt x="1870" y="696"/>
                              </a:lnTo>
                              <a:lnTo>
                                <a:pt x="1888" y="723"/>
                              </a:lnTo>
                              <a:lnTo>
                                <a:pt x="1906" y="752"/>
                              </a:lnTo>
                              <a:lnTo>
                                <a:pt x="1926" y="780"/>
                              </a:lnTo>
                              <a:lnTo>
                                <a:pt x="1945" y="808"/>
                              </a:lnTo>
                              <a:lnTo>
                                <a:pt x="1959" y="837"/>
                              </a:lnTo>
                              <a:lnTo>
                                <a:pt x="1968" y="868"/>
                              </a:lnTo>
                              <a:lnTo>
                                <a:pt x="1974" y="902"/>
                              </a:lnTo>
                              <a:lnTo>
                                <a:pt x="1974" y="935"/>
                              </a:lnTo>
                              <a:lnTo>
                                <a:pt x="1972" y="970"/>
                              </a:lnTo>
                              <a:lnTo>
                                <a:pt x="1964" y="1005"/>
                              </a:lnTo>
                              <a:lnTo>
                                <a:pt x="1956" y="1040"/>
                              </a:lnTo>
                              <a:lnTo>
                                <a:pt x="1938" y="1092"/>
                              </a:lnTo>
                              <a:lnTo>
                                <a:pt x="1918" y="1136"/>
                              </a:lnTo>
                              <a:lnTo>
                                <a:pt x="1892" y="1175"/>
                              </a:lnTo>
                              <a:lnTo>
                                <a:pt x="1864" y="1210"/>
                              </a:lnTo>
                              <a:lnTo>
                                <a:pt x="1830" y="1239"/>
                              </a:lnTo>
                              <a:lnTo>
                                <a:pt x="1794" y="1268"/>
                              </a:lnTo>
                              <a:lnTo>
                                <a:pt x="1754" y="1295"/>
                              </a:lnTo>
                              <a:lnTo>
                                <a:pt x="1714" y="1323"/>
                              </a:lnTo>
                              <a:lnTo>
                                <a:pt x="1695" y="1322"/>
                              </a:lnTo>
                              <a:lnTo>
                                <a:pt x="1678" y="1325"/>
                              </a:lnTo>
                              <a:lnTo>
                                <a:pt x="1662" y="1331"/>
                              </a:lnTo>
                              <a:lnTo>
                                <a:pt x="1648" y="1339"/>
                              </a:lnTo>
                              <a:lnTo>
                                <a:pt x="1633" y="1347"/>
                              </a:lnTo>
                              <a:lnTo>
                                <a:pt x="1618" y="1357"/>
                              </a:lnTo>
                              <a:lnTo>
                                <a:pt x="1605" y="1366"/>
                              </a:lnTo>
                              <a:lnTo>
                                <a:pt x="1592" y="1375"/>
                              </a:lnTo>
                              <a:lnTo>
                                <a:pt x="1476" y="1393"/>
                              </a:lnTo>
                              <a:lnTo>
                                <a:pt x="1369" y="1388"/>
                              </a:lnTo>
                              <a:lnTo>
                                <a:pt x="1269" y="1363"/>
                              </a:lnTo>
                              <a:lnTo>
                                <a:pt x="1173" y="1327"/>
                              </a:lnTo>
                              <a:lnTo>
                                <a:pt x="1080" y="1281"/>
                              </a:lnTo>
                              <a:lnTo>
                                <a:pt x="986" y="1234"/>
                              </a:lnTo>
                              <a:lnTo>
                                <a:pt x="892" y="1188"/>
                              </a:lnTo>
                              <a:lnTo>
                                <a:pt x="794" y="1150"/>
                              </a:lnTo>
                              <a:lnTo>
                                <a:pt x="679" y="1071"/>
                              </a:lnTo>
                              <a:lnTo>
                                <a:pt x="552" y="1003"/>
                              </a:lnTo>
                              <a:lnTo>
                                <a:pt x="422" y="937"/>
                              </a:lnTo>
                              <a:lnTo>
                                <a:pt x="298" y="868"/>
                              </a:lnTo>
                              <a:lnTo>
                                <a:pt x="185" y="787"/>
                              </a:lnTo>
                              <a:lnTo>
                                <a:pt x="95" y="687"/>
                              </a:lnTo>
                              <a:lnTo>
                                <a:pt x="31" y="562"/>
                              </a:lnTo>
                              <a:lnTo>
                                <a:pt x="5" y="404"/>
                              </a:lnTo>
                              <a:lnTo>
                                <a:pt x="0" y="345"/>
                              </a:lnTo>
                              <a:lnTo>
                                <a:pt x="3" y="290"/>
                              </a:lnTo>
                              <a:lnTo>
                                <a:pt x="11" y="237"/>
                              </a:lnTo>
                              <a:lnTo>
                                <a:pt x="28" y="190"/>
                              </a:lnTo>
                              <a:lnTo>
                                <a:pt x="49" y="144"/>
                              </a:lnTo>
                              <a:lnTo>
                                <a:pt x="79" y="106"/>
                              </a:lnTo>
                              <a:lnTo>
                                <a:pt x="114" y="71"/>
                              </a:lnTo>
                              <a:lnTo>
                                <a:pt x="156" y="44"/>
                              </a:lnTo>
                              <a:lnTo>
                                <a:pt x="214" y="18"/>
                              </a:lnTo>
                              <a:lnTo>
                                <a:pt x="273" y="3"/>
                              </a:lnTo>
                              <a:lnTo>
                                <a:pt x="331" y="0"/>
                              </a:lnTo>
                              <a:lnTo>
                                <a:pt x="392" y="5"/>
                              </a:lnTo>
                              <a:lnTo>
                                <a:pt x="450" y="15"/>
                              </a:lnTo>
                              <a:lnTo>
                                <a:pt x="509" y="32"/>
                              </a:lnTo>
                              <a:lnTo>
                                <a:pt x="568" y="50"/>
                              </a:lnTo>
                              <a:lnTo>
                                <a:pt x="627" y="71"/>
                              </a:lnTo>
                              <a:lnTo>
                                <a:pt x="675" y="90"/>
                              </a:lnTo>
                              <a:lnTo>
                                <a:pt x="724" y="109"/>
                              </a:lnTo>
                              <a:lnTo>
                                <a:pt x="771" y="126"/>
                              </a:lnTo>
                              <a:lnTo>
                                <a:pt x="818" y="146"/>
                              </a:lnTo>
                              <a:lnTo>
                                <a:pt x="863" y="164"/>
                              </a:lnTo>
                              <a:lnTo>
                                <a:pt x="907" y="186"/>
                              </a:lnTo>
                              <a:lnTo>
                                <a:pt x="948" y="210"/>
                              </a:lnTo>
                              <a:lnTo>
                                <a:pt x="989" y="241"/>
                              </a:lnTo>
                              <a:close/>
                            </a:path>
                          </a:pathLst>
                        </a:custGeom>
                        <a:solidFill>
                          <a:srgbClr val="ff4396"/>
                        </a:solidFill>
                        <a:ln w="0">
                          <a:noFill/>
                        </a:ln>
                      </wps:spPr>
                      <wps:style>
                        <a:lnRef idx="0"/>
                        <a:fillRef idx="0"/>
                        <a:effectRef idx="0"/>
                        <a:fontRef idx="minor"/>
                      </wps:style>
                      <wps:bodyPr/>
                    </wps:wsp>
                  </a:graphicData>
                </a:graphic>
              </wp:anchor>
            </w:drawing>
          </mc:Choice>
          <mc:Fallback>
            <w:pict>
              <v:shape id="shape_0" coordsize="1974,1393" path="m989,241l1091,272l1189,312l1282,359l1375,409l1467,457l1562,505l1659,545l1763,577l1786,597l1808,620l1829,643l1851,670l1870,696l1888,723l1906,752l1926,780l1945,808l1959,837l1968,868l1974,902l1974,935l1972,970l1964,1005l1956,1040l1938,1092l1918,1136l1892,1175l1864,1210l1830,1239l1794,1268l1754,1295l1714,1323l1695,1322l1678,1325l1662,1331l1648,1339l1633,1347l1618,1357l1605,1366l1592,1375l1476,1393l1369,1388l1269,1363l1173,1327l1080,1281l986,1234l892,1188l794,1150l679,1071l552,1003l422,937l298,868l185,787l95,687l31,562l5,404l0,345l3,290l11,237l28,190l49,144l79,106l114,71l156,44l214,18l273,3l331,0l392,5l450,15l509,32l568,50l627,71l675,90l724,109l771,126l818,146l863,164l907,186l948,210l989,241xe" fillcolor="#ff4396" stroked="f" o:allowincell="f" style="position:absolute;margin-left:171.65pt;margin-top:9.05pt;width:32.85pt;height:23.15pt;mso-wrap-style:none;v-text-anchor:middle">
                <v:fill o:detectmouseclick="t" type="solid" color2="#00bc69"/>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83130</wp:posOffset>
                </wp:positionH>
                <wp:positionV relativeFrom="paragraph">
                  <wp:posOffset>118745</wp:posOffset>
                </wp:positionV>
                <wp:extent cx="410210" cy="287020"/>
                <wp:effectExtent l="0" t="0" r="635" b="635"/>
                <wp:wrapNone/>
                <wp:docPr id="35" name=""/>
                <a:graphic xmlns:a="http://schemas.openxmlformats.org/drawingml/2006/main">
                  <a:graphicData uri="http://schemas.microsoft.com/office/word/2010/wordprocessingShape">
                    <wps:wsp>
                      <wps:cNvSpPr/>
                      <wps:spPr>
                        <a:xfrm>
                          <a:off x="0" y="0"/>
                          <a:ext cx="410040" cy="286920"/>
                        </a:xfrm>
                        <a:custGeom>
                          <a:avLst/>
                          <a:gdLst/>
                          <a:ahLst/>
                          <a:rect l="l" t="t" r="r" b="b"/>
                          <a:pathLst>
                            <a:path w="1938" h="1357">
                              <a:moveTo>
                                <a:pt x="966" y="234"/>
                              </a:moveTo>
                              <a:lnTo>
                                <a:pt x="1067" y="264"/>
                              </a:lnTo>
                              <a:lnTo>
                                <a:pt x="1164" y="305"/>
                              </a:lnTo>
                              <a:lnTo>
                                <a:pt x="1255" y="350"/>
                              </a:lnTo>
                              <a:lnTo>
                                <a:pt x="1346" y="399"/>
                              </a:lnTo>
                              <a:lnTo>
                                <a:pt x="1434" y="447"/>
                              </a:lnTo>
                              <a:lnTo>
                                <a:pt x="1527" y="492"/>
                              </a:lnTo>
                              <a:lnTo>
                                <a:pt x="1623" y="533"/>
                              </a:lnTo>
                              <a:lnTo>
                                <a:pt x="1727" y="565"/>
                              </a:lnTo>
                              <a:lnTo>
                                <a:pt x="1751" y="584"/>
                              </a:lnTo>
                              <a:lnTo>
                                <a:pt x="1773" y="606"/>
                              </a:lnTo>
                              <a:lnTo>
                                <a:pt x="1794" y="628"/>
                              </a:lnTo>
                              <a:lnTo>
                                <a:pt x="1816" y="653"/>
                              </a:lnTo>
                              <a:lnTo>
                                <a:pt x="1834" y="676"/>
                              </a:lnTo>
                              <a:lnTo>
                                <a:pt x="1854" y="703"/>
                              </a:lnTo>
                              <a:lnTo>
                                <a:pt x="1872" y="729"/>
                              </a:lnTo>
                              <a:lnTo>
                                <a:pt x="1892" y="757"/>
                              </a:lnTo>
                              <a:lnTo>
                                <a:pt x="1910" y="785"/>
                              </a:lnTo>
                              <a:lnTo>
                                <a:pt x="1925" y="814"/>
                              </a:lnTo>
                              <a:lnTo>
                                <a:pt x="1933" y="844"/>
                              </a:lnTo>
                              <a:lnTo>
                                <a:pt x="1938" y="876"/>
                              </a:lnTo>
                              <a:lnTo>
                                <a:pt x="1938" y="907"/>
                              </a:lnTo>
                              <a:lnTo>
                                <a:pt x="1935" y="941"/>
                              </a:lnTo>
                              <a:lnTo>
                                <a:pt x="1927" y="976"/>
                              </a:lnTo>
                              <a:lnTo>
                                <a:pt x="1919" y="1011"/>
                              </a:lnTo>
                              <a:lnTo>
                                <a:pt x="1903" y="1063"/>
                              </a:lnTo>
                              <a:lnTo>
                                <a:pt x="1884" y="1107"/>
                              </a:lnTo>
                              <a:lnTo>
                                <a:pt x="1862" y="1144"/>
                              </a:lnTo>
                              <a:lnTo>
                                <a:pt x="1837" y="1178"/>
                              </a:lnTo>
                              <a:lnTo>
                                <a:pt x="1807" y="1206"/>
                              </a:lnTo>
                              <a:lnTo>
                                <a:pt x="1774" y="1233"/>
                              </a:lnTo>
                              <a:lnTo>
                                <a:pt x="1737" y="1260"/>
                              </a:lnTo>
                              <a:lnTo>
                                <a:pt x="1698" y="1289"/>
                              </a:lnTo>
                              <a:lnTo>
                                <a:pt x="1679" y="1287"/>
                              </a:lnTo>
                              <a:lnTo>
                                <a:pt x="1662" y="1290"/>
                              </a:lnTo>
                              <a:lnTo>
                                <a:pt x="1645" y="1295"/>
                              </a:lnTo>
                              <a:lnTo>
                                <a:pt x="1629" y="1304"/>
                              </a:lnTo>
                              <a:lnTo>
                                <a:pt x="1613" y="1312"/>
                              </a:lnTo>
                              <a:lnTo>
                                <a:pt x="1599" y="1322"/>
                              </a:lnTo>
                              <a:lnTo>
                                <a:pt x="1584" y="1330"/>
                              </a:lnTo>
                              <a:lnTo>
                                <a:pt x="1572" y="1339"/>
                              </a:lnTo>
                              <a:lnTo>
                                <a:pt x="1455" y="1357"/>
                              </a:lnTo>
                              <a:lnTo>
                                <a:pt x="1350" y="1353"/>
                              </a:lnTo>
                              <a:lnTo>
                                <a:pt x="1250" y="1330"/>
                              </a:lnTo>
                              <a:lnTo>
                                <a:pt x="1157" y="1295"/>
                              </a:lnTo>
                              <a:lnTo>
                                <a:pt x="1064" y="1251"/>
                              </a:lnTo>
                              <a:lnTo>
                                <a:pt x="973" y="1205"/>
                              </a:lnTo>
                              <a:lnTo>
                                <a:pt x="878" y="1161"/>
                              </a:lnTo>
                              <a:lnTo>
                                <a:pt x="782" y="1123"/>
                              </a:lnTo>
                              <a:lnTo>
                                <a:pt x="666" y="1044"/>
                              </a:lnTo>
                              <a:lnTo>
                                <a:pt x="542" y="979"/>
                              </a:lnTo>
                              <a:lnTo>
                                <a:pt x="415" y="916"/>
                              </a:lnTo>
                              <a:lnTo>
                                <a:pt x="293" y="851"/>
                              </a:lnTo>
                              <a:lnTo>
                                <a:pt x="183" y="772"/>
                              </a:lnTo>
                              <a:lnTo>
                                <a:pt x="95" y="675"/>
                              </a:lnTo>
                              <a:lnTo>
                                <a:pt x="32" y="551"/>
                              </a:lnTo>
                              <a:lnTo>
                                <a:pt x="6" y="394"/>
                              </a:lnTo>
                              <a:lnTo>
                                <a:pt x="0" y="335"/>
                              </a:lnTo>
                              <a:lnTo>
                                <a:pt x="3" y="280"/>
                              </a:lnTo>
                              <a:lnTo>
                                <a:pt x="11" y="227"/>
                              </a:lnTo>
                              <a:lnTo>
                                <a:pt x="27" y="180"/>
                              </a:lnTo>
                              <a:lnTo>
                                <a:pt x="48" y="134"/>
                              </a:lnTo>
                              <a:lnTo>
                                <a:pt x="76" y="97"/>
                              </a:lnTo>
                              <a:lnTo>
                                <a:pt x="112" y="63"/>
                              </a:lnTo>
                              <a:lnTo>
                                <a:pt x="155" y="39"/>
                              </a:lnTo>
                              <a:lnTo>
                                <a:pt x="211" y="15"/>
                              </a:lnTo>
                              <a:lnTo>
                                <a:pt x="268" y="4"/>
                              </a:lnTo>
                              <a:lnTo>
                                <a:pt x="323" y="0"/>
                              </a:lnTo>
                              <a:lnTo>
                                <a:pt x="379" y="5"/>
                              </a:lnTo>
                              <a:lnTo>
                                <a:pt x="434" y="15"/>
                              </a:lnTo>
                              <a:lnTo>
                                <a:pt x="490" y="31"/>
                              </a:lnTo>
                              <a:lnTo>
                                <a:pt x="545" y="49"/>
                              </a:lnTo>
                              <a:lnTo>
                                <a:pt x="604" y="72"/>
                              </a:lnTo>
                              <a:lnTo>
                                <a:pt x="652" y="93"/>
                              </a:lnTo>
                              <a:lnTo>
                                <a:pt x="701" y="111"/>
                              </a:lnTo>
                              <a:lnTo>
                                <a:pt x="748" y="127"/>
                              </a:lnTo>
                              <a:lnTo>
                                <a:pt x="795" y="143"/>
                              </a:lnTo>
                              <a:lnTo>
                                <a:pt x="839" y="160"/>
                              </a:lnTo>
                              <a:lnTo>
                                <a:pt x="883" y="181"/>
                              </a:lnTo>
                              <a:lnTo>
                                <a:pt x="925" y="204"/>
                              </a:lnTo>
                              <a:lnTo>
                                <a:pt x="966" y="234"/>
                              </a:lnTo>
                              <a:close/>
                            </a:path>
                          </a:pathLst>
                        </a:custGeom>
                        <a:solidFill>
                          <a:srgbClr val="ff3692"/>
                        </a:solidFill>
                        <a:ln w="0">
                          <a:noFill/>
                        </a:ln>
                      </wps:spPr>
                      <wps:style>
                        <a:lnRef idx="0"/>
                        <a:fillRef idx="0"/>
                        <a:effectRef idx="0"/>
                        <a:fontRef idx="minor"/>
                      </wps:style>
                      <wps:bodyPr/>
                    </wps:wsp>
                  </a:graphicData>
                </a:graphic>
              </wp:anchor>
            </w:drawing>
          </mc:Choice>
          <mc:Fallback>
            <w:pict>
              <v:shape id="shape_0" coordsize="1938,1357" path="m966,234l1067,264l1164,305l1255,350l1346,399l1434,447l1527,492l1623,533l1727,565l1751,584l1773,606l1794,628l1816,653l1834,676l1854,703l1872,729l1892,757l1910,785l1925,814l1933,844l1938,876l1938,907l1935,941l1927,976l1919,1011l1903,1063l1884,1107l1862,1144l1837,1178l1807,1206l1774,1233l1737,1260l1698,1289l1679,1287l1662,1290l1645,1295l1629,1304l1613,1312l1599,1322l1584,1330l1572,1339l1455,1357l1350,1353l1250,1330l1157,1295l1064,1251l973,1205l878,1161l782,1123l666,1044l542,979l415,916l293,851l183,772l95,675l32,551l6,394l0,335l3,280l11,227l27,180l48,134l76,97l112,63l155,39l211,15l268,4l323,0l379,5l434,15l490,31l545,49l604,72l652,93l701,111l748,127l795,143l839,160l883,181l925,204l966,234xe" fillcolor="#ff3692" stroked="f" o:allowincell="f" style="position:absolute;margin-left:171.9pt;margin-top:9.35pt;width:32.25pt;height:22.55pt;mso-wrap-style:none;v-text-anchor:middle">
                <v:fill o:detectmouseclick="t" type="solid" color2="#00c96d"/>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87575</wp:posOffset>
                </wp:positionH>
                <wp:positionV relativeFrom="paragraph">
                  <wp:posOffset>122555</wp:posOffset>
                </wp:positionV>
                <wp:extent cx="401955" cy="280035"/>
                <wp:effectExtent l="635" t="635" r="0" b="635"/>
                <wp:wrapNone/>
                <wp:docPr id="36" name=""/>
                <a:graphic xmlns:a="http://schemas.openxmlformats.org/drawingml/2006/main">
                  <a:graphicData uri="http://schemas.microsoft.com/office/word/2010/wordprocessingShape">
                    <wps:wsp>
                      <wps:cNvSpPr/>
                      <wps:spPr>
                        <a:xfrm>
                          <a:off x="0" y="0"/>
                          <a:ext cx="402120" cy="280080"/>
                        </a:xfrm>
                        <a:custGeom>
                          <a:avLst/>
                          <a:gdLst/>
                          <a:ahLst/>
                          <a:rect l="l" t="t" r="r" b="b"/>
                          <a:pathLst>
                            <a:path w="1901" h="1321">
                              <a:moveTo>
                                <a:pt x="940" y="227"/>
                              </a:moveTo>
                              <a:lnTo>
                                <a:pt x="1042" y="256"/>
                              </a:lnTo>
                              <a:lnTo>
                                <a:pt x="1137" y="296"/>
                              </a:lnTo>
                              <a:lnTo>
                                <a:pt x="1226" y="340"/>
                              </a:lnTo>
                              <a:lnTo>
                                <a:pt x="1315" y="388"/>
                              </a:lnTo>
                              <a:lnTo>
                                <a:pt x="1400" y="435"/>
                              </a:lnTo>
                              <a:lnTo>
                                <a:pt x="1491" y="480"/>
                              </a:lnTo>
                              <a:lnTo>
                                <a:pt x="1586" y="519"/>
                              </a:lnTo>
                              <a:lnTo>
                                <a:pt x="1689" y="551"/>
                              </a:lnTo>
                              <a:lnTo>
                                <a:pt x="1712" y="570"/>
                              </a:lnTo>
                              <a:lnTo>
                                <a:pt x="1735" y="590"/>
                              </a:lnTo>
                              <a:lnTo>
                                <a:pt x="1756" y="611"/>
                              </a:lnTo>
                              <a:lnTo>
                                <a:pt x="1778" y="634"/>
                              </a:lnTo>
                              <a:lnTo>
                                <a:pt x="1798" y="657"/>
                              </a:lnTo>
                              <a:lnTo>
                                <a:pt x="1818" y="682"/>
                              </a:lnTo>
                              <a:lnTo>
                                <a:pt x="1836" y="707"/>
                              </a:lnTo>
                              <a:lnTo>
                                <a:pt x="1856" y="736"/>
                              </a:lnTo>
                              <a:lnTo>
                                <a:pt x="1874" y="763"/>
                              </a:lnTo>
                              <a:lnTo>
                                <a:pt x="1887" y="791"/>
                              </a:lnTo>
                              <a:lnTo>
                                <a:pt x="1896" y="820"/>
                              </a:lnTo>
                              <a:lnTo>
                                <a:pt x="1901" y="851"/>
                              </a:lnTo>
                              <a:lnTo>
                                <a:pt x="1900" y="882"/>
                              </a:lnTo>
                              <a:lnTo>
                                <a:pt x="1896" y="914"/>
                              </a:lnTo>
                              <a:lnTo>
                                <a:pt x="1889" y="948"/>
                              </a:lnTo>
                              <a:lnTo>
                                <a:pt x="1880" y="983"/>
                              </a:lnTo>
                              <a:lnTo>
                                <a:pt x="1864" y="1033"/>
                              </a:lnTo>
                              <a:lnTo>
                                <a:pt x="1848" y="1077"/>
                              </a:lnTo>
                              <a:lnTo>
                                <a:pt x="1830" y="1113"/>
                              </a:lnTo>
                              <a:lnTo>
                                <a:pt x="1808" y="1146"/>
                              </a:lnTo>
                              <a:lnTo>
                                <a:pt x="1781" y="1173"/>
                              </a:lnTo>
                              <a:lnTo>
                                <a:pt x="1751" y="1200"/>
                              </a:lnTo>
                              <a:lnTo>
                                <a:pt x="1717" y="1226"/>
                              </a:lnTo>
                              <a:lnTo>
                                <a:pt x="1678" y="1254"/>
                              </a:lnTo>
                              <a:lnTo>
                                <a:pt x="1659" y="1253"/>
                              </a:lnTo>
                              <a:lnTo>
                                <a:pt x="1641" y="1256"/>
                              </a:lnTo>
                              <a:lnTo>
                                <a:pt x="1624" y="1261"/>
                              </a:lnTo>
                              <a:lnTo>
                                <a:pt x="1608" y="1268"/>
                              </a:lnTo>
                              <a:lnTo>
                                <a:pt x="1591" y="1276"/>
                              </a:lnTo>
                              <a:lnTo>
                                <a:pt x="1576" y="1287"/>
                              </a:lnTo>
                              <a:lnTo>
                                <a:pt x="1560" y="1294"/>
                              </a:lnTo>
                              <a:lnTo>
                                <a:pt x="1548" y="1303"/>
                              </a:lnTo>
                              <a:lnTo>
                                <a:pt x="1432" y="1321"/>
                              </a:lnTo>
                              <a:lnTo>
                                <a:pt x="1328" y="1319"/>
                              </a:lnTo>
                              <a:lnTo>
                                <a:pt x="1230" y="1297"/>
                              </a:lnTo>
                              <a:lnTo>
                                <a:pt x="1138" y="1265"/>
                              </a:lnTo>
                              <a:lnTo>
                                <a:pt x="1047" y="1222"/>
                              </a:lnTo>
                              <a:lnTo>
                                <a:pt x="956" y="1177"/>
                              </a:lnTo>
                              <a:lnTo>
                                <a:pt x="863" y="1133"/>
                              </a:lnTo>
                              <a:lnTo>
                                <a:pt x="766" y="1097"/>
                              </a:lnTo>
                              <a:lnTo>
                                <a:pt x="652" y="1019"/>
                              </a:lnTo>
                              <a:lnTo>
                                <a:pt x="529" y="954"/>
                              </a:lnTo>
                              <a:lnTo>
                                <a:pt x="404" y="895"/>
                              </a:lnTo>
                              <a:lnTo>
                                <a:pt x="285" y="832"/>
                              </a:lnTo>
                              <a:lnTo>
                                <a:pt x="177" y="755"/>
                              </a:lnTo>
                              <a:lnTo>
                                <a:pt x="92" y="661"/>
                              </a:lnTo>
                              <a:lnTo>
                                <a:pt x="30" y="539"/>
                              </a:lnTo>
                              <a:lnTo>
                                <a:pt x="6" y="383"/>
                              </a:lnTo>
                              <a:lnTo>
                                <a:pt x="0" y="324"/>
                              </a:lnTo>
                              <a:lnTo>
                                <a:pt x="1" y="268"/>
                              </a:lnTo>
                              <a:lnTo>
                                <a:pt x="8" y="215"/>
                              </a:lnTo>
                              <a:lnTo>
                                <a:pt x="23" y="168"/>
                              </a:lnTo>
                              <a:lnTo>
                                <a:pt x="42" y="124"/>
                              </a:lnTo>
                              <a:lnTo>
                                <a:pt x="72" y="88"/>
                              </a:lnTo>
                              <a:lnTo>
                                <a:pt x="106" y="57"/>
                              </a:lnTo>
                              <a:lnTo>
                                <a:pt x="150" y="35"/>
                              </a:lnTo>
                              <a:lnTo>
                                <a:pt x="206" y="15"/>
                              </a:lnTo>
                              <a:lnTo>
                                <a:pt x="261" y="4"/>
                              </a:lnTo>
                              <a:lnTo>
                                <a:pt x="312" y="0"/>
                              </a:lnTo>
                              <a:lnTo>
                                <a:pt x="365" y="6"/>
                              </a:lnTo>
                              <a:lnTo>
                                <a:pt x="415" y="15"/>
                              </a:lnTo>
                              <a:lnTo>
                                <a:pt x="467" y="30"/>
                              </a:lnTo>
                              <a:lnTo>
                                <a:pt x="520" y="49"/>
                              </a:lnTo>
                              <a:lnTo>
                                <a:pt x="576" y="73"/>
                              </a:lnTo>
                              <a:lnTo>
                                <a:pt x="625" y="95"/>
                              </a:lnTo>
                              <a:lnTo>
                                <a:pt x="674" y="113"/>
                              </a:lnTo>
                              <a:lnTo>
                                <a:pt x="722" y="127"/>
                              </a:lnTo>
                              <a:lnTo>
                                <a:pt x="770" y="143"/>
                              </a:lnTo>
                              <a:lnTo>
                                <a:pt x="814" y="157"/>
                              </a:lnTo>
                              <a:lnTo>
                                <a:pt x="858" y="175"/>
                              </a:lnTo>
                              <a:lnTo>
                                <a:pt x="900" y="197"/>
                              </a:lnTo>
                              <a:lnTo>
                                <a:pt x="940" y="227"/>
                              </a:lnTo>
                              <a:close/>
                            </a:path>
                          </a:pathLst>
                        </a:custGeom>
                        <a:solidFill>
                          <a:srgbClr val="ff288d"/>
                        </a:solidFill>
                        <a:ln w="0">
                          <a:noFill/>
                        </a:ln>
                      </wps:spPr>
                      <wps:style>
                        <a:lnRef idx="0"/>
                        <a:fillRef idx="0"/>
                        <a:effectRef idx="0"/>
                        <a:fontRef idx="minor"/>
                      </wps:style>
                      <wps:bodyPr/>
                    </wps:wsp>
                  </a:graphicData>
                </a:graphic>
              </wp:anchor>
            </w:drawing>
          </mc:Choice>
          <mc:Fallback>
            <w:pict>
              <v:shape id="shape_0" coordsize="1901,1321" path="m940,227l1042,256l1137,296l1226,340l1315,388l1400,435l1491,480l1586,519l1689,551l1712,570l1735,590l1756,611l1778,634l1798,657l1818,682l1836,707l1856,736l1874,763l1887,791l1896,820l1901,851l1900,882l1896,914l1889,948l1880,983l1864,1033l1848,1077l1830,1113l1808,1146l1781,1173l1751,1200l1717,1226l1678,1254l1659,1253l1641,1256l1624,1261l1608,1268l1591,1276l1576,1287l1560,1294l1548,1303l1432,1321l1328,1319l1230,1297l1138,1265l1047,1222l956,1177l863,1133l766,1097l652,1019l529,954l404,895l285,832l177,755l92,661l30,539l6,383l0,324l1,268l8,215l23,168l42,124l72,88l106,57l150,35l206,15l261,4l312,0l365,6l415,15l467,30l520,49l576,73l625,95l674,113l722,127l770,143l814,157l858,175l900,197l940,227xe" fillcolor="#ff288d" stroked="f" o:allowincell="f" style="position:absolute;margin-left:172.25pt;margin-top:9.65pt;width:31.6pt;height:22pt;mso-wrap-style:none;v-text-anchor:middle">
                <v:fill o:detectmouseclick="t" type="solid" color2="#00d772"/>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90750</wp:posOffset>
                </wp:positionH>
                <wp:positionV relativeFrom="paragraph">
                  <wp:posOffset>127000</wp:posOffset>
                </wp:positionV>
                <wp:extent cx="394970" cy="272415"/>
                <wp:effectExtent l="0" t="635" r="635" b="0"/>
                <wp:wrapNone/>
                <wp:docPr id="37" name=""/>
                <a:graphic xmlns:a="http://schemas.openxmlformats.org/drawingml/2006/main">
                  <a:graphicData uri="http://schemas.microsoft.com/office/word/2010/wordprocessingShape">
                    <wps:wsp>
                      <wps:cNvSpPr/>
                      <wps:spPr>
                        <a:xfrm>
                          <a:off x="0" y="0"/>
                          <a:ext cx="394920" cy="272520"/>
                        </a:xfrm>
                        <a:custGeom>
                          <a:avLst/>
                          <a:gdLst/>
                          <a:ahLst/>
                          <a:rect l="l" t="t" r="r" b="b"/>
                          <a:pathLst>
                            <a:path w="1864" h="1286">
                              <a:moveTo>
                                <a:pt x="916" y="218"/>
                              </a:moveTo>
                              <a:lnTo>
                                <a:pt x="1017" y="248"/>
                              </a:lnTo>
                              <a:lnTo>
                                <a:pt x="1111" y="285"/>
                              </a:lnTo>
                              <a:lnTo>
                                <a:pt x="1198" y="329"/>
                              </a:lnTo>
                              <a:lnTo>
                                <a:pt x="1284" y="377"/>
                              </a:lnTo>
                              <a:lnTo>
                                <a:pt x="1369" y="422"/>
                              </a:lnTo>
                              <a:lnTo>
                                <a:pt x="1457" y="466"/>
                              </a:lnTo>
                              <a:lnTo>
                                <a:pt x="1550" y="504"/>
                              </a:lnTo>
                              <a:lnTo>
                                <a:pt x="1653" y="536"/>
                              </a:lnTo>
                              <a:lnTo>
                                <a:pt x="1677" y="556"/>
                              </a:lnTo>
                              <a:lnTo>
                                <a:pt x="1700" y="575"/>
                              </a:lnTo>
                              <a:lnTo>
                                <a:pt x="1721" y="594"/>
                              </a:lnTo>
                              <a:lnTo>
                                <a:pt x="1743" y="616"/>
                              </a:lnTo>
                              <a:lnTo>
                                <a:pt x="1762" y="636"/>
                              </a:lnTo>
                              <a:lnTo>
                                <a:pt x="1783" y="660"/>
                              </a:lnTo>
                              <a:lnTo>
                                <a:pt x="1802" y="684"/>
                              </a:lnTo>
                              <a:lnTo>
                                <a:pt x="1821" y="712"/>
                              </a:lnTo>
                              <a:lnTo>
                                <a:pt x="1840" y="739"/>
                              </a:lnTo>
                              <a:lnTo>
                                <a:pt x="1853" y="766"/>
                              </a:lnTo>
                              <a:lnTo>
                                <a:pt x="1861" y="795"/>
                              </a:lnTo>
                              <a:lnTo>
                                <a:pt x="1864" y="824"/>
                              </a:lnTo>
                              <a:lnTo>
                                <a:pt x="1863" y="854"/>
                              </a:lnTo>
                              <a:lnTo>
                                <a:pt x="1859" y="887"/>
                              </a:lnTo>
                              <a:lnTo>
                                <a:pt x="1852" y="919"/>
                              </a:lnTo>
                              <a:lnTo>
                                <a:pt x="1842" y="954"/>
                              </a:lnTo>
                              <a:lnTo>
                                <a:pt x="1828" y="1004"/>
                              </a:lnTo>
                              <a:lnTo>
                                <a:pt x="1814" y="1047"/>
                              </a:lnTo>
                              <a:lnTo>
                                <a:pt x="1798" y="1083"/>
                              </a:lnTo>
                              <a:lnTo>
                                <a:pt x="1780" y="1114"/>
                              </a:lnTo>
                              <a:lnTo>
                                <a:pt x="1756" y="1140"/>
                              </a:lnTo>
                              <a:lnTo>
                                <a:pt x="1731" y="1166"/>
                              </a:lnTo>
                              <a:lnTo>
                                <a:pt x="1699" y="1189"/>
                              </a:lnTo>
                              <a:lnTo>
                                <a:pt x="1661" y="1217"/>
                              </a:lnTo>
                              <a:lnTo>
                                <a:pt x="1641" y="1216"/>
                              </a:lnTo>
                              <a:lnTo>
                                <a:pt x="1623" y="1220"/>
                              </a:lnTo>
                              <a:lnTo>
                                <a:pt x="1604" y="1225"/>
                              </a:lnTo>
                              <a:lnTo>
                                <a:pt x="1587" y="1233"/>
                              </a:lnTo>
                              <a:lnTo>
                                <a:pt x="1570" y="1241"/>
                              </a:lnTo>
                              <a:lnTo>
                                <a:pt x="1554" y="1250"/>
                              </a:lnTo>
                              <a:lnTo>
                                <a:pt x="1539" y="1259"/>
                              </a:lnTo>
                              <a:lnTo>
                                <a:pt x="1526" y="1268"/>
                              </a:lnTo>
                              <a:lnTo>
                                <a:pt x="1410" y="1286"/>
                              </a:lnTo>
                              <a:lnTo>
                                <a:pt x="1307" y="1283"/>
                              </a:lnTo>
                              <a:lnTo>
                                <a:pt x="1210" y="1263"/>
                              </a:lnTo>
                              <a:lnTo>
                                <a:pt x="1120" y="1232"/>
                              </a:lnTo>
                              <a:lnTo>
                                <a:pt x="1030" y="1192"/>
                              </a:lnTo>
                              <a:lnTo>
                                <a:pt x="942" y="1148"/>
                              </a:lnTo>
                              <a:lnTo>
                                <a:pt x="850" y="1105"/>
                              </a:lnTo>
                              <a:lnTo>
                                <a:pt x="753" y="1069"/>
                              </a:lnTo>
                              <a:lnTo>
                                <a:pt x="639" y="993"/>
                              </a:lnTo>
                              <a:lnTo>
                                <a:pt x="517" y="929"/>
                              </a:lnTo>
                              <a:lnTo>
                                <a:pt x="395" y="871"/>
                              </a:lnTo>
                              <a:lnTo>
                                <a:pt x="279" y="812"/>
                              </a:lnTo>
                              <a:lnTo>
                                <a:pt x="174" y="739"/>
                              </a:lnTo>
                              <a:lnTo>
                                <a:pt x="89" y="647"/>
                              </a:lnTo>
                              <a:lnTo>
                                <a:pt x="30" y="527"/>
                              </a:lnTo>
                              <a:lnTo>
                                <a:pt x="6" y="372"/>
                              </a:lnTo>
                              <a:lnTo>
                                <a:pt x="0" y="313"/>
                              </a:lnTo>
                              <a:lnTo>
                                <a:pt x="0" y="257"/>
                              </a:lnTo>
                              <a:lnTo>
                                <a:pt x="6" y="204"/>
                              </a:lnTo>
                              <a:lnTo>
                                <a:pt x="21" y="157"/>
                              </a:lnTo>
                              <a:lnTo>
                                <a:pt x="40" y="113"/>
                              </a:lnTo>
                              <a:lnTo>
                                <a:pt x="67" y="79"/>
                              </a:lnTo>
                              <a:lnTo>
                                <a:pt x="103" y="49"/>
                              </a:lnTo>
                              <a:lnTo>
                                <a:pt x="148" y="29"/>
                              </a:lnTo>
                              <a:lnTo>
                                <a:pt x="203" y="13"/>
                              </a:lnTo>
                              <a:lnTo>
                                <a:pt x="255" y="4"/>
                              </a:lnTo>
                              <a:lnTo>
                                <a:pt x="303" y="0"/>
                              </a:lnTo>
                              <a:lnTo>
                                <a:pt x="352" y="5"/>
                              </a:lnTo>
                              <a:lnTo>
                                <a:pt x="398" y="14"/>
                              </a:lnTo>
                              <a:lnTo>
                                <a:pt x="447" y="29"/>
                              </a:lnTo>
                              <a:lnTo>
                                <a:pt x="497" y="49"/>
                              </a:lnTo>
                              <a:lnTo>
                                <a:pt x="552" y="73"/>
                              </a:lnTo>
                              <a:lnTo>
                                <a:pt x="602" y="95"/>
                              </a:lnTo>
                              <a:lnTo>
                                <a:pt x="651" y="113"/>
                              </a:lnTo>
                              <a:lnTo>
                                <a:pt x="699" y="126"/>
                              </a:lnTo>
                              <a:lnTo>
                                <a:pt x="747" y="139"/>
                              </a:lnTo>
                              <a:lnTo>
                                <a:pt x="791" y="152"/>
                              </a:lnTo>
                              <a:lnTo>
                                <a:pt x="835" y="169"/>
                              </a:lnTo>
                              <a:lnTo>
                                <a:pt x="876" y="190"/>
                              </a:lnTo>
                              <a:lnTo>
                                <a:pt x="916" y="218"/>
                              </a:lnTo>
                              <a:close/>
                            </a:path>
                          </a:pathLst>
                        </a:custGeom>
                        <a:solidFill>
                          <a:srgbClr val="ff1b89"/>
                        </a:solidFill>
                        <a:ln w="0">
                          <a:noFill/>
                        </a:ln>
                      </wps:spPr>
                      <wps:style>
                        <a:lnRef idx="0"/>
                        <a:fillRef idx="0"/>
                        <a:effectRef idx="0"/>
                        <a:fontRef idx="minor"/>
                      </wps:style>
                      <wps:bodyPr/>
                    </wps:wsp>
                  </a:graphicData>
                </a:graphic>
              </wp:anchor>
            </w:drawing>
          </mc:Choice>
          <mc:Fallback>
            <w:pict>
              <v:shape id="shape_0" coordsize="1864,1286" path="m916,218l1017,248l1111,285l1198,329l1284,377l1369,422l1457,466l1550,504l1653,536l1677,556l1700,575l1721,594l1743,616l1762,636l1783,660l1802,684l1821,712l1840,739l1853,766l1861,795l1864,824l1863,854l1859,887l1852,919l1842,954l1828,1004l1814,1047l1798,1083l1780,1114l1756,1140l1731,1166l1699,1189l1661,1217l1641,1216l1623,1220l1604,1225l1587,1233l1570,1241l1554,1250l1539,1259l1526,1268l1410,1286l1307,1283l1210,1263l1120,1232l1030,1192l942,1148l850,1105l753,1069l639,993l517,929l395,871l279,812l174,739l89,647l30,527l6,372l0,313l0,257l6,204l21,157l40,113l67,79l103,49l148,29l203,13l255,4l303,0l352,5l398,14l447,29l497,49l552,73l602,95l651,113l699,126l747,139l791,152l835,169l876,190l916,218xe" fillcolor="#ff1b89" stroked="f" o:allowincell="f" style="position:absolute;margin-left:172.5pt;margin-top:10pt;width:31.05pt;height:21.4pt;mso-wrap-style:none;v-text-anchor:middle">
                <v:fill o:detectmouseclick="t" type="solid" color2="#00e476"/>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94560</wp:posOffset>
                </wp:positionH>
                <wp:positionV relativeFrom="paragraph">
                  <wp:posOffset>131445</wp:posOffset>
                </wp:positionV>
                <wp:extent cx="387350" cy="264160"/>
                <wp:effectExtent l="0" t="635" r="635" b="635"/>
                <wp:wrapNone/>
                <wp:docPr id="38" name=""/>
                <a:graphic xmlns:a="http://schemas.openxmlformats.org/drawingml/2006/main">
                  <a:graphicData uri="http://schemas.microsoft.com/office/word/2010/wordprocessingShape">
                    <wps:wsp>
                      <wps:cNvSpPr/>
                      <wps:spPr>
                        <a:xfrm>
                          <a:off x="0" y="0"/>
                          <a:ext cx="387360" cy="264240"/>
                        </a:xfrm>
                        <a:custGeom>
                          <a:avLst/>
                          <a:gdLst/>
                          <a:ahLst/>
                          <a:rect l="l" t="t" r="r" b="b"/>
                          <a:pathLst>
                            <a:path w="1829" h="1249">
                              <a:moveTo>
                                <a:pt x="893" y="209"/>
                              </a:moveTo>
                              <a:lnTo>
                                <a:pt x="992" y="238"/>
                              </a:lnTo>
                              <a:lnTo>
                                <a:pt x="1084" y="277"/>
                              </a:lnTo>
                              <a:lnTo>
                                <a:pt x="1170" y="318"/>
                              </a:lnTo>
                              <a:lnTo>
                                <a:pt x="1254" y="365"/>
                              </a:lnTo>
                              <a:lnTo>
                                <a:pt x="1336" y="409"/>
                              </a:lnTo>
                              <a:lnTo>
                                <a:pt x="1423" y="453"/>
                              </a:lnTo>
                              <a:lnTo>
                                <a:pt x="1515" y="490"/>
                              </a:lnTo>
                              <a:lnTo>
                                <a:pt x="1617" y="523"/>
                              </a:lnTo>
                              <a:lnTo>
                                <a:pt x="1640" y="541"/>
                              </a:lnTo>
                              <a:lnTo>
                                <a:pt x="1665" y="559"/>
                              </a:lnTo>
                              <a:lnTo>
                                <a:pt x="1687" y="577"/>
                              </a:lnTo>
                              <a:lnTo>
                                <a:pt x="1709" y="596"/>
                              </a:lnTo>
                              <a:lnTo>
                                <a:pt x="1728" y="616"/>
                              </a:lnTo>
                              <a:lnTo>
                                <a:pt x="1749" y="638"/>
                              </a:lnTo>
                              <a:lnTo>
                                <a:pt x="1768" y="661"/>
                              </a:lnTo>
                              <a:lnTo>
                                <a:pt x="1787" y="689"/>
                              </a:lnTo>
                              <a:lnTo>
                                <a:pt x="1806" y="715"/>
                              </a:lnTo>
                              <a:lnTo>
                                <a:pt x="1818" y="742"/>
                              </a:lnTo>
                              <a:lnTo>
                                <a:pt x="1825" y="770"/>
                              </a:lnTo>
                              <a:lnTo>
                                <a:pt x="1829" y="798"/>
                              </a:lnTo>
                              <a:lnTo>
                                <a:pt x="1826" y="826"/>
                              </a:lnTo>
                              <a:lnTo>
                                <a:pt x="1822" y="857"/>
                              </a:lnTo>
                              <a:lnTo>
                                <a:pt x="1814" y="889"/>
                              </a:lnTo>
                              <a:lnTo>
                                <a:pt x="1804" y="923"/>
                              </a:lnTo>
                              <a:lnTo>
                                <a:pt x="1791" y="974"/>
                              </a:lnTo>
                              <a:lnTo>
                                <a:pt x="1779" y="1016"/>
                              </a:lnTo>
                              <a:lnTo>
                                <a:pt x="1766" y="1051"/>
                              </a:lnTo>
                              <a:lnTo>
                                <a:pt x="1753" y="1081"/>
                              </a:lnTo>
                              <a:lnTo>
                                <a:pt x="1733" y="1106"/>
                              </a:lnTo>
                              <a:lnTo>
                                <a:pt x="1710" y="1130"/>
                              </a:lnTo>
                              <a:lnTo>
                                <a:pt x="1679" y="1155"/>
                              </a:lnTo>
                              <a:lnTo>
                                <a:pt x="1642" y="1182"/>
                              </a:lnTo>
                              <a:lnTo>
                                <a:pt x="1623" y="1181"/>
                              </a:lnTo>
                              <a:lnTo>
                                <a:pt x="1604" y="1183"/>
                              </a:lnTo>
                              <a:lnTo>
                                <a:pt x="1586" y="1188"/>
                              </a:lnTo>
                              <a:lnTo>
                                <a:pt x="1569" y="1196"/>
                              </a:lnTo>
                              <a:lnTo>
                                <a:pt x="1550" y="1204"/>
                              </a:lnTo>
                              <a:lnTo>
                                <a:pt x="1533" y="1213"/>
                              </a:lnTo>
                              <a:lnTo>
                                <a:pt x="1517" y="1222"/>
                              </a:lnTo>
                              <a:lnTo>
                                <a:pt x="1504" y="1231"/>
                              </a:lnTo>
                              <a:lnTo>
                                <a:pt x="1389" y="1249"/>
                              </a:lnTo>
                              <a:lnTo>
                                <a:pt x="1287" y="1248"/>
                              </a:lnTo>
                              <a:lnTo>
                                <a:pt x="1191" y="1230"/>
                              </a:lnTo>
                              <a:lnTo>
                                <a:pt x="1103" y="1200"/>
                              </a:lnTo>
                              <a:lnTo>
                                <a:pt x="1014" y="1161"/>
                              </a:lnTo>
                              <a:lnTo>
                                <a:pt x="927" y="1119"/>
                              </a:lnTo>
                              <a:lnTo>
                                <a:pt x="837" y="1077"/>
                              </a:lnTo>
                              <a:lnTo>
                                <a:pt x="740" y="1041"/>
                              </a:lnTo>
                              <a:lnTo>
                                <a:pt x="627" y="965"/>
                              </a:lnTo>
                              <a:lnTo>
                                <a:pt x="507" y="905"/>
                              </a:lnTo>
                              <a:lnTo>
                                <a:pt x="385" y="850"/>
                              </a:lnTo>
                              <a:lnTo>
                                <a:pt x="272" y="793"/>
                              </a:lnTo>
                              <a:lnTo>
                                <a:pt x="170" y="723"/>
                              </a:lnTo>
                              <a:lnTo>
                                <a:pt x="88" y="634"/>
                              </a:lnTo>
                              <a:lnTo>
                                <a:pt x="31" y="516"/>
                              </a:lnTo>
                              <a:lnTo>
                                <a:pt x="7" y="361"/>
                              </a:lnTo>
                              <a:lnTo>
                                <a:pt x="0" y="302"/>
                              </a:lnTo>
                              <a:lnTo>
                                <a:pt x="0" y="246"/>
                              </a:lnTo>
                              <a:lnTo>
                                <a:pt x="5" y="193"/>
                              </a:lnTo>
                              <a:lnTo>
                                <a:pt x="18" y="147"/>
                              </a:lnTo>
                              <a:lnTo>
                                <a:pt x="37" y="104"/>
                              </a:lnTo>
                              <a:lnTo>
                                <a:pt x="64" y="69"/>
                              </a:lnTo>
                              <a:lnTo>
                                <a:pt x="99" y="42"/>
                              </a:lnTo>
                              <a:lnTo>
                                <a:pt x="145" y="24"/>
                              </a:lnTo>
                              <a:lnTo>
                                <a:pt x="200" y="9"/>
                              </a:lnTo>
                              <a:lnTo>
                                <a:pt x="249" y="3"/>
                              </a:lnTo>
                              <a:lnTo>
                                <a:pt x="294" y="0"/>
                              </a:lnTo>
                              <a:lnTo>
                                <a:pt x="338" y="4"/>
                              </a:lnTo>
                              <a:lnTo>
                                <a:pt x="380" y="12"/>
                              </a:lnTo>
                              <a:lnTo>
                                <a:pt x="426" y="28"/>
                              </a:lnTo>
                              <a:lnTo>
                                <a:pt x="473" y="47"/>
                              </a:lnTo>
                              <a:lnTo>
                                <a:pt x="526" y="74"/>
                              </a:lnTo>
                              <a:lnTo>
                                <a:pt x="576" y="97"/>
                              </a:lnTo>
                              <a:lnTo>
                                <a:pt x="628" y="114"/>
                              </a:lnTo>
                              <a:lnTo>
                                <a:pt x="676" y="126"/>
                              </a:lnTo>
                              <a:lnTo>
                                <a:pt x="724" y="137"/>
                              </a:lnTo>
                              <a:lnTo>
                                <a:pt x="768" y="147"/>
                              </a:lnTo>
                              <a:lnTo>
                                <a:pt x="812" y="161"/>
                              </a:lnTo>
                              <a:lnTo>
                                <a:pt x="852" y="180"/>
                              </a:lnTo>
                              <a:lnTo>
                                <a:pt x="893" y="209"/>
                              </a:lnTo>
                              <a:close/>
                            </a:path>
                          </a:pathLst>
                        </a:custGeom>
                        <a:solidFill>
                          <a:srgbClr val="ff0d84"/>
                        </a:solidFill>
                        <a:ln w="0">
                          <a:noFill/>
                        </a:ln>
                      </wps:spPr>
                      <wps:style>
                        <a:lnRef idx="0"/>
                        <a:fillRef idx="0"/>
                        <a:effectRef idx="0"/>
                        <a:fontRef idx="minor"/>
                      </wps:style>
                      <wps:bodyPr/>
                    </wps:wsp>
                  </a:graphicData>
                </a:graphic>
              </wp:anchor>
            </w:drawing>
          </mc:Choice>
          <mc:Fallback>
            <w:pict>
              <v:shape id="shape_0" coordsize="1829,1249" path="m893,209l992,238l1084,277l1170,318l1254,365l1336,409l1423,453l1515,490l1617,523l1640,541l1665,559l1687,577l1709,596l1728,616l1749,638l1768,661l1787,689l1806,715l1818,742l1825,770l1829,798l1826,826l1822,857l1814,889l1804,923l1791,974l1779,1016l1766,1051l1753,1081l1733,1106l1710,1130l1679,1155l1642,1182l1623,1181l1604,1183l1586,1188l1569,1196l1550,1204l1533,1213l1517,1222l1504,1231l1389,1249l1287,1248l1191,1230l1103,1200l1014,1161l927,1119l837,1077l740,1041l627,965l507,905l385,850l272,793l170,723l88,634l31,516l7,361l0,302l0,246l5,193l18,147l37,104l64,69l99,42l145,24l200,9l249,3l294,0l338,4l380,12l426,28l473,47l526,74l576,97l628,114l676,126l724,137l768,147l812,161l852,180l893,209xe" fillcolor="#ff0d84" stroked="f" o:allowincell="f" style="position:absolute;margin-left:172.8pt;margin-top:10.35pt;width:30.45pt;height:20.75pt;mso-wrap-style:none;v-text-anchor:middle">
                <v:fill o:detectmouseclick="t" type="solid" color2="#00f27b"/>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98370</wp:posOffset>
                </wp:positionH>
                <wp:positionV relativeFrom="paragraph">
                  <wp:posOffset>135255</wp:posOffset>
                </wp:positionV>
                <wp:extent cx="379095" cy="257175"/>
                <wp:effectExtent l="635" t="635" r="0" b="0"/>
                <wp:wrapNone/>
                <wp:docPr id="39" name=""/>
                <a:graphic xmlns:a="http://schemas.openxmlformats.org/drawingml/2006/main">
                  <a:graphicData uri="http://schemas.microsoft.com/office/word/2010/wordprocessingShape">
                    <wps:wsp>
                      <wps:cNvSpPr/>
                      <wps:spPr>
                        <a:xfrm>
                          <a:off x="0" y="0"/>
                          <a:ext cx="379080" cy="257040"/>
                        </a:xfrm>
                        <a:custGeom>
                          <a:avLst/>
                          <a:gdLst/>
                          <a:ahLst/>
                          <a:rect l="l" t="t" r="r" b="b"/>
                          <a:pathLst>
                            <a:path w="1792" h="1214">
                              <a:moveTo>
                                <a:pt x="869" y="200"/>
                              </a:moveTo>
                              <a:lnTo>
                                <a:pt x="968" y="230"/>
                              </a:lnTo>
                              <a:lnTo>
                                <a:pt x="1059" y="267"/>
                              </a:lnTo>
                              <a:lnTo>
                                <a:pt x="1143" y="309"/>
                              </a:lnTo>
                              <a:lnTo>
                                <a:pt x="1224" y="354"/>
                              </a:lnTo>
                              <a:lnTo>
                                <a:pt x="1304" y="398"/>
                              </a:lnTo>
                              <a:lnTo>
                                <a:pt x="1389" y="439"/>
                              </a:lnTo>
                              <a:lnTo>
                                <a:pt x="1478" y="477"/>
                              </a:lnTo>
                              <a:lnTo>
                                <a:pt x="1580" y="508"/>
                              </a:lnTo>
                              <a:lnTo>
                                <a:pt x="1603" y="526"/>
                              </a:lnTo>
                              <a:lnTo>
                                <a:pt x="1628" y="543"/>
                              </a:lnTo>
                              <a:lnTo>
                                <a:pt x="1650" y="560"/>
                              </a:lnTo>
                              <a:lnTo>
                                <a:pt x="1672" y="578"/>
                              </a:lnTo>
                              <a:lnTo>
                                <a:pt x="1693" y="594"/>
                              </a:lnTo>
                              <a:lnTo>
                                <a:pt x="1714" y="615"/>
                              </a:lnTo>
                              <a:lnTo>
                                <a:pt x="1732" y="638"/>
                              </a:lnTo>
                              <a:lnTo>
                                <a:pt x="1752" y="666"/>
                              </a:lnTo>
                              <a:lnTo>
                                <a:pt x="1770" y="691"/>
                              </a:lnTo>
                              <a:lnTo>
                                <a:pt x="1782" y="719"/>
                              </a:lnTo>
                              <a:lnTo>
                                <a:pt x="1789" y="744"/>
                              </a:lnTo>
                              <a:lnTo>
                                <a:pt x="1792" y="772"/>
                              </a:lnTo>
                              <a:lnTo>
                                <a:pt x="1790" y="799"/>
                              </a:lnTo>
                              <a:lnTo>
                                <a:pt x="1785" y="828"/>
                              </a:lnTo>
                              <a:lnTo>
                                <a:pt x="1776" y="859"/>
                              </a:lnTo>
                              <a:lnTo>
                                <a:pt x="1767" y="894"/>
                              </a:lnTo>
                              <a:lnTo>
                                <a:pt x="1753" y="945"/>
                              </a:lnTo>
                              <a:lnTo>
                                <a:pt x="1744" y="986"/>
                              </a:lnTo>
                              <a:lnTo>
                                <a:pt x="1735" y="1018"/>
                              </a:lnTo>
                              <a:lnTo>
                                <a:pt x="1725" y="1048"/>
                              </a:lnTo>
                              <a:lnTo>
                                <a:pt x="1709" y="1071"/>
                              </a:lnTo>
                              <a:lnTo>
                                <a:pt x="1689" y="1096"/>
                              </a:lnTo>
                              <a:lnTo>
                                <a:pt x="1661" y="1119"/>
                              </a:lnTo>
                              <a:lnTo>
                                <a:pt x="1624" y="1146"/>
                              </a:lnTo>
                              <a:lnTo>
                                <a:pt x="1605" y="1145"/>
                              </a:lnTo>
                              <a:lnTo>
                                <a:pt x="1586" y="1148"/>
                              </a:lnTo>
                              <a:lnTo>
                                <a:pt x="1567" y="1153"/>
                              </a:lnTo>
                              <a:lnTo>
                                <a:pt x="1548" y="1161"/>
                              </a:lnTo>
                              <a:lnTo>
                                <a:pt x="1530" y="1168"/>
                              </a:lnTo>
                              <a:lnTo>
                                <a:pt x="1513" y="1177"/>
                              </a:lnTo>
                              <a:lnTo>
                                <a:pt x="1495" y="1185"/>
                              </a:lnTo>
                              <a:lnTo>
                                <a:pt x="1482" y="1194"/>
                              </a:lnTo>
                              <a:lnTo>
                                <a:pt x="1368" y="1214"/>
                              </a:lnTo>
                              <a:lnTo>
                                <a:pt x="1266" y="1214"/>
                              </a:lnTo>
                              <a:lnTo>
                                <a:pt x="1172" y="1197"/>
                              </a:lnTo>
                              <a:lnTo>
                                <a:pt x="1084" y="1168"/>
                              </a:lnTo>
                              <a:lnTo>
                                <a:pt x="999" y="1130"/>
                              </a:lnTo>
                              <a:lnTo>
                                <a:pt x="913" y="1090"/>
                              </a:lnTo>
                              <a:lnTo>
                                <a:pt x="822" y="1048"/>
                              </a:lnTo>
                              <a:lnTo>
                                <a:pt x="726" y="1012"/>
                              </a:lnTo>
                              <a:lnTo>
                                <a:pt x="613" y="937"/>
                              </a:lnTo>
                              <a:lnTo>
                                <a:pt x="496" y="879"/>
                              </a:lnTo>
                              <a:lnTo>
                                <a:pt x="377" y="826"/>
                              </a:lnTo>
                              <a:lnTo>
                                <a:pt x="266" y="773"/>
                              </a:lnTo>
                              <a:lnTo>
                                <a:pt x="167" y="707"/>
                              </a:lnTo>
                              <a:lnTo>
                                <a:pt x="87" y="620"/>
                              </a:lnTo>
                              <a:lnTo>
                                <a:pt x="31" y="504"/>
                              </a:lnTo>
                              <a:lnTo>
                                <a:pt x="7" y="350"/>
                              </a:lnTo>
                              <a:lnTo>
                                <a:pt x="0" y="291"/>
                              </a:lnTo>
                              <a:lnTo>
                                <a:pt x="0" y="235"/>
                              </a:lnTo>
                              <a:lnTo>
                                <a:pt x="4" y="182"/>
                              </a:lnTo>
                              <a:lnTo>
                                <a:pt x="16" y="136"/>
                              </a:lnTo>
                              <a:lnTo>
                                <a:pt x="34" y="93"/>
                              </a:lnTo>
                              <a:lnTo>
                                <a:pt x="60" y="59"/>
                              </a:lnTo>
                              <a:lnTo>
                                <a:pt x="96" y="33"/>
                              </a:lnTo>
                              <a:lnTo>
                                <a:pt x="142" y="19"/>
                              </a:lnTo>
                              <a:lnTo>
                                <a:pt x="196" y="8"/>
                              </a:lnTo>
                              <a:lnTo>
                                <a:pt x="243" y="1"/>
                              </a:lnTo>
                              <a:lnTo>
                                <a:pt x="286" y="0"/>
                              </a:lnTo>
                              <a:lnTo>
                                <a:pt x="326" y="4"/>
                              </a:lnTo>
                              <a:lnTo>
                                <a:pt x="364" y="11"/>
                              </a:lnTo>
                              <a:lnTo>
                                <a:pt x="406" y="26"/>
                              </a:lnTo>
                              <a:lnTo>
                                <a:pt x="450" y="45"/>
                              </a:lnTo>
                              <a:lnTo>
                                <a:pt x="502" y="73"/>
                              </a:lnTo>
                              <a:lnTo>
                                <a:pt x="553" y="97"/>
                              </a:lnTo>
                              <a:lnTo>
                                <a:pt x="604" y="114"/>
                              </a:lnTo>
                              <a:lnTo>
                                <a:pt x="651" y="124"/>
                              </a:lnTo>
                              <a:lnTo>
                                <a:pt x="699" y="134"/>
                              </a:lnTo>
                              <a:lnTo>
                                <a:pt x="743" y="142"/>
                              </a:lnTo>
                              <a:lnTo>
                                <a:pt x="788" y="155"/>
                              </a:lnTo>
                              <a:lnTo>
                                <a:pt x="828" y="172"/>
                              </a:lnTo>
                              <a:lnTo>
                                <a:pt x="869" y="200"/>
                              </a:lnTo>
                              <a:close/>
                            </a:path>
                          </a:pathLst>
                        </a:custGeom>
                        <a:solidFill>
                          <a:srgbClr val="ff0080"/>
                        </a:solidFill>
                        <a:ln w="0">
                          <a:noFill/>
                        </a:ln>
                      </wps:spPr>
                      <wps:style>
                        <a:lnRef idx="0"/>
                        <a:fillRef idx="0"/>
                        <a:effectRef idx="0"/>
                        <a:fontRef idx="minor"/>
                      </wps:style>
                      <wps:bodyPr/>
                    </wps:wsp>
                  </a:graphicData>
                </a:graphic>
              </wp:anchor>
            </w:drawing>
          </mc:Choice>
          <mc:Fallback>
            <w:pict>
              <v:shape id="shape_0" coordsize="1792,1214" path="m869,200l968,230l1059,267l1143,309l1224,354l1304,398l1389,439l1478,477l1580,508l1603,526l1628,543l1650,560l1672,578l1693,594l1714,615l1732,638l1752,666l1770,691l1782,719l1789,744l1792,772l1790,799l1785,828l1776,859l1767,894l1753,945l1744,986l1735,1018l1725,1048l1709,1071l1689,1096l1661,1119l1624,1146l1605,1145l1586,1148l1567,1153l1548,1161l1530,1168l1513,1177l1495,1185l1482,1194l1368,1214l1266,1214l1172,1197l1084,1168l999,1130l913,1090l822,1048l726,1012l613,937l496,879l377,826l266,773l167,707l87,620l31,504l7,350l0,291l0,235l4,182l16,136l34,93l60,59l96,33l142,19l196,8l243,1l286,0l326,4l364,11l406,26l450,45l502,73l553,97l604,114l651,124l699,134l743,142l788,155l828,172l869,200xe" fillcolor="#ff0080" stroked="f" o:allowincell="f" style="position:absolute;margin-left:173.1pt;margin-top:10.65pt;width:29.8pt;height:20.2pt;mso-wrap-style:none;v-text-anchor:middle">
                <v:fill o:detectmouseclick="t" type="solid" color2="#00ff7f"/>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27935</wp:posOffset>
                </wp:positionH>
                <wp:positionV relativeFrom="paragraph">
                  <wp:posOffset>160655</wp:posOffset>
                </wp:positionV>
                <wp:extent cx="219710" cy="116205"/>
                <wp:effectExtent l="635" t="1270" r="635" b="0"/>
                <wp:wrapNone/>
                <wp:docPr id="40" name=""/>
                <a:graphic xmlns:a="http://schemas.openxmlformats.org/drawingml/2006/main">
                  <a:graphicData uri="http://schemas.microsoft.com/office/word/2010/wordprocessingShape">
                    <wps:wsp>
                      <wps:cNvSpPr/>
                      <wps:spPr>
                        <a:xfrm>
                          <a:off x="0" y="0"/>
                          <a:ext cx="219600" cy="116280"/>
                        </a:xfrm>
                        <a:custGeom>
                          <a:avLst/>
                          <a:gdLst/>
                          <a:ahLst/>
                          <a:rect l="l" t="t" r="r" b="b"/>
                          <a:pathLst>
                            <a:path w="1037" h="550">
                              <a:moveTo>
                                <a:pt x="461" y="40"/>
                              </a:moveTo>
                              <a:lnTo>
                                <a:pt x="488" y="68"/>
                              </a:lnTo>
                              <a:lnTo>
                                <a:pt x="561" y="93"/>
                              </a:lnTo>
                              <a:lnTo>
                                <a:pt x="637" y="115"/>
                              </a:lnTo>
                              <a:lnTo>
                                <a:pt x="711" y="135"/>
                              </a:lnTo>
                              <a:lnTo>
                                <a:pt x="788" y="161"/>
                              </a:lnTo>
                              <a:lnTo>
                                <a:pt x="857" y="190"/>
                              </a:lnTo>
                              <a:lnTo>
                                <a:pt x="924" y="230"/>
                              </a:lnTo>
                              <a:lnTo>
                                <a:pt x="984" y="282"/>
                              </a:lnTo>
                              <a:lnTo>
                                <a:pt x="1035" y="349"/>
                              </a:lnTo>
                              <a:lnTo>
                                <a:pt x="1037" y="367"/>
                              </a:lnTo>
                              <a:lnTo>
                                <a:pt x="1035" y="385"/>
                              </a:lnTo>
                              <a:lnTo>
                                <a:pt x="1029" y="400"/>
                              </a:lnTo>
                              <a:lnTo>
                                <a:pt x="1023" y="416"/>
                              </a:lnTo>
                              <a:lnTo>
                                <a:pt x="1013" y="429"/>
                              </a:lnTo>
                              <a:lnTo>
                                <a:pt x="1003" y="444"/>
                              </a:lnTo>
                              <a:lnTo>
                                <a:pt x="994" y="457"/>
                              </a:lnTo>
                              <a:lnTo>
                                <a:pt x="985" y="473"/>
                              </a:lnTo>
                              <a:lnTo>
                                <a:pt x="913" y="512"/>
                              </a:lnTo>
                              <a:lnTo>
                                <a:pt x="835" y="536"/>
                              </a:lnTo>
                              <a:lnTo>
                                <a:pt x="753" y="549"/>
                              </a:lnTo>
                              <a:lnTo>
                                <a:pt x="671" y="550"/>
                              </a:lnTo>
                              <a:lnTo>
                                <a:pt x="586" y="543"/>
                              </a:lnTo>
                              <a:lnTo>
                                <a:pt x="504" y="527"/>
                              </a:lnTo>
                              <a:lnTo>
                                <a:pt x="424" y="505"/>
                              </a:lnTo>
                              <a:lnTo>
                                <a:pt x="353" y="479"/>
                              </a:lnTo>
                              <a:lnTo>
                                <a:pt x="315" y="444"/>
                              </a:lnTo>
                              <a:lnTo>
                                <a:pt x="281" y="407"/>
                              </a:lnTo>
                              <a:lnTo>
                                <a:pt x="248" y="368"/>
                              </a:lnTo>
                              <a:lnTo>
                                <a:pt x="216" y="332"/>
                              </a:lnTo>
                              <a:lnTo>
                                <a:pt x="180" y="298"/>
                              </a:lnTo>
                              <a:lnTo>
                                <a:pt x="142" y="273"/>
                              </a:lnTo>
                              <a:lnTo>
                                <a:pt x="99" y="254"/>
                              </a:lnTo>
                              <a:lnTo>
                                <a:pt x="50" y="252"/>
                              </a:lnTo>
                              <a:lnTo>
                                <a:pt x="49" y="239"/>
                              </a:lnTo>
                              <a:lnTo>
                                <a:pt x="45" y="229"/>
                              </a:lnTo>
                              <a:lnTo>
                                <a:pt x="40" y="221"/>
                              </a:lnTo>
                              <a:lnTo>
                                <a:pt x="34" y="214"/>
                              </a:lnTo>
                              <a:lnTo>
                                <a:pt x="25" y="207"/>
                              </a:lnTo>
                              <a:lnTo>
                                <a:pt x="16" y="201"/>
                              </a:lnTo>
                              <a:lnTo>
                                <a:pt x="7" y="196"/>
                              </a:lnTo>
                              <a:lnTo>
                                <a:pt x="0" y="191"/>
                              </a:lnTo>
                              <a:lnTo>
                                <a:pt x="13" y="178"/>
                              </a:lnTo>
                              <a:lnTo>
                                <a:pt x="20" y="167"/>
                              </a:lnTo>
                              <a:lnTo>
                                <a:pt x="21" y="152"/>
                              </a:lnTo>
                              <a:lnTo>
                                <a:pt x="18" y="138"/>
                              </a:lnTo>
                              <a:lnTo>
                                <a:pt x="15" y="123"/>
                              </a:lnTo>
                              <a:lnTo>
                                <a:pt x="12" y="107"/>
                              </a:lnTo>
                              <a:lnTo>
                                <a:pt x="13" y="92"/>
                              </a:lnTo>
                              <a:lnTo>
                                <a:pt x="21" y="79"/>
                              </a:lnTo>
                              <a:lnTo>
                                <a:pt x="64" y="29"/>
                              </a:lnTo>
                              <a:lnTo>
                                <a:pt x="114" y="6"/>
                              </a:lnTo>
                              <a:lnTo>
                                <a:pt x="167" y="0"/>
                              </a:lnTo>
                              <a:lnTo>
                                <a:pt x="224" y="8"/>
                              </a:lnTo>
                              <a:lnTo>
                                <a:pt x="282" y="19"/>
                              </a:lnTo>
                              <a:lnTo>
                                <a:pt x="342" y="33"/>
                              </a:lnTo>
                              <a:lnTo>
                                <a:pt x="401" y="42"/>
                              </a:lnTo>
                              <a:lnTo>
                                <a:pt x="461" y="40"/>
                              </a:lnTo>
                              <a:close/>
                            </a:path>
                          </a:pathLst>
                        </a:custGeom>
                        <a:solidFill>
                          <a:srgbClr val="ff80bf"/>
                        </a:solidFill>
                        <a:ln w="0">
                          <a:noFill/>
                        </a:ln>
                      </wps:spPr>
                      <wps:style>
                        <a:lnRef idx="0"/>
                        <a:fillRef idx="0"/>
                        <a:effectRef idx="0"/>
                        <a:fontRef idx="minor"/>
                      </wps:style>
                      <wps:bodyPr/>
                    </wps:wsp>
                  </a:graphicData>
                </a:graphic>
              </wp:anchor>
            </w:drawing>
          </mc:Choice>
          <mc:Fallback>
            <w:pict>
              <v:shape id="shape_0" coordsize="1037,550" path="m461,40l488,68l561,93l637,115l711,135l788,161l857,190l924,230l984,282l1035,349l1037,367l1035,385l1029,400l1023,416l1013,429l1003,444l994,457l985,473l913,512l835,536l753,549l671,550l586,543l504,527l424,505l353,479l315,444l281,407l248,368l216,332l180,298l142,273l99,254l50,252l49,239l45,229l40,221l34,214l25,207l16,201l7,196l0,191l13,178l20,167l21,152l18,138l15,123l12,107l13,92l21,79l64,29l114,6l167,0l224,8l282,19l342,33l401,42l461,40xe" fillcolor="#ff80bf" stroked="f" o:allowincell="f" style="position:absolute;margin-left:199.05pt;margin-top:12.65pt;width:17.25pt;height:9.1pt;mso-wrap-style:none;v-text-anchor:middle">
                <v:fill o:detectmouseclick="t" type="solid" color2="#007f40"/>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35555</wp:posOffset>
                </wp:positionH>
                <wp:positionV relativeFrom="paragraph">
                  <wp:posOffset>165100</wp:posOffset>
                </wp:positionV>
                <wp:extent cx="203835" cy="107950"/>
                <wp:effectExtent l="1270" t="0" r="0" b="635"/>
                <wp:wrapNone/>
                <wp:docPr id="41" name=""/>
                <a:graphic xmlns:a="http://schemas.openxmlformats.org/drawingml/2006/main">
                  <a:graphicData uri="http://schemas.microsoft.com/office/word/2010/wordprocessingShape">
                    <wps:wsp>
                      <wps:cNvSpPr/>
                      <wps:spPr>
                        <a:xfrm>
                          <a:off x="0" y="0"/>
                          <a:ext cx="203760" cy="108000"/>
                        </a:xfrm>
                        <a:custGeom>
                          <a:avLst/>
                          <a:gdLst/>
                          <a:ahLst/>
                          <a:rect l="l" t="t" r="r" b="b"/>
                          <a:pathLst>
                            <a:path w="963" h="511">
                              <a:moveTo>
                                <a:pt x="428" y="37"/>
                              </a:moveTo>
                              <a:lnTo>
                                <a:pt x="452" y="64"/>
                              </a:lnTo>
                              <a:lnTo>
                                <a:pt x="520" y="86"/>
                              </a:lnTo>
                              <a:lnTo>
                                <a:pt x="590" y="106"/>
                              </a:lnTo>
                              <a:lnTo>
                                <a:pt x="661" y="126"/>
                              </a:lnTo>
                              <a:lnTo>
                                <a:pt x="731" y="149"/>
                              </a:lnTo>
                              <a:lnTo>
                                <a:pt x="796" y="176"/>
                              </a:lnTo>
                              <a:lnTo>
                                <a:pt x="858" y="214"/>
                              </a:lnTo>
                              <a:lnTo>
                                <a:pt x="914" y="262"/>
                              </a:lnTo>
                              <a:lnTo>
                                <a:pt x="962" y="325"/>
                              </a:lnTo>
                              <a:lnTo>
                                <a:pt x="963" y="342"/>
                              </a:lnTo>
                              <a:lnTo>
                                <a:pt x="962" y="357"/>
                              </a:lnTo>
                              <a:lnTo>
                                <a:pt x="957" y="371"/>
                              </a:lnTo>
                              <a:lnTo>
                                <a:pt x="950" y="387"/>
                              </a:lnTo>
                              <a:lnTo>
                                <a:pt x="941" y="400"/>
                              </a:lnTo>
                              <a:lnTo>
                                <a:pt x="932" y="413"/>
                              </a:lnTo>
                              <a:lnTo>
                                <a:pt x="922" y="424"/>
                              </a:lnTo>
                              <a:lnTo>
                                <a:pt x="915" y="439"/>
                              </a:lnTo>
                              <a:lnTo>
                                <a:pt x="847" y="474"/>
                              </a:lnTo>
                              <a:lnTo>
                                <a:pt x="776" y="498"/>
                              </a:lnTo>
                              <a:lnTo>
                                <a:pt x="700" y="510"/>
                              </a:lnTo>
                              <a:lnTo>
                                <a:pt x="623" y="511"/>
                              </a:lnTo>
                              <a:lnTo>
                                <a:pt x="543" y="503"/>
                              </a:lnTo>
                              <a:lnTo>
                                <a:pt x="467" y="489"/>
                              </a:lnTo>
                              <a:lnTo>
                                <a:pt x="395" y="467"/>
                              </a:lnTo>
                              <a:lnTo>
                                <a:pt x="327" y="444"/>
                              </a:lnTo>
                              <a:lnTo>
                                <a:pt x="292" y="412"/>
                              </a:lnTo>
                              <a:lnTo>
                                <a:pt x="260" y="378"/>
                              </a:lnTo>
                              <a:lnTo>
                                <a:pt x="229" y="342"/>
                              </a:lnTo>
                              <a:lnTo>
                                <a:pt x="200" y="308"/>
                              </a:lnTo>
                              <a:lnTo>
                                <a:pt x="167" y="277"/>
                              </a:lnTo>
                              <a:lnTo>
                                <a:pt x="132" y="253"/>
                              </a:lnTo>
                              <a:lnTo>
                                <a:pt x="92" y="237"/>
                              </a:lnTo>
                              <a:lnTo>
                                <a:pt x="46" y="233"/>
                              </a:lnTo>
                              <a:lnTo>
                                <a:pt x="45" y="220"/>
                              </a:lnTo>
                              <a:lnTo>
                                <a:pt x="41" y="211"/>
                              </a:lnTo>
                              <a:lnTo>
                                <a:pt x="37" y="203"/>
                              </a:lnTo>
                              <a:lnTo>
                                <a:pt x="30" y="198"/>
                              </a:lnTo>
                              <a:lnTo>
                                <a:pt x="22" y="192"/>
                              </a:lnTo>
                              <a:lnTo>
                                <a:pt x="14" y="188"/>
                              </a:lnTo>
                              <a:lnTo>
                                <a:pt x="7" y="183"/>
                              </a:lnTo>
                              <a:lnTo>
                                <a:pt x="0" y="178"/>
                              </a:lnTo>
                              <a:lnTo>
                                <a:pt x="12" y="166"/>
                              </a:lnTo>
                              <a:lnTo>
                                <a:pt x="18" y="154"/>
                              </a:lnTo>
                              <a:lnTo>
                                <a:pt x="18" y="141"/>
                              </a:lnTo>
                              <a:lnTo>
                                <a:pt x="17" y="128"/>
                              </a:lnTo>
                              <a:lnTo>
                                <a:pt x="13" y="113"/>
                              </a:lnTo>
                              <a:lnTo>
                                <a:pt x="11" y="99"/>
                              </a:lnTo>
                              <a:lnTo>
                                <a:pt x="12" y="84"/>
                              </a:lnTo>
                              <a:lnTo>
                                <a:pt x="19" y="73"/>
                              </a:lnTo>
                              <a:lnTo>
                                <a:pt x="59" y="28"/>
                              </a:lnTo>
                              <a:lnTo>
                                <a:pt x="105" y="6"/>
                              </a:lnTo>
                              <a:lnTo>
                                <a:pt x="154" y="0"/>
                              </a:lnTo>
                              <a:lnTo>
                                <a:pt x="208" y="7"/>
                              </a:lnTo>
                              <a:lnTo>
                                <a:pt x="262" y="19"/>
                              </a:lnTo>
                              <a:lnTo>
                                <a:pt x="317" y="31"/>
                              </a:lnTo>
                              <a:lnTo>
                                <a:pt x="373" y="39"/>
                              </a:lnTo>
                              <a:lnTo>
                                <a:pt x="428" y="37"/>
                              </a:lnTo>
                              <a:close/>
                            </a:path>
                          </a:pathLst>
                        </a:custGeom>
                        <a:solidFill>
                          <a:srgbClr val="ff89c4"/>
                        </a:solidFill>
                        <a:ln w="0">
                          <a:noFill/>
                        </a:ln>
                      </wps:spPr>
                      <wps:style>
                        <a:lnRef idx="0"/>
                        <a:fillRef idx="0"/>
                        <a:effectRef idx="0"/>
                        <a:fontRef idx="minor"/>
                      </wps:style>
                      <wps:bodyPr/>
                    </wps:wsp>
                  </a:graphicData>
                </a:graphic>
              </wp:anchor>
            </w:drawing>
          </mc:Choice>
          <mc:Fallback>
            <w:pict>
              <v:shape id="shape_0" coordsize="963,511" path="m428,37l452,64l520,86l590,106l661,126l731,149l796,176l858,214l914,262l962,325l963,342l962,357l957,371l950,387l941,400l932,413l922,424l915,439l847,474l776,498l700,510l623,511l543,503l467,489l395,467l327,444l292,412l260,378l229,342l200,308l167,277l132,253l92,237l46,233l45,220l41,211l37,203l30,198l22,192l14,188l7,183l0,178l12,166l18,154l18,141l17,128l13,113l11,99l12,84l19,73l59,28l105,6l154,0l208,7l262,19l317,31l373,39l428,37xe" fillcolor="#ff89c4" stroked="f" o:allowincell="f" style="position:absolute;margin-left:199.65pt;margin-top:13pt;width:16pt;height:8.45pt;mso-wrap-style:none;v-text-anchor:middle">
                <v:fill o:detectmouseclick="t" type="solid" color2="#00763b"/>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43810</wp:posOffset>
                </wp:positionH>
                <wp:positionV relativeFrom="paragraph">
                  <wp:posOffset>168910</wp:posOffset>
                </wp:positionV>
                <wp:extent cx="187960" cy="100330"/>
                <wp:effectExtent l="0" t="0" r="635" b="635"/>
                <wp:wrapNone/>
                <wp:docPr id="42" name=""/>
                <a:graphic xmlns:a="http://schemas.openxmlformats.org/drawingml/2006/main">
                  <a:graphicData uri="http://schemas.microsoft.com/office/word/2010/wordprocessingShape">
                    <wps:wsp>
                      <wps:cNvSpPr/>
                      <wps:spPr>
                        <a:xfrm>
                          <a:off x="0" y="0"/>
                          <a:ext cx="187920" cy="100440"/>
                        </a:xfrm>
                        <a:custGeom>
                          <a:avLst/>
                          <a:gdLst/>
                          <a:ahLst/>
                          <a:rect l="l" t="t" r="r" b="b"/>
                          <a:pathLst>
                            <a:path w="889" h="472">
                              <a:moveTo>
                                <a:pt x="395" y="35"/>
                              </a:moveTo>
                              <a:lnTo>
                                <a:pt x="418" y="58"/>
                              </a:lnTo>
                              <a:lnTo>
                                <a:pt x="479" y="79"/>
                              </a:lnTo>
                              <a:lnTo>
                                <a:pt x="545" y="98"/>
                              </a:lnTo>
                              <a:lnTo>
                                <a:pt x="609" y="116"/>
                              </a:lnTo>
                              <a:lnTo>
                                <a:pt x="674" y="138"/>
                              </a:lnTo>
                              <a:lnTo>
                                <a:pt x="734" y="164"/>
                              </a:lnTo>
                              <a:lnTo>
                                <a:pt x="792" y="198"/>
                              </a:lnTo>
                              <a:lnTo>
                                <a:pt x="844" y="242"/>
                              </a:lnTo>
                              <a:lnTo>
                                <a:pt x="888" y="300"/>
                              </a:lnTo>
                              <a:lnTo>
                                <a:pt x="889" y="314"/>
                              </a:lnTo>
                              <a:lnTo>
                                <a:pt x="888" y="329"/>
                              </a:lnTo>
                              <a:lnTo>
                                <a:pt x="883" y="342"/>
                              </a:lnTo>
                              <a:lnTo>
                                <a:pt x="877" y="357"/>
                              </a:lnTo>
                              <a:lnTo>
                                <a:pt x="868" y="368"/>
                              </a:lnTo>
                              <a:lnTo>
                                <a:pt x="859" y="380"/>
                              </a:lnTo>
                              <a:lnTo>
                                <a:pt x="851" y="392"/>
                              </a:lnTo>
                              <a:lnTo>
                                <a:pt x="844" y="404"/>
                              </a:lnTo>
                              <a:lnTo>
                                <a:pt x="781" y="437"/>
                              </a:lnTo>
                              <a:lnTo>
                                <a:pt x="716" y="459"/>
                              </a:lnTo>
                              <a:lnTo>
                                <a:pt x="646" y="469"/>
                              </a:lnTo>
                              <a:lnTo>
                                <a:pt x="575" y="472"/>
                              </a:lnTo>
                              <a:lnTo>
                                <a:pt x="503" y="464"/>
                              </a:lnTo>
                              <a:lnTo>
                                <a:pt x="433" y="451"/>
                              </a:lnTo>
                              <a:lnTo>
                                <a:pt x="364" y="432"/>
                              </a:lnTo>
                              <a:lnTo>
                                <a:pt x="303" y="410"/>
                              </a:lnTo>
                              <a:lnTo>
                                <a:pt x="269" y="380"/>
                              </a:lnTo>
                              <a:lnTo>
                                <a:pt x="240" y="349"/>
                              </a:lnTo>
                              <a:lnTo>
                                <a:pt x="212" y="315"/>
                              </a:lnTo>
                              <a:lnTo>
                                <a:pt x="185" y="284"/>
                              </a:lnTo>
                              <a:lnTo>
                                <a:pt x="154" y="254"/>
                              </a:lnTo>
                              <a:lnTo>
                                <a:pt x="122" y="234"/>
                              </a:lnTo>
                              <a:lnTo>
                                <a:pt x="84" y="218"/>
                              </a:lnTo>
                              <a:lnTo>
                                <a:pt x="43" y="216"/>
                              </a:lnTo>
                              <a:lnTo>
                                <a:pt x="41" y="204"/>
                              </a:lnTo>
                              <a:lnTo>
                                <a:pt x="39" y="196"/>
                              </a:lnTo>
                              <a:lnTo>
                                <a:pt x="34" y="189"/>
                              </a:lnTo>
                              <a:lnTo>
                                <a:pt x="29" y="183"/>
                              </a:lnTo>
                              <a:lnTo>
                                <a:pt x="22" y="177"/>
                              </a:lnTo>
                              <a:lnTo>
                                <a:pt x="14" y="173"/>
                              </a:lnTo>
                              <a:lnTo>
                                <a:pt x="6" y="168"/>
                              </a:lnTo>
                              <a:lnTo>
                                <a:pt x="0" y="164"/>
                              </a:lnTo>
                              <a:lnTo>
                                <a:pt x="11" y="152"/>
                              </a:lnTo>
                              <a:lnTo>
                                <a:pt x="17" y="142"/>
                              </a:lnTo>
                              <a:lnTo>
                                <a:pt x="17" y="129"/>
                              </a:lnTo>
                              <a:lnTo>
                                <a:pt x="16" y="117"/>
                              </a:lnTo>
                              <a:lnTo>
                                <a:pt x="12" y="103"/>
                              </a:lnTo>
                              <a:lnTo>
                                <a:pt x="11" y="92"/>
                              </a:lnTo>
                              <a:lnTo>
                                <a:pt x="11" y="79"/>
                              </a:lnTo>
                              <a:lnTo>
                                <a:pt x="18" y="67"/>
                              </a:lnTo>
                              <a:lnTo>
                                <a:pt x="55" y="24"/>
                              </a:lnTo>
                              <a:lnTo>
                                <a:pt x="98" y="5"/>
                              </a:lnTo>
                              <a:lnTo>
                                <a:pt x="143" y="0"/>
                              </a:lnTo>
                              <a:lnTo>
                                <a:pt x="192" y="6"/>
                              </a:lnTo>
                              <a:lnTo>
                                <a:pt x="242" y="17"/>
                              </a:lnTo>
                              <a:lnTo>
                                <a:pt x="293" y="30"/>
                              </a:lnTo>
                              <a:lnTo>
                                <a:pt x="343" y="36"/>
                              </a:lnTo>
                              <a:lnTo>
                                <a:pt x="395" y="35"/>
                              </a:lnTo>
                              <a:close/>
                            </a:path>
                          </a:pathLst>
                        </a:custGeom>
                        <a:solidFill>
                          <a:srgbClr val="ff92c8"/>
                        </a:solidFill>
                        <a:ln w="0">
                          <a:noFill/>
                        </a:ln>
                      </wps:spPr>
                      <wps:style>
                        <a:lnRef idx="0"/>
                        <a:fillRef idx="0"/>
                        <a:effectRef idx="0"/>
                        <a:fontRef idx="minor"/>
                      </wps:style>
                      <wps:bodyPr/>
                    </wps:wsp>
                  </a:graphicData>
                </a:graphic>
              </wp:anchor>
            </w:drawing>
          </mc:Choice>
          <mc:Fallback>
            <w:pict>
              <v:shape id="shape_0" coordsize="889,472" path="m395,35l418,58l479,79l545,98l609,116l674,138l734,164l792,198l844,242l888,300l889,314l888,329l883,342l877,357l868,368l859,380l851,392l844,404l781,437l716,459l646,469l575,472l503,464l433,451l364,432l303,410l269,380l240,349l212,315l185,284l154,254l122,234l84,218l43,216l41,204l39,196l34,189l29,183l22,177l14,173l6,168l0,164l11,152l17,142l17,129l16,117l12,103l11,92l11,79l18,67l55,24l98,5l143,0l192,6l242,17l293,30l343,36l395,35xe" fillcolor="#ff92c8" stroked="f" o:allowincell="f" style="position:absolute;margin-left:200.3pt;margin-top:13.3pt;width:14.75pt;height:7.85pt;mso-wrap-style:none;v-text-anchor:middle">
                <v:fill o:detectmouseclick="t" type="solid" color2="#006d37"/>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51430</wp:posOffset>
                </wp:positionH>
                <wp:positionV relativeFrom="paragraph">
                  <wp:posOffset>173355</wp:posOffset>
                </wp:positionV>
                <wp:extent cx="172085" cy="91440"/>
                <wp:effectExtent l="635" t="0" r="0" b="635"/>
                <wp:wrapNone/>
                <wp:docPr id="43" name=""/>
                <a:graphic xmlns:a="http://schemas.openxmlformats.org/drawingml/2006/main">
                  <a:graphicData uri="http://schemas.microsoft.com/office/word/2010/wordprocessingShape">
                    <wps:wsp>
                      <wps:cNvSpPr/>
                      <wps:spPr>
                        <a:xfrm>
                          <a:off x="0" y="0"/>
                          <a:ext cx="172080" cy="91440"/>
                        </a:xfrm>
                        <a:custGeom>
                          <a:avLst/>
                          <a:gdLst/>
                          <a:ahLst/>
                          <a:rect l="l" t="t" r="r" b="b"/>
                          <a:pathLst>
                            <a:path w="815" h="433">
                              <a:moveTo>
                                <a:pt x="362" y="33"/>
                              </a:moveTo>
                              <a:lnTo>
                                <a:pt x="384" y="55"/>
                              </a:lnTo>
                              <a:lnTo>
                                <a:pt x="441" y="74"/>
                              </a:lnTo>
                              <a:lnTo>
                                <a:pt x="501" y="91"/>
                              </a:lnTo>
                              <a:lnTo>
                                <a:pt x="560" y="108"/>
                              </a:lnTo>
                              <a:lnTo>
                                <a:pt x="620" y="127"/>
                              </a:lnTo>
                              <a:lnTo>
                                <a:pt x="675" y="150"/>
                              </a:lnTo>
                              <a:lnTo>
                                <a:pt x="727" y="181"/>
                              </a:lnTo>
                              <a:lnTo>
                                <a:pt x="773" y="221"/>
                              </a:lnTo>
                              <a:lnTo>
                                <a:pt x="815" y="276"/>
                              </a:lnTo>
                              <a:lnTo>
                                <a:pt x="815" y="290"/>
                              </a:lnTo>
                              <a:lnTo>
                                <a:pt x="814" y="303"/>
                              </a:lnTo>
                              <a:lnTo>
                                <a:pt x="810" y="314"/>
                              </a:lnTo>
                              <a:lnTo>
                                <a:pt x="805" y="327"/>
                              </a:lnTo>
                              <a:lnTo>
                                <a:pt x="797" y="338"/>
                              </a:lnTo>
                              <a:lnTo>
                                <a:pt x="789" y="349"/>
                              </a:lnTo>
                              <a:lnTo>
                                <a:pt x="782" y="361"/>
                              </a:lnTo>
                              <a:lnTo>
                                <a:pt x="774" y="373"/>
                              </a:lnTo>
                              <a:lnTo>
                                <a:pt x="717" y="402"/>
                              </a:lnTo>
                              <a:lnTo>
                                <a:pt x="657" y="422"/>
                              </a:lnTo>
                              <a:lnTo>
                                <a:pt x="593" y="431"/>
                              </a:lnTo>
                              <a:lnTo>
                                <a:pt x="528" y="433"/>
                              </a:lnTo>
                              <a:lnTo>
                                <a:pt x="460" y="426"/>
                              </a:lnTo>
                              <a:lnTo>
                                <a:pt x="397" y="414"/>
                              </a:lnTo>
                              <a:lnTo>
                                <a:pt x="334" y="396"/>
                              </a:lnTo>
                              <a:lnTo>
                                <a:pt x="278" y="376"/>
                              </a:lnTo>
                              <a:lnTo>
                                <a:pt x="247" y="349"/>
                              </a:lnTo>
                              <a:lnTo>
                                <a:pt x="221" y="321"/>
                              </a:lnTo>
                              <a:lnTo>
                                <a:pt x="195" y="290"/>
                              </a:lnTo>
                              <a:lnTo>
                                <a:pt x="170" y="261"/>
                              </a:lnTo>
                              <a:lnTo>
                                <a:pt x="143" y="234"/>
                              </a:lnTo>
                              <a:lnTo>
                                <a:pt x="113" y="214"/>
                              </a:lnTo>
                              <a:lnTo>
                                <a:pt x="79" y="201"/>
                              </a:lnTo>
                              <a:lnTo>
                                <a:pt x="41" y="198"/>
                              </a:lnTo>
                              <a:lnTo>
                                <a:pt x="40" y="188"/>
                              </a:lnTo>
                              <a:lnTo>
                                <a:pt x="37" y="180"/>
                              </a:lnTo>
                              <a:lnTo>
                                <a:pt x="32" y="173"/>
                              </a:lnTo>
                              <a:lnTo>
                                <a:pt x="27" y="168"/>
                              </a:lnTo>
                              <a:lnTo>
                                <a:pt x="20" y="163"/>
                              </a:lnTo>
                              <a:lnTo>
                                <a:pt x="13" y="159"/>
                              </a:lnTo>
                              <a:lnTo>
                                <a:pt x="5" y="155"/>
                              </a:lnTo>
                              <a:lnTo>
                                <a:pt x="0" y="151"/>
                              </a:lnTo>
                              <a:lnTo>
                                <a:pt x="10" y="141"/>
                              </a:lnTo>
                              <a:lnTo>
                                <a:pt x="16" y="132"/>
                              </a:lnTo>
                              <a:lnTo>
                                <a:pt x="16" y="120"/>
                              </a:lnTo>
                              <a:lnTo>
                                <a:pt x="15" y="109"/>
                              </a:lnTo>
                              <a:lnTo>
                                <a:pt x="11" y="96"/>
                              </a:lnTo>
                              <a:lnTo>
                                <a:pt x="10" y="84"/>
                              </a:lnTo>
                              <a:lnTo>
                                <a:pt x="10" y="73"/>
                              </a:lnTo>
                              <a:lnTo>
                                <a:pt x="16" y="62"/>
                              </a:lnTo>
                              <a:lnTo>
                                <a:pt x="49" y="23"/>
                              </a:lnTo>
                              <a:lnTo>
                                <a:pt x="89" y="5"/>
                              </a:lnTo>
                              <a:lnTo>
                                <a:pt x="132" y="0"/>
                              </a:lnTo>
                              <a:lnTo>
                                <a:pt x="177" y="7"/>
                              </a:lnTo>
                              <a:lnTo>
                                <a:pt x="222" y="16"/>
                              </a:lnTo>
                              <a:lnTo>
                                <a:pt x="269" y="27"/>
                              </a:lnTo>
                              <a:lnTo>
                                <a:pt x="316" y="34"/>
                              </a:lnTo>
                              <a:lnTo>
                                <a:pt x="362" y="33"/>
                              </a:lnTo>
                              <a:close/>
                            </a:path>
                          </a:pathLst>
                        </a:custGeom>
                        <a:solidFill>
                          <a:srgbClr val="ff9bcd"/>
                        </a:solidFill>
                        <a:ln w="0">
                          <a:noFill/>
                        </a:ln>
                      </wps:spPr>
                      <wps:style>
                        <a:lnRef idx="0"/>
                        <a:fillRef idx="0"/>
                        <a:effectRef idx="0"/>
                        <a:fontRef idx="minor"/>
                      </wps:style>
                      <wps:bodyPr/>
                    </wps:wsp>
                  </a:graphicData>
                </a:graphic>
              </wp:anchor>
            </w:drawing>
          </mc:Choice>
          <mc:Fallback>
            <w:pict>
              <v:shape id="shape_0" coordsize="815,433" path="m362,33l384,55l441,74l501,91l560,108l620,127l675,150l727,181l773,221l815,276l815,290l814,303l810,314l805,327l797,338l789,349l782,361l774,373l717,402l657,422l593,431l528,433l460,426l397,414l334,396l278,376l247,349l221,321l195,290l170,261l143,234l113,214l79,201l41,198l40,188l37,180l32,173l27,168l20,163l13,159l5,155l0,151l10,141l16,132l16,120l15,109l11,96l10,84l10,73l16,62l49,23l89,5l132,0l177,7l222,16l269,27l316,34l362,33xe" fillcolor="#ff9bcd" stroked="f" o:allowincell="f" style="position:absolute;margin-left:200.9pt;margin-top:13.65pt;width:13.5pt;height:7.15pt;mso-wrap-style:none;v-text-anchor:middle">
                <v:fill o:detectmouseclick="t" type="solid" color2="#006432"/>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59050</wp:posOffset>
                </wp:positionH>
                <wp:positionV relativeFrom="paragraph">
                  <wp:posOffset>177800</wp:posOffset>
                </wp:positionV>
                <wp:extent cx="156845" cy="83185"/>
                <wp:effectExtent l="635" t="635" r="0" b="0"/>
                <wp:wrapNone/>
                <wp:docPr id="44" name=""/>
                <a:graphic xmlns:a="http://schemas.openxmlformats.org/drawingml/2006/main">
                  <a:graphicData uri="http://schemas.microsoft.com/office/word/2010/wordprocessingShape">
                    <wps:wsp>
                      <wps:cNvSpPr/>
                      <wps:spPr>
                        <a:xfrm>
                          <a:off x="0" y="0"/>
                          <a:ext cx="156960" cy="83160"/>
                        </a:xfrm>
                        <a:custGeom>
                          <a:avLst/>
                          <a:gdLst/>
                          <a:ahLst/>
                          <a:rect l="l" t="t" r="r" b="b"/>
                          <a:pathLst>
                            <a:path w="741" h="393">
                              <a:moveTo>
                                <a:pt x="330" y="28"/>
                              </a:moveTo>
                              <a:lnTo>
                                <a:pt x="350" y="49"/>
                              </a:lnTo>
                              <a:lnTo>
                                <a:pt x="400" y="66"/>
                              </a:lnTo>
                              <a:lnTo>
                                <a:pt x="455" y="81"/>
                              </a:lnTo>
                              <a:lnTo>
                                <a:pt x="509" y="97"/>
                              </a:lnTo>
                              <a:lnTo>
                                <a:pt x="563" y="115"/>
                              </a:lnTo>
                              <a:lnTo>
                                <a:pt x="614" y="136"/>
                              </a:lnTo>
                              <a:lnTo>
                                <a:pt x="661" y="164"/>
                              </a:lnTo>
                              <a:lnTo>
                                <a:pt x="704" y="200"/>
                              </a:lnTo>
                              <a:lnTo>
                                <a:pt x="741" y="249"/>
                              </a:lnTo>
                              <a:lnTo>
                                <a:pt x="741" y="262"/>
                              </a:lnTo>
                              <a:lnTo>
                                <a:pt x="740" y="275"/>
                              </a:lnTo>
                              <a:lnTo>
                                <a:pt x="736" y="286"/>
                              </a:lnTo>
                              <a:lnTo>
                                <a:pt x="731" y="297"/>
                              </a:lnTo>
                              <a:lnTo>
                                <a:pt x="724" y="306"/>
                              </a:lnTo>
                              <a:lnTo>
                                <a:pt x="718" y="317"/>
                              </a:lnTo>
                              <a:lnTo>
                                <a:pt x="710" y="326"/>
                              </a:lnTo>
                              <a:lnTo>
                                <a:pt x="704" y="337"/>
                              </a:lnTo>
                              <a:lnTo>
                                <a:pt x="653" y="364"/>
                              </a:lnTo>
                              <a:lnTo>
                                <a:pt x="598" y="383"/>
                              </a:lnTo>
                              <a:lnTo>
                                <a:pt x="539" y="392"/>
                              </a:lnTo>
                              <a:lnTo>
                                <a:pt x="480" y="393"/>
                              </a:lnTo>
                              <a:lnTo>
                                <a:pt x="418" y="385"/>
                              </a:lnTo>
                              <a:lnTo>
                                <a:pt x="361" y="375"/>
                              </a:lnTo>
                              <a:lnTo>
                                <a:pt x="304" y="359"/>
                              </a:lnTo>
                              <a:lnTo>
                                <a:pt x="253" y="341"/>
                              </a:lnTo>
                              <a:lnTo>
                                <a:pt x="225" y="315"/>
                              </a:lnTo>
                              <a:lnTo>
                                <a:pt x="201" y="289"/>
                              </a:lnTo>
                              <a:lnTo>
                                <a:pt x="178" y="262"/>
                              </a:lnTo>
                              <a:lnTo>
                                <a:pt x="155" y="236"/>
                              </a:lnTo>
                              <a:lnTo>
                                <a:pt x="129" y="212"/>
                              </a:lnTo>
                              <a:lnTo>
                                <a:pt x="103" y="194"/>
                              </a:lnTo>
                              <a:lnTo>
                                <a:pt x="71" y="182"/>
                              </a:lnTo>
                              <a:lnTo>
                                <a:pt x="37" y="180"/>
                              </a:lnTo>
                              <a:lnTo>
                                <a:pt x="36" y="171"/>
                              </a:lnTo>
                              <a:lnTo>
                                <a:pt x="33" y="163"/>
                              </a:lnTo>
                              <a:lnTo>
                                <a:pt x="28" y="156"/>
                              </a:lnTo>
                              <a:lnTo>
                                <a:pt x="25" y="152"/>
                              </a:lnTo>
                              <a:lnTo>
                                <a:pt x="19" y="147"/>
                              </a:lnTo>
                              <a:lnTo>
                                <a:pt x="12" y="143"/>
                              </a:lnTo>
                              <a:lnTo>
                                <a:pt x="5" y="140"/>
                              </a:lnTo>
                              <a:lnTo>
                                <a:pt x="0" y="137"/>
                              </a:lnTo>
                              <a:lnTo>
                                <a:pt x="10" y="128"/>
                              </a:lnTo>
                              <a:lnTo>
                                <a:pt x="15" y="119"/>
                              </a:lnTo>
                              <a:lnTo>
                                <a:pt x="15" y="108"/>
                              </a:lnTo>
                              <a:lnTo>
                                <a:pt x="14" y="98"/>
                              </a:lnTo>
                              <a:lnTo>
                                <a:pt x="11" y="87"/>
                              </a:lnTo>
                              <a:lnTo>
                                <a:pt x="9" y="76"/>
                              </a:lnTo>
                              <a:lnTo>
                                <a:pt x="10" y="65"/>
                              </a:lnTo>
                              <a:lnTo>
                                <a:pt x="15" y="55"/>
                              </a:lnTo>
                              <a:lnTo>
                                <a:pt x="46" y="21"/>
                              </a:lnTo>
                              <a:lnTo>
                                <a:pt x="81" y="4"/>
                              </a:lnTo>
                              <a:lnTo>
                                <a:pt x="119" y="0"/>
                              </a:lnTo>
                              <a:lnTo>
                                <a:pt x="161" y="5"/>
                              </a:lnTo>
                              <a:lnTo>
                                <a:pt x="201" y="14"/>
                              </a:lnTo>
                              <a:lnTo>
                                <a:pt x="246" y="24"/>
                              </a:lnTo>
                              <a:lnTo>
                                <a:pt x="287" y="30"/>
                              </a:lnTo>
                              <a:lnTo>
                                <a:pt x="330" y="28"/>
                              </a:lnTo>
                              <a:close/>
                            </a:path>
                          </a:pathLst>
                        </a:custGeom>
                        <a:solidFill>
                          <a:srgbClr val="ffa4d1"/>
                        </a:solidFill>
                        <a:ln w="0">
                          <a:noFill/>
                        </a:ln>
                      </wps:spPr>
                      <wps:style>
                        <a:lnRef idx="0"/>
                        <a:fillRef idx="0"/>
                        <a:effectRef idx="0"/>
                        <a:fontRef idx="minor"/>
                      </wps:style>
                      <wps:bodyPr/>
                    </wps:wsp>
                  </a:graphicData>
                </a:graphic>
              </wp:anchor>
            </w:drawing>
          </mc:Choice>
          <mc:Fallback>
            <w:pict>
              <v:shape id="shape_0" coordsize="741,393" path="m330,28l350,49l400,66l455,81l509,97l563,115l614,136l661,164l704,200l741,249l741,262l740,275l736,286l731,297l724,306l718,317l710,326l704,337l653,364l598,383l539,392l480,393l418,385l361,375l304,359l253,341l225,315l201,289l178,262l155,236l129,212l103,194l71,182l37,180l36,171l33,163l28,156l25,152l19,147l12,143l5,140l0,137l10,128l15,119l15,108l14,98l11,87l9,76l10,65l15,55l46,21l81,4l119,0l161,5l201,14l246,24l287,30l330,28xe" fillcolor="#ffa4d1" stroked="f" o:allowincell="f" style="position:absolute;margin-left:201.5pt;margin-top:14pt;width:12.3pt;height:6.5pt;mso-wrap-style:none;v-text-anchor:middle">
                <v:fill o:detectmouseclick="t" type="solid" color2="#005b2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66670</wp:posOffset>
                </wp:positionH>
                <wp:positionV relativeFrom="paragraph">
                  <wp:posOffset>181610</wp:posOffset>
                </wp:positionV>
                <wp:extent cx="141605" cy="74930"/>
                <wp:effectExtent l="1270" t="0" r="0" b="635"/>
                <wp:wrapNone/>
                <wp:docPr id="45" name=""/>
                <a:graphic xmlns:a="http://schemas.openxmlformats.org/drawingml/2006/main">
                  <a:graphicData uri="http://schemas.microsoft.com/office/word/2010/wordprocessingShape">
                    <wps:wsp>
                      <wps:cNvSpPr/>
                      <wps:spPr>
                        <a:xfrm>
                          <a:off x="0" y="0"/>
                          <a:ext cx="141480" cy="74880"/>
                        </a:xfrm>
                        <a:custGeom>
                          <a:avLst/>
                          <a:gdLst/>
                          <a:ahLst/>
                          <a:rect l="l" t="t" r="r" b="b"/>
                          <a:pathLst>
                            <a:path w="667" h="354">
                              <a:moveTo>
                                <a:pt x="297" y="26"/>
                              </a:moveTo>
                              <a:lnTo>
                                <a:pt x="314" y="44"/>
                              </a:lnTo>
                              <a:lnTo>
                                <a:pt x="361" y="60"/>
                              </a:lnTo>
                              <a:lnTo>
                                <a:pt x="410" y="74"/>
                              </a:lnTo>
                              <a:lnTo>
                                <a:pt x="458" y="87"/>
                              </a:lnTo>
                              <a:lnTo>
                                <a:pt x="507" y="104"/>
                              </a:lnTo>
                              <a:lnTo>
                                <a:pt x="552" y="123"/>
                              </a:lnTo>
                              <a:lnTo>
                                <a:pt x="595" y="149"/>
                              </a:lnTo>
                              <a:lnTo>
                                <a:pt x="633" y="181"/>
                              </a:lnTo>
                              <a:lnTo>
                                <a:pt x="667" y="225"/>
                              </a:lnTo>
                              <a:lnTo>
                                <a:pt x="667" y="237"/>
                              </a:lnTo>
                              <a:lnTo>
                                <a:pt x="666" y="248"/>
                              </a:lnTo>
                              <a:lnTo>
                                <a:pt x="662" y="258"/>
                              </a:lnTo>
                              <a:lnTo>
                                <a:pt x="659" y="268"/>
                              </a:lnTo>
                              <a:lnTo>
                                <a:pt x="653" y="277"/>
                              </a:lnTo>
                              <a:lnTo>
                                <a:pt x="646" y="286"/>
                              </a:lnTo>
                              <a:lnTo>
                                <a:pt x="639" y="294"/>
                              </a:lnTo>
                              <a:lnTo>
                                <a:pt x="634" y="304"/>
                              </a:lnTo>
                              <a:lnTo>
                                <a:pt x="588" y="327"/>
                              </a:lnTo>
                              <a:lnTo>
                                <a:pt x="538" y="344"/>
                              </a:lnTo>
                              <a:lnTo>
                                <a:pt x="485" y="353"/>
                              </a:lnTo>
                              <a:lnTo>
                                <a:pt x="432" y="354"/>
                              </a:lnTo>
                              <a:lnTo>
                                <a:pt x="377" y="348"/>
                              </a:lnTo>
                              <a:lnTo>
                                <a:pt x="324" y="339"/>
                              </a:lnTo>
                              <a:lnTo>
                                <a:pt x="274" y="325"/>
                              </a:lnTo>
                              <a:lnTo>
                                <a:pt x="228" y="308"/>
                              </a:lnTo>
                              <a:lnTo>
                                <a:pt x="202" y="286"/>
                              </a:lnTo>
                              <a:lnTo>
                                <a:pt x="182" y="263"/>
                              </a:lnTo>
                              <a:lnTo>
                                <a:pt x="159" y="237"/>
                              </a:lnTo>
                              <a:lnTo>
                                <a:pt x="140" y="214"/>
                              </a:lnTo>
                              <a:lnTo>
                                <a:pt x="117" y="192"/>
                              </a:lnTo>
                              <a:lnTo>
                                <a:pt x="92" y="175"/>
                              </a:lnTo>
                              <a:lnTo>
                                <a:pt x="64" y="164"/>
                              </a:lnTo>
                              <a:lnTo>
                                <a:pt x="33" y="162"/>
                              </a:lnTo>
                              <a:lnTo>
                                <a:pt x="32" y="153"/>
                              </a:lnTo>
                              <a:lnTo>
                                <a:pt x="31" y="148"/>
                              </a:lnTo>
                              <a:lnTo>
                                <a:pt x="26" y="141"/>
                              </a:lnTo>
                              <a:lnTo>
                                <a:pt x="22" y="137"/>
                              </a:lnTo>
                              <a:lnTo>
                                <a:pt x="10" y="130"/>
                              </a:lnTo>
                              <a:lnTo>
                                <a:pt x="0" y="124"/>
                              </a:lnTo>
                              <a:lnTo>
                                <a:pt x="7" y="115"/>
                              </a:lnTo>
                              <a:lnTo>
                                <a:pt x="12" y="108"/>
                              </a:lnTo>
                              <a:lnTo>
                                <a:pt x="12" y="99"/>
                              </a:lnTo>
                              <a:lnTo>
                                <a:pt x="12" y="89"/>
                              </a:lnTo>
                              <a:lnTo>
                                <a:pt x="10" y="79"/>
                              </a:lnTo>
                              <a:lnTo>
                                <a:pt x="9" y="69"/>
                              </a:lnTo>
                              <a:lnTo>
                                <a:pt x="9" y="58"/>
                              </a:lnTo>
                              <a:lnTo>
                                <a:pt x="13" y="51"/>
                              </a:lnTo>
                              <a:lnTo>
                                <a:pt x="42" y="20"/>
                              </a:lnTo>
                              <a:lnTo>
                                <a:pt x="74" y="4"/>
                              </a:lnTo>
                              <a:lnTo>
                                <a:pt x="107" y="0"/>
                              </a:lnTo>
                              <a:lnTo>
                                <a:pt x="145" y="5"/>
                              </a:lnTo>
                              <a:lnTo>
                                <a:pt x="182" y="13"/>
                              </a:lnTo>
                              <a:lnTo>
                                <a:pt x="221" y="22"/>
                              </a:lnTo>
                              <a:lnTo>
                                <a:pt x="259" y="27"/>
                              </a:lnTo>
                              <a:lnTo>
                                <a:pt x="297" y="26"/>
                              </a:lnTo>
                              <a:close/>
                            </a:path>
                          </a:pathLst>
                        </a:custGeom>
                        <a:solidFill>
                          <a:srgbClr val="ffadd6"/>
                        </a:solidFill>
                        <a:ln w="0">
                          <a:noFill/>
                        </a:ln>
                      </wps:spPr>
                      <wps:style>
                        <a:lnRef idx="0"/>
                        <a:fillRef idx="0"/>
                        <a:effectRef idx="0"/>
                        <a:fontRef idx="minor"/>
                      </wps:style>
                      <wps:bodyPr/>
                    </wps:wsp>
                  </a:graphicData>
                </a:graphic>
              </wp:anchor>
            </w:drawing>
          </mc:Choice>
          <mc:Fallback>
            <w:pict>
              <v:shape id="shape_0" coordsize="667,354" path="m297,26l314,44l361,60l410,74l458,87l507,104l552,123l595,149l633,181l667,225l667,237l666,248l662,258l659,268l653,277l646,286l639,294l634,304l588,327l538,344l485,353l432,354l377,348l324,339l274,325l228,308l202,286l182,263l159,237l140,214l117,192l92,175l64,164l33,162l32,153l31,148l26,141l22,137l10,130l0,124l7,115l12,108l12,99l12,89l10,79l9,69l9,58l13,51l42,20l74,4l107,0l145,5l182,13l221,22l259,27l297,26xe" fillcolor="#ffadd6" stroked="f" o:allowincell="f" style="position:absolute;margin-left:202.1pt;margin-top:14.3pt;width:11.1pt;height:5.85pt;mso-wrap-style:none;v-text-anchor:middle">
                <v:fill o:detectmouseclick="t" type="solid" color2="#005229"/>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74925</wp:posOffset>
                </wp:positionH>
                <wp:positionV relativeFrom="paragraph">
                  <wp:posOffset>186055</wp:posOffset>
                </wp:positionV>
                <wp:extent cx="125095" cy="66675"/>
                <wp:effectExtent l="635" t="635" r="635" b="0"/>
                <wp:wrapNone/>
                <wp:docPr id="46" name=""/>
                <a:graphic xmlns:a="http://schemas.openxmlformats.org/drawingml/2006/main">
                  <a:graphicData uri="http://schemas.microsoft.com/office/word/2010/wordprocessingShape">
                    <wps:wsp>
                      <wps:cNvSpPr/>
                      <wps:spPr>
                        <a:xfrm>
                          <a:off x="0" y="0"/>
                          <a:ext cx="124920" cy="66600"/>
                        </a:xfrm>
                        <a:custGeom>
                          <a:avLst/>
                          <a:gdLst/>
                          <a:ahLst/>
                          <a:rect l="l" t="t" r="r" b="b"/>
                          <a:pathLst>
                            <a:path w="591" h="315">
                              <a:moveTo>
                                <a:pt x="263" y="23"/>
                              </a:moveTo>
                              <a:lnTo>
                                <a:pt x="278" y="40"/>
                              </a:lnTo>
                              <a:lnTo>
                                <a:pt x="319" y="53"/>
                              </a:lnTo>
                              <a:lnTo>
                                <a:pt x="363" y="66"/>
                              </a:lnTo>
                              <a:lnTo>
                                <a:pt x="406" y="77"/>
                              </a:lnTo>
                              <a:lnTo>
                                <a:pt x="449" y="93"/>
                              </a:lnTo>
                              <a:lnTo>
                                <a:pt x="489" y="108"/>
                              </a:lnTo>
                              <a:lnTo>
                                <a:pt x="527" y="132"/>
                              </a:lnTo>
                              <a:lnTo>
                                <a:pt x="561" y="160"/>
                              </a:lnTo>
                              <a:lnTo>
                                <a:pt x="591" y="200"/>
                              </a:lnTo>
                              <a:lnTo>
                                <a:pt x="591" y="210"/>
                              </a:lnTo>
                              <a:lnTo>
                                <a:pt x="591" y="221"/>
                              </a:lnTo>
                              <a:lnTo>
                                <a:pt x="588" y="230"/>
                              </a:lnTo>
                              <a:lnTo>
                                <a:pt x="584" y="239"/>
                              </a:lnTo>
                              <a:lnTo>
                                <a:pt x="578" y="247"/>
                              </a:lnTo>
                              <a:lnTo>
                                <a:pt x="573" y="254"/>
                              </a:lnTo>
                              <a:lnTo>
                                <a:pt x="567" y="262"/>
                              </a:lnTo>
                              <a:lnTo>
                                <a:pt x="563" y="271"/>
                              </a:lnTo>
                              <a:lnTo>
                                <a:pt x="521" y="292"/>
                              </a:lnTo>
                              <a:lnTo>
                                <a:pt x="477" y="306"/>
                              </a:lnTo>
                              <a:lnTo>
                                <a:pt x="429" y="314"/>
                              </a:lnTo>
                              <a:lnTo>
                                <a:pt x="383" y="315"/>
                              </a:lnTo>
                              <a:lnTo>
                                <a:pt x="334" y="310"/>
                              </a:lnTo>
                              <a:lnTo>
                                <a:pt x="287" y="301"/>
                              </a:lnTo>
                              <a:lnTo>
                                <a:pt x="242" y="288"/>
                              </a:lnTo>
                              <a:lnTo>
                                <a:pt x="201" y="274"/>
                              </a:lnTo>
                              <a:lnTo>
                                <a:pt x="178" y="254"/>
                              </a:lnTo>
                              <a:lnTo>
                                <a:pt x="159" y="232"/>
                              </a:lnTo>
                              <a:lnTo>
                                <a:pt x="141" y="210"/>
                              </a:lnTo>
                              <a:lnTo>
                                <a:pt x="123" y="190"/>
                              </a:lnTo>
                              <a:lnTo>
                                <a:pt x="102" y="170"/>
                              </a:lnTo>
                              <a:lnTo>
                                <a:pt x="81" y="155"/>
                              </a:lnTo>
                              <a:lnTo>
                                <a:pt x="55" y="146"/>
                              </a:lnTo>
                              <a:lnTo>
                                <a:pt x="28" y="144"/>
                              </a:lnTo>
                              <a:lnTo>
                                <a:pt x="27" y="137"/>
                              </a:lnTo>
                              <a:lnTo>
                                <a:pt x="26" y="132"/>
                              </a:lnTo>
                              <a:lnTo>
                                <a:pt x="22" y="126"/>
                              </a:lnTo>
                              <a:lnTo>
                                <a:pt x="18" y="122"/>
                              </a:lnTo>
                              <a:lnTo>
                                <a:pt x="9" y="115"/>
                              </a:lnTo>
                              <a:lnTo>
                                <a:pt x="0" y="110"/>
                              </a:lnTo>
                              <a:lnTo>
                                <a:pt x="6" y="102"/>
                              </a:lnTo>
                              <a:lnTo>
                                <a:pt x="10" y="95"/>
                              </a:lnTo>
                              <a:lnTo>
                                <a:pt x="10" y="86"/>
                              </a:lnTo>
                              <a:lnTo>
                                <a:pt x="10" y="79"/>
                              </a:lnTo>
                              <a:lnTo>
                                <a:pt x="7" y="69"/>
                              </a:lnTo>
                              <a:lnTo>
                                <a:pt x="6" y="62"/>
                              </a:lnTo>
                              <a:lnTo>
                                <a:pt x="6" y="53"/>
                              </a:lnTo>
                              <a:lnTo>
                                <a:pt x="11" y="45"/>
                              </a:lnTo>
                              <a:lnTo>
                                <a:pt x="36" y="16"/>
                              </a:lnTo>
                              <a:lnTo>
                                <a:pt x="64" y="4"/>
                              </a:lnTo>
                              <a:lnTo>
                                <a:pt x="94" y="0"/>
                              </a:lnTo>
                              <a:lnTo>
                                <a:pt x="128" y="5"/>
                              </a:lnTo>
                              <a:lnTo>
                                <a:pt x="161" y="11"/>
                              </a:lnTo>
                              <a:lnTo>
                                <a:pt x="195" y="19"/>
                              </a:lnTo>
                              <a:lnTo>
                                <a:pt x="228" y="24"/>
                              </a:lnTo>
                              <a:lnTo>
                                <a:pt x="263" y="23"/>
                              </a:lnTo>
                              <a:close/>
                            </a:path>
                          </a:pathLst>
                        </a:custGeom>
                        <a:solidFill>
                          <a:srgbClr val="ffb6db"/>
                        </a:solidFill>
                        <a:ln w="0">
                          <a:noFill/>
                        </a:ln>
                      </wps:spPr>
                      <wps:style>
                        <a:lnRef idx="0"/>
                        <a:fillRef idx="0"/>
                        <a:effectRef idx="0"/>
                        <a:fontRef idx="minor"/>
                      </wps:style>
                      <wps:bodyPr/>
                    </wps:wsp>
                  </a:graphicData>
                </a:graphic>
              </wp:anchor>
            </w:drawing>
          </mc:Choice>
          <mc:Fallback>
            <w:pict>
              <v:shape id="shape_0" coordsize="591,315" path="m263,23l278,40l319,53l363,66l406,77l449,93l489,108l527,132l561,160l591,200l591,210l591,221l588,230l584,239l578,247l573,254l567,262l563,271l521,292l477,306l429,314l383,315l334,310l287,301l242,288l201,274l178,254l159,232l141,210l123,190l102,170l81,155l55,146l28,144l27,137l26,132l22,126l18,122l9,115l0,110l6,102l10,95l10,86l10,79l7,69l6,62l6,53l11,45l36,16l64,4l94,0l128,5l161,11l195,19l228,24l263,23xe" fillcolor="#ffb6db" stroked="f" o:allowincell="f" style="position:absolute;margin-left:202.75pt;margin-top:14.65pt;width:9.8pt;height:5.2pt;mso-wrap-style:none;v-text-anchor:middle">
                <v:fill o:detectmouseclick="t" type="solid" color2="#004924"/>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82545</wp:posOffset>
                </wp:positionH>
                <wp:positionV relativeFrom="paragraph">
                  <wp:posOffset>189865</wp:posOffset>
                </wp:positionV>
                <wp:extent cx="109855" cy="58420"/>
                <wp:effectExtent l="635" t="0" r="0" b="1270"/>
                <wp:wrapNone/>
                <wp:docPr id="47" name=""/>
                <a:graphic xmlns:a="http://schemas.openxmlformats.org/drawingml/2006/main">
                  <a:graphicData uri="http://schemas.microsoft.com/office/word/2010/wordprocessingShape">
                    <wps:wsp>
                      <wps:cNvSpPr/>
                      <wps:spPr>
                        <a:xfrm>
                          <a:off x="0" y="0"/>
                          <a:ext cx="109800" cy="58320"/>
                        </a:xfrm>
                        <a:custGeom>
                          <a:avLst/>
                          <a:gdLst/>
                          <a:ahLst/>
                          <a:rect l="l" t="t" r="r" b="b"/>
                          <a:pathLst>
                            <a:path w="517" h="277">
                              <a:moveTo>
                                <a:pt x="230" y="22"/>
                              </a:moveTo>
                              <a:lnTo>
                                <a:pt x="244" y="36"/>
                              </a:lnTo>
                              <a:lnTo>
                                <a:pt x="279" y="48"/>
                              </a:lnTo>
                              <a:lnTo>
                                <a:pt x="318" y="58"/>
                              </a:lnTo>
                              <a:lnTo>
                                <a:pt x="356" y="69"/>
                              </a:lnTo>
                              <a:lnTo>
                                <a:pt x="394" y="82"/>
                              </a:lnTo>
                              <a:lnTo>
                                <a:pt x="428" y="96"/>
                              </a:lnTo>
                              <a:lnTo>
                                <a:pt x="461" y="116"/>
                              </a:lnTo>
                              <a:lnTo>
                                <a:pt x="490" y="141"/>
                              </a:lnTo>
                              <a:lnTo>
                                <a:pt x="517" y="176"/>
                              </a:lnTo>
                              <a:lnTo>
                                <a:pt x="517" y="184"/>
                              </a:lnTo>
                              <a:lnTo>
                                <a:pt x="516" y="193"/>
                              </a:lnTo>
                              <a:lnTo>
                                <a:pt x="514" y="200"/>
                              </a:lnTo>
                              <a:lnTo>
                                <a:pt x="511" y="209"/>
                              </a:lnTo>
                              <a:lnTo>
                                <a:pt x="505" y="216"/>
                              </a:lnTo>
                              <a:lnTo>
                                <a:pt x="502" y="222"/>
                              </a:lnTo>
                              <a:lnTo>
                                <a:pt x="495" y="230"/>
                              </a:lnTo>
                              <a:lnTo>
                                <a:pt x="492" y="238"/>
                              </a:lnTo>
                              <a:lnTo>
                                <a:pt x="455" y="257"/>
                              </a:lnTo>
                              <a:lnTo>
                                <a:pt x="417" y="269"/>
                              </a:lnTo>
                              <a:lnTo>
                                <a:pt x="375" y="275"/>
                              </a:lnTo>
                              <a:lnTo>
                                <a:pt x="335" y="277"/>
                              </a:lnTo>
                              <a:lnTo>
                                <a:pt x="292" y="272"/>
                              </a:lnTo>
                              <a:lnTo>
                                <a:pt x="251" y="264"/>
                              </a:lnTo>
                              <a:lnTo>
                                <a:pt x="212" y="253"/>
                              </a:lnTo>
                              <a:lnTo>
                                <a:pt x="176" y="241"/>
                              </a:lnTo>
                              <a:lnTo>
                                <a:pt x="157" y="222"/>
                              </a:lnTo>
                              <a:lnTo>
                                <a:pt x="140" y="204"/>
                              </a:lnTo>
                              <a:lnTo>
                                <a:pt x="124" y="185"/>
                              </a:lnTo>
                              <a:lnTo>
                                <a:pt x="108" y="167"/>
                              </a:lnTo>
                              <a:lnTo>
                                <a:pt x="89" y="150"/>
                              </a:lnTo>
                              <a:lnTo>
                                <a:pt x="71" y="137"/>
                              </a:lnTo>
                              <a:lnTo>
                                <a:pt x="49" y="128"/>
                              </a:lnTo>
                              <a:lnTo>
                                <a:pt x="26" y="127"/>
                              </a:lnTo>
                              <a:lnTo>
                                <a:pt x="22" y="115"/>
                              </a:lnTo>
                              <a:lnTo>
                                <a:pt x="16" y="107"/>
                              </a:lnTo>
                              <a:lnTo>
                                <a:pt x="7" y="102"/>
                              </a:lnTo>
                              <a:lnTo>
                                <a:pt x="0" y="97"/>
                              </a:lnTo>
                              <a:lnTo>
                                <a:pt x="6" y="91"/>
                              </a:lnTo>
                              <a:lnTo>
                                <a:pt x="10" y="84"/>
                              </a:lnTo>
                              <a:lnTo>
                                <a:pt x="8" y="76"/>
                              </a:lnTo>
                              <a:lnTo>
                                <a:pt x="8" y="70"/>
                              </a:lnTo>
                              <a:lnTo>
                                <a:pt x="6" y="62"/>
                              </a:lnTo>
                              <a:lnTo>
                                <a:pt x="5" y="54"/>
                              </a:lnTo>
                              <a:lnTo>
                                <a:pt x="5" y="47"/>
                              </a:lnTo>
                              <a:lnTo>
                                <a:pt x="10" y="40"/>
                              </a:lnTo>
                              <a:lnTo>
                                <a:pt x="30" y="16"/>
                              </a:lnTo>
                              <a:lnTo>
                                <a:pt x="55" y="4"/>
                              </a:lnTo>
                              <a:lnTo>
                                <a:pt x="82" y="0"/>
                              </a:lnTo>
                              <a:lnTo>
                                <a:pt x="111" y="5"/>
                              </a:lnTo>
                              <a:lnTo>
                                <a:pt x="140" y="12"/>
                              </a:lnTo>
                              <a:lnTo>
                                <a:pt x="170" y="18"/>
                              </a:lnTo>
                              <a:lnTo>
                                <a:pt x="200" y="22"/>
                              </a:lnTo>
                              <a:lnTo>
                                <a:pt x="230" y="22"/>
                              </a:lnTo>
                              <a:close/>
                            </a:path>
                          </a:pathLst>
                        </a:custGeom>
                        <a:solidFill>
                          <a:srgbClr val="ffbfdf"/>
                        </a:solidFill>
                        <a:ln w="0">
                          <a:noFill/>
                        </a:ln>
                      </wps:spPr>
                      <wps:style>
                        <a:lnRef idx="0"/>
                        <a:fillRef idx="0"/>
                        <a:effectRef idx="0"/>
                        <a:fontRef idx="minor"/>
                      </wps:style>
                      <wps:bodyPr/>
                    </wps:wsp>
                  </a:graphicData>
                </a:graphic>
              </wp:anchor>
            </w:drawing>
          </mc:Choice>
          <mc:Fallback>
            <w:pict>
              <v:shape id="shape_0" coordsize="517,277" path="m230,22l244,36l279,48l318,58l356,69l394,82l428,96l461,116l490,141l517,176l517,184l516,193l514,200l511,209l505,216l502,222l495,230l492,238l455,257l417,269l375,275l335,277l292,272l251,264l212,253l176,241l157,222l140,204l124,185l108,167l89,150l71,137l49,128l26,127l22,115l16,107l7,102l0,97l6,91l10,84l8,76l8,70l6,62l5,54l5,47l10,40l30,16l55,4l82,0l111,5l140,12l170,18l200,22l230,22xe" fillcolor="#ffbfdf" stroked="f" o:allowincell="f" style="position:absolute;margin-left:203.35pt;margin-top:14.95pt;width:8.6pt;height:4.55pt;mso-wrap-style:none;v-text-anchor:middle">
                <v:fill o:detectmouseclick="t" type="solid" color2="#004020"/>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35835</wp:posOffset>
                </wp:positionH>
                <wp:positionV relativeFrom="paragraph">
                  <wp:posOffset>192405</wp:posOffset>
                </wp:positionV>
                <wp:extent cx="266065" cy="170180"/>
                <wp:effectExtent l="635" t="0" r="0" b="635"/>
                <wp:wrapNone/>
                <wp:docPr id="48" name=""/>
                <a:graphic xmlns:a="http://schemas.openxmlformats.org/drawingml/2006/main">
                  <a:graphicData uri="http://schemas.microsoft.com/office/word/2010/wordprocessingShape">
                    <wps:wsp>
                      <wps:cNvSpPr/>
                      <wps:spPr>
                        <a:xfrm>
                          <a:off x="0" y="0"/>
                          <a:ext cx="266040" cy="170280"/>
                        </a:xfrm>
                        <a:custGeom>
                          <a:avLst/>
                          <a:gdLst/>
                          <a:ahLst/>
                          <a:rect l="l" t="t" r="r" b="b"/>
                          <a:pathLst>
                            <a:path w="1257" h="804">
                              <a:moveTo>
                                <a:pt x="575" y="123"/>
                              </a:moveTo>
                              <a:lnTo>
                                <a:pt x="677" y="142"/>
                              </a:lnTo>
                              <a:lnTo>
                                <a:pt x="781" y="172"/>
                              </a:lnTo>
                              <a:lnTo>
                                <a:pt x="882" y="212"/>
                              </a:lnTo>
                              <a:lnTo>
                                <a:pt x="980" y="265"/>
                              </a:lnTo>
                              <a:lnTo>
                                <a:pt x="1067" y="327"/>
                              </a:lnTo>
                              <a:lnTo>
                                <a:pt x="1145" y="405"/>
                              </a:lnTo>
                              <a:lnTo>
                                <a:pt x="1208" y="494"/>
                              </a:lnTo>
                              <a:lnTo>
                                <a:pt x="1257" y="599"/>
                              </a:lnTo>
                              <a:lnTo>
                                <a:pt x="1250" y="628"/>
                              </a:lnTo>
                              <a:lnTo>
                                <a:pt x="1242" y="659"/>
                              </a:lnTo>
                              <a:lnTo>
                                <a:pt x="1231" y="689"/>
                              </a:lnTo>
                              <a:lnTo>
                                <a:pt x="1220" y="720"/>
                              </a:lnTo>
                              <a:lnTo>
                                <a:pt x="1203" y="746"/>
                              </a:lnTo>
                              <a:lnTo>
                                <a:pt x="1183" y="769"/>
                              </a:lnTo>
                              <a:lnTo>
                                <a:pt x="1158" y="786"/>
                              </a:lnTo>
                              <a:lnTo>
                                <a:pt x="1128" y="798"/>
                              </a:lnTo>
                              <a:lnTo>
                                <a:pt x="1094" y="804"/>
                              </a:lnTo>
                              <a:lnTo>
                                <a:pt x="1064" y="803"/>
                              </a:lnTo>
                              <a:lnTo>
                                <a:pt x="1034" y="798"/>
                              </a:lnTo>
                              <a:lnTo>
                                <a:pt x="1006" y="790"/>
                              </a:lnTo>
                              <a:lnTo>
                                <a:pt x="975" y="782"/>
                              </a:lnTo>
                              <a:lnTo>
                                <a:pt x="944" y="777"/>
                              </a:lnTo>
                              <a:lnTo>
                                <a:pt x="911" y="778"/>
                              </a:lnTo>
                              <a:lnTo>
                                <a:pt x="877" y="789"/>
                              </a:lnTo>
                              <a:lnTo>
                                <a:pt x="847" y="764"/>
                              </a:lnTo>
                              <a:lnTo>
                                <a:pt x="818" y="746"/>
                              </a:lnTo>
                              <a:lnTo>
                                <a:pt x="785" y="732"/>
                              </a:lnTo>
                              <a:lnTo>
                                <a:pt x="752" y="721"/>
                              </a:lnTo>
                              <a:lnTo>
                                <a:pt x="716" y="711"/>
                              </a:lnTo>
                              <a:lnTo>
                                <a:pt x="683" y="702"/>
                              </a:lnTo>
                              <a:lnTo>
                                <a:pt x="650" y="689"/>
                              </a:lnTo>
                              <a:lnTo>
                                <a:pt x="619" y="675"/>
                              </a:lnTo>
                              <a:lnTo>
                                <a:pt x="526" y="639"/>
                              </a:lnTo>
                              <a:lnTo>
                                <a:pt x="432" y="600"/>
                              </a:lnTo>
                              <a:lnTo>
                                <a:pt x="337" y="553"/>
                              </a:lnTo>
                              <a:lnTo>
                                <a:pt x="248" y="499"/>
                              </a:lnTo>
                              <a:lnTo>
                                <a:pt x="165" y="434"/>
                              </a:lnTo>
                              <a:lnTo>
                                <a:pt x="94" y="361"/>
                              </a:lnTo>
                              <a:lnTo>
                                <a:pt x="38" y="274"/>
                              </a:lnTo>
                              <a:lnTo>
                                <a:pt x="0" y="176"/>
                              </a:lnTo>
                              <a:lnTo>
                                <a:pt x="5" y="153"/>
                              </a:lnTo>
                              <a:lnTo>
                                <a:pt x="12" y="131"/>
                              </a:lnTo>
                              <a:lnTo>
                                <a:pt x="22" y="110"/>
                              </a:lnTo>
                              <a:lnTo>
                                <a:pt x="34" y="90"/>
                              </a:lnTo>
                              <a:lnTo>
                                <a:pt x="48" y="71"/>
                              </a:lnTo>
                              <a:lnTo>
                                <a:pt x="64" y="53"/>
                              </a:lnTo>
                              <a:lnTo>
                                <a:pt x="81" y="37"/>
                              </a:lnTo>
                              <a:lnTo>
                                <a:pt x="102" y="25"/>
                              </a:lnTo>
                              <a:lnTo>
                                <a:pt x="164" y="6"/>
                              </a:lnTo>
                              <a:lnTo>
                                <a:pt x="228" y="0"/>
                              </a:lnTo>
                              <a:lnTo>
                                <a:pt x="290" y="4"/>
                              </a:lnTo>
                              <a:lnTo>
                                <a:pt x="353" y="16"/>
                              </a:lnTo>
                              <a:lnTo>
                                <a:pt x="412" y="34"/>
                              </a:lnTo>
                              <a:lnTo>
                                <a:pt x="471" y="58"/>
                              </a:lnTo>
                              <a:lnTo>
                                <a:pt x="525" y="88"/>
                              </a:lnTo>
                              <a:lnTo>
                                <a:pt x="575" y="1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7,804" path="m575,123l677,142l781,172l882,212l980,265l1067,327l1145,405l1208,494l1257,599l1250,628l1242,659l1231,689l1220,720l1203,746l1183,769l1158,786l1128,798l1094,804l1064,803l1034,798l1006,790l975,782l944,777l911,778l877,789l847,764l818,746l785,732l752,721l716,711l683,702l650,689l619,675l526,639l432,600l337,553l248,499l165,434l94,361l38,274l0,176l5,153l12,131l22,110l34,90l48,71l64,53l81,37l102,25l164,6l228,0l290,4l353,16l412,34l471,58l525,88l575,123xe" fillcolor="black" stroked="f" o:allowincell="f" style="position:absolute;margin-left:176.05pt;margin-top:15.15pt;width:20.9pt;height:13.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48535</wp:posOffset>
                </wp:positionH>
                <wp:positionV relativeFrom="paragraph">
                  <wp:posOffset>207645</wp:posOffset>
                </wp:positionV>
                <wp:extent cx="242570" cy="139700"/>
                <wp:effectExtent l="0" t="0" r="635" b="635"/>
                <wp:wrapNone/>
                <wp:docPr id="49" name=""/>
                <a:graphic xmlns:a="http://schemas.openxmlformats.org/drawingml/2006/main">
                  <a:graphicData uri="http://schemas.microsoft.com/office/word/2010/wordprocessingShape">
                    <wps:wsp>
                      <wps:cNvSpPr/>
                      <wps:spPr>
                        <a:xfrm>
                          <a:off x="0" y="0"/>
                          <a:ext cx="242640" cy="139680"/>
                        </a:xfrm>
                        <a:custGeom>
                          <a:avLst/>
                          <a:gdLst/>
                          <a:ahLst/>
                          <a:rect l="l" t="t" r="r" b="b"/>
                          <a:pathLst>
                            <a:path w="1147" h="660">
                              <a:moveTo>
                                <a:pt x="760" y="182"/>
                              </a:moveTo>
                              <a:lnTo>
                                <a:pt x="818" y="203"/>
                              </a:lnTo>
                              <a:lnTo>
                                <a:pt x="871" y="232"/>
                              </a:lnTo>
                              <a:lnTo>
                                <a:pt x="919" y="270"/>
                              </a:lnTo>
                              <a:lnTo>
                                <a:pt x="964" y="315"/>
                              </a:lnTo>
                              <a:lnTo>
                                <a:pt x="1006" y="362"/>
                              </a:lnTo>
                              <a:lnTo>
                                <a:pt x="1047" y="412"/>
                              </a:lnTo>
                              <a:lnTo>
                                <a:pt x="1089" y="460"/>
                              </a:lnTo>
                              <a:lnTo>
                                <a:pt x="1135" y="507"/>
                              </a:lnTo>
                              <a:lnTo>
                                <a:pt x="1142" y="518"/>
                              </a:lnTo>
                              <a:lnTo>
                                <a:pt x="1147" y="532"/>
                              </a:lnTo>
                              <a:lnTo>
                                <a:pt x="1147" y="547"/>
                              </a:lnTo>
                              <a:lnTo>
                                <a:pt x="1143" y="562"/>
                              </a:lnTo>
                              <a:lnTo>
                                <a:pt x="1136" y="575"/>
                              </a:lnTo>
                              <a:lnTo>
                                <a:pt x="1128" y="589"/>
                              </a:lnTo>
                              <a:lnTo>
                                <a:pt x="1119" y="601"/>
                              </a:lnTo>
                              <a:lnTo>
                                <a:pt x="1111" y="614"/>
                              </a:lnTo>
                              <a:lnTo>
                                <a:pt x="1045" y="649"/>
                              </a:lnTo>
                              <a:lnTo>
                                <a:pt x="980" y="660"/>
                              </a:lnTo>
                              <a:lnTo>
                                <a:pt x="914" y="653"/>
                              </a:lnTo>
                              <a:lnTo>
                                <a:pt x="849" y="635"/>
                              </a:lnTo>
                              <a:lnTo>
                                <a:pt x="782" y="607"/>
                              </a:lnTo>
                              <a:lnTo>
                                <a:pt x="716" y="580"/>
                              </a:lnTo>
                              <a:lnTo>
                                <a:pt x="651" y="554"/>
                              </a:lnTo>
                              <a:lnTo>
                                <a:pt x="586" y="539"/>
                              </a:lnTo>
                              <a:lnTo>
                                <a:pt x="544" y="514"/>
                              </a:lnTo>
                              <a:lnTo>
                                <a:pt x="503" y="495"/>
                              </a:lnTo>
                              <a:lnTo>
                                <a:pt x="459" y="478"/>
                              </a:lnTo>
                              <a:lnTo>
                                <a:pt x="416" y="465"/>
                              </a:lnTo>
                              <a:lnTo>
                                <a:pt x="372" y="451"/>
                              </a:lnTo>
                              <a:lnTo>
                                <a:pt x="327" y="438"/>
                              </a:lnTo>
                              <a:lnTo>
                                <a:pt x="283" y="421"/>
                              </a:lnTo>
                              <a:lnTo>
                                <a:pt x="243" y="403"/>
                              </a:lnTo>
                              <a:lnTo>
                                <a:pt x="205" y="364"/>
                              </a:lnTo>
                              <a:lnTo>
                                <a:pt x="161" y="328"/>
                              </a:lnTo>
                              <a:lnTo>
                                <a:pt x="111" y="292"/>
                              </a:lnTo>
                              <a:lnTo>
                                <a:pt x="67" y="257"/>
                              </a:lnTo>
                              <a:lnTo>
                                <a:pt x="29" y="216"/>
                              </a:lnTo>
                              <a:lnTo>
                                <a:pt x="5" y="172"/>
                              </a:lnTo>
                              <a:lnTo>
                                <a:pt x="0" y="120"/>
                              </a:lnTo>
                              <a:lnTo>
                                <a:pt x="21" y="62"/>
                              </a:lnTo>
                              <a:lnTo>
                                <a:pt x="116" y="13"/>
                              </a:lnTo>
                              <a:lnTo>
                                <a:pt x="210" y="0"/>
                              </a:lnTo>
                              <a:lnTo>
                                <a:pt x="300" y="14"/>
                              </a:lnTo>
                              <a:lnTo>
                                <a:pt x="391" y="48"/>
                              </a:lnTo>
                              <a:lnTo>
                                <a:pt x="481" y="88"/>
                              </a:lnTo>
                              <a:lnTo>
                                <a:pt x="571" y="130"/>
                              </a:lnTo>
                              <a:lnTo>
                                <a:pt x="663" y="164"/>
                              </a:lnTo>
                              <a:lnTo>
                                <a:pt x="760" y="182"/>
                              </a:lnTo>
                              <a:close/>
                            </a:path>
                          </a:pathLst>
                        </a:custGeom>
                        <a:solidFill>
                          <a:srgbClr val="ff80bf"/>
                        </a:solidFill>
                        <a:ln w="0">
                          <a:noFill/>
                        </a:ln>
                      </wps:spPr>
                      <wps:style>
                        <a:lnRef idx="0"/>
                        <a:fillRef idx="0"/>
                        <a:effectRef idx="0"/>
                        <a:fontRef idx="minor"/>
                      </wps:style>
                      <wps:bodyPr/>
                    </wps:wsp>
                  </a:graphicData>
                </a:graphic>
              </wp:anchor>
            </w:drawing>
          </mc:Choice>
          <mc:Fallback>
            <w:pict>
              <v:shape id="shape_0" coordsize="1147,660" path="m760,182l818,203l871,232l919,270l964,315l1006,362l1047,412l1089,460l1135,507l1142,518l1147,532l1147,547l1143,562l1136,575l1128,589l1119,601l1111,614l1045,649l980,660l914,653l849,635l782,607l716,580l651,554l586,539l544,514l503,495l459,478l416,465l372,451l327,438l283,421l243,403l205,364l161,328l111,292l67,257l29,216l5,172l0,120l21,62l116,13l210,0l300,14l391,48l481,88l571,130l663,164l760,182xe" fillcolor="#ff80bf" stroked="f" o:allowincell="f" style="position:absolute;margin-left:177.05pt;margin-top:16.35pt;width:19.05pt;height:10.95pt;mso-wrap-style:none;v-text-anchor:middle">
                <v:fill o:detectmouseclick="t" type="solid" color2="#007f40"/>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57425</wp:posOffset>
                </wp:positionH>
                <wp:positionV relativeFrom="paragraph">
                  <wp:posOffset>212725</wp:posOffset>
                </wp:positionV>
                <wp:extent cx="224790" cy="129540"/>
                <wp:effectExtent l="0" t="0" r="635" b="0"/>
                <wp:wrapNone/>
                <wp:docPr id="50" name=""/>
                <a:graphic xmlns:a="http://schemas.openxmlformats.org/drawingml/2006/main">
                  <a:graphicData uri="http://schemas.microsoft.com/office/word/2010/wordprocessingShape">
                    <wps:wsp>
                      <wps:cNvSpPr/>
                      <wps:spPr>
                        <a:xfrm>
                          <a:off x="0" y="0"/>
                          <a:ext cx="224640" cy="129600"/>
                        </a:xfrm>
                        <a:custGeom>
                          <a:avLst/>
                          <a:gdLst/>
                          <a:ahLst/>
                          <a:rect l="l" t="t" r="r" b="b"/>
                          <a:pathLst>
                            <a:path w="1063" h="613">
                              <a:moveTo>
                                <a:pt x="705" y="168"/>
                              </a:moveTo>
                              <a:lnTo>
                                <a:pt x="759" y="187"/>
                              </a:lnTo>
                              <a:lnTo>
                                <a:pt x="808" y="216"/>
                              </a:lnTo>
                              <a:lnTo>
                                <a:pt x="852" y="251"/>
                              </a:lnTo>
                              <a:lnTo>
                                <a:pt x="894" y="293"/>
                              </a:lnTo>
                              <a:lnTo>
                                <a:pt x="932" y="336"/>
                              </a:lnTo>
                              <a:lnTo>
                                <a:pt x="971" y="383"/>
                              </a:lnTo>
                              <a:lnTo>
                                <a:pt x="1009" y="427"/>
                              </a:lnTo>
                              <a:lnTo>
                                <a:pt x="1052" y="471"/>
                              </a:lnTo>
                              <a:lnTo>
                                <a:pt x="1059" y="483"/>
                              </a:lnTo>
                              <a:lnTo>
                                <a:pt x="1063" y="495"/>
                              </a:lnTo>
                              <a:lnTo>
                                <a:pt x="1063" y="508"/>
                              </a:lnTo>
                              <a:lnTo>
                                <a:pt x="1061" y="523"/>
                              </a:lnTo>
                              <a:lnTo>
                                <a:pt x="1053" y="534"/>
                              </a:lnTo>
                              <a:lnTo>
                                <a:pt x="1046" y="547"/>
                              </a:lnTo>
                              <a:lnTo>
                                <a:pt x="1037" y="559"/>
                              </a:lnTo>
                              <a:lnTo>
                                <a:pt x="1030" y="570"/>
                              </a:lnTo>
                              <a:lnTo>
                                <a:pt x="969" y="601"/>
                              </a:lnTo>
                              <a:lnTo>
                                <a:pt x="907" y="613"/>
                              </a:lnTo>
                              <a:lnTo>
                                <a:pt x="846" y="607"/>
                              </a:lnTo>
                              <a:lnTo>
                                <a:pt x="786" y="590"/>
                              </a:lnTo>
                              <a:lnTo>
                                <a:pt x="725" y="564"/>
                              </a:lnTo>
                              <a:lnTo>
                                <a:pt x="664" y="538"/>
                              </a:lnTo>
                              <a:lnTo>
                                <a:pt x="603" y="514"/>
                              </a:lnTo>
                              <a:lnTo>
                                <a:pt x="543" y="499"/>
                              </a:lnTo>
                              <a:lnTo>
                                <a:pt x="505" y="476"/>
                              </a:lnTo>
                              <a:lnTo>
                                <a:pt x="466" y="459"/>
                              </a:lnTo>
                              <a:lnTo>
                                <a:pt x="425" y="444"/>
                              </a:lnTo>
                              <a:lnTo>
                                <a:pt x="385" y="432"/>
                              </a:lnTo>
                              <a:lnTo>
                                <a:pt x="343" y="419"/>
                              </a:lnTo>
                              <a:lnTo>
                                <a:pt x="303" y="406"/>
                              </a:lnTo>
                              <a:lnTo>
                                <a:pt x="262" y="391"/>
                              </a:lnTo>
                              <a:lnTo>
                                <a:pt x="224" y="374"/>
                              </a:lnTo>
                              <a:lnTo>
                                <a:pt x="190" y="338"/>
                              </a:lnTo>
                              <a:lnTo>
                                <a:pt x="148" y="304"/>
                              </a:lnTo>
                              <a:lnTo>
                                <a:pt x="103" y="271"/>
                              </a:lnTo>
                              <a:lnTo>
                                <a:pt x="61" y="238"/>
                              </a:lnTo>
                              <a:lnTo>
                                <a:pt x="25" y="199"/>
                              </a:lnTo>
                              <a:lnTo>
                                <a:pt x="3" y="159"/>
                              </a:lnTo>
                              <a:lnTo>
                                <a:pt x="0" y="112"/>
                              </a:lnTo>
                              <a:lnTo>
                                <a:pt x="18" y="57"/>
                              </a:lnTo>
                              <a:lnTo>
                                <a:pt x="106" y="12"/>
                              </a:lnTo>
                              <a:lnTo>
                                <a:pt x="192" y="0"/>
                              </a:lnTo>
                              <a:lnTo>
                                <a:pt x="277" y="13"/>
                              </a:lnTo>
                              <a:lnTo>
                                <a:pt x="361" y="43"/>
                              </a:lnTo>
                              <a:lnTo>
                                <a:pt x="445" y="81"/>
                              </a:lnTo>
                              <a:lnTo>
                                <a:pt x="529" y="121"/>
                              </a:lnTo>
                              <a:lnTo>
                                <a:pt x="615" y="152"/>
                              </a:lnTo>
                              <a:lnTo>
                                <a:pt x="705" y="168"/>
                              </a:lnTo>
                              <a:close/>
                            </a:path>
                          </a:pathLst>
                        </a:custGeom>
                        <a:solidFill>
                          <a:srgbClr val="ff89c4"/>
                        </a:solidFill>
                        <a:ln w="0">
                          <a:noFill/>
                        </a:ln>
                      </wps:spPr>
                      <wps:style>
                        <a:lnRef idx="0"/>
                        <a:fillRef idx="0"/>
                        <a:effectRef idx="0"/>
                        <a:fontRef idx="minor"/>
                      </wps:style>
                      <wps:bodyPr/>
                    </wps:wsp>
                  </a:graphicData>
                </a:graphic>
              </wp:anchor>
            </w:drawing>
          </mc:Choice>
          <mc:Fallback>
            <w:pict>
              <v:shape id="shape_0" coordsize="1063,613" path="m705,168l759,187l808,216l852,251l894,293l932,336l971,383l1009,427l1052,471l1059,483l1063,495l1063,508l1061,523l1053,534l1046,547l1037,559l1030,570l969,601l907,613l846,607l786,590l725,564l664,538l603,514l543,499l505,476l466,459l425,444l385,432l343,419l303,406l262,391l224,374l190,338l148,304l103,271l61,238l25,199l3,159l0,112l18,57l106,12l192,0l277,13l361,43l445,81l529,121l615,152l705,168xe" fillcolor="#ff89c4" stroked="f" o:allowincell="f" style="position:absolute;margin-left:177.75pt;margin-top:16.75pt;width:17.65pt;height:10.15pt;mso-wrap-style:none;v-text-anchor:middle">
                <v:fill o:detectmouseclick="t" type="solid" color2="#00763b"/>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65680</wp:posOffset>
                </wp:positionH>
                <wp:positionV relativeFrom="paragraph">
                  <wp:posOffset>217805</wp:posOffset>
                </wp:positionV>
                <wp:extent cx="208280" cy="119380"/>
                <wp:effectExtent l="0" t="635" r="635" b="635"/>
                <wp:wrapNone/>
                <wp:docPr id="51" name=""/>
                <a:graphic xmlns:a="http://schemas.openxmlformats.org/drawingml/2006/main">
                  <a:graphicData uri="http://schemas.microsoft.com/office/word/2010/wordprocessingShape">
                    <wps:wsp>
                      <wps:cNvSpPr/>
                      <wps:spPr>
                        <a:xfrm>
                          <a:off x="0" y="0"/>
                          <a:ext cx="208440" cy="119520"/>
                        </a:xfrm>
                        <a:custGeom>
                          <a:avLst/>
                          <a:gdLst/>
                          <a:ahLst/>
                          <a:rect l="l" t="t" r="r" b="b"/>
                          <a:pathLst>
                            <a:path w="985" h="566">
                              <a:moveTo>
                                <a:pt x="652" y="155"/>
                              </a:moveTo>
                              <a:lnTo>
                                <a:pt x="701" y="173"/>
                              </a:lnTo>
                              <a:lnTo>
                                <a:pt x="747" y="199"/>
                              </a:lnTo>
                              <a:lnTo>
                                <a:pt x="789" y="231"/>
                              </a:lnTo>
                              <a:lnTo>
                                <a:pt x="827" y="270"/>
                              </a:lnTo>
                              <a:lnTo>
                                <a:pt x="862" y="310"/>
                              </a:lnTo>
                              <a:lnTo>
                                <a:pt x="898" y="353"/>
                              </a:lnTo>
                              <a:lnTo>
                                <a:pt x="935" y="394"/>
                              </a:lnTo>
                              <a:lnTo>
                                <a:pt x="974" y="434"/>
                              </a:lnTo>
                              <a:lnTo>
                                <a:pt x="981" y="444"/>
                              </a:lnTo>
                              <a:lnTo>
                                <a:pt x="985" y="456"/>
                              </a:lnTo>
                              <a:lnTo>
                                <a:pt x="984" y="469"/>
                              </a:lnTo>
                              <a:lnTo>
                                <a:pt x="981" y="482"/>
                              </a:lnTo>
                              <a:lnTo>
                                <a:pt x="974" y="492"/>
                              </a:lnTo>
                              <a:lnTo>
                                <a:pt x="968" y="504"/>
                              </a:lnTo>
                              <a:lnTo>
                                <a:pt x="960" y="514"/>
                              </a:lnTo>
                              <a:lnTo>
                                <a:pt x="953" y="526"/>
                              </a:lnTo>
                              <a:lnTo>
                                <a:pt x="897" y="555"/>
                              </a:lnTo>
                              <a:lnTo>
                                <a:pt x="840" y="566"/>
                              </a:lnTo>
                              <a:lnTo>
                                <a:pt x="784" y="559"/>
                              </a:lnTo>
                              <a:lnTo>
                                <a:pt x="728" y="544"/>
                              </a:lnTo>
                              <a:lnTo>
                                <a:pt x="671" y="519"/>
                              </a:lnTo>
                              <a:lnTo>
                                <a:pt x="614" y="496"/>
                              </a:lnTo>
                              <a:lnTo>
                                <a:pt x="559" y="474"/>
                              </a:lnTo>
                              <a:lnTo>
                                <a:pt x="504" y="461"/>
                              </a:lnTo>
                              <a:lnTo>
                                <a:pt x="468" y="440"/>
                              </a:lnTo>
                              <a:lnTo>
                                <a:pt x="432" y="424"/>
                              </a:lnTo>
                              <a:lnTo>
                                <a:pt x="394" y="409"/>
                              </a:lnTo>
                              <a:lnTo>
                                <a:pt x="357" y="398"/>
                              </a:lnTo>
                              <a:lnTo>
                                <a:pt x="318" y="385"/>
                              </a:lnTo>
                              <a:lnTo>
                                <a:pt x="281" y="373"/>
                              </a:lnTo>
                              <a:lnTo>
                                <a:pt x="244" y="360"/>
                              </a:lnTo>
                              <a:lnTo>
                                <a:pt x="208" y="345"/>
                              </a:lnTo>
                              <a:lnTo>
                                <a:pt x="176" y="311"/>
                              </a:lnTo>
                              <a:lnTo>
                                <a:pt x="138" y="281"/>
                              </a:lnTo>
                              <a:lnTo>
                                <a:pt x="95" y="250"/>
                              </a:lnTo>
                              <a:lnTo>
                                <a:pt x="57" y="219"/>
                              </a:lnTo>
                              <a:lnTo>
                                <a:pt x="24" y="184"/>
                              </a:lnTo>
                              <a:lnTo>
                                <a:pt x="5" y="146"/>
                              </a:lnTo>
                              <a:lnTo>
                                <a:pt x="0" y="102"/>
                              </a:lnTo>
                              <a:lnTo>
                                <a:pt x="18" y="53"/>
                              </a:lnTo>
                              <a:lnTo>
                                <a:pt x="99" y="10"/>
                              </a:lnTo>
                              <a:lnTo>
                                <a:pt x="180" y="0"/>
                              </a:lnTo>
                              <a:lnTo>
                                <a:pt x="257" y="11"/>
                              </a:lnTo>
                              <a:lnTo>
                                <a:pt x="336" y="40"/>
                              </a:lnTo>
                              <a:lnTo>
                                <a:pt x="413" y="75"/>
                              </a:lnTo>
                              <a:lnTo>
                                <a:pt x="490" y="111"/>
                              </a:lnTo>
                              <a:lnTo>
                                <a:pt x="570" y="139"/>
                              </a:lnTo>
                              <a:lnTo>
                                <a:pt x="652" y="155"/>
                              </a:lnTo>
                              <a:close/>
                            </a:path>
                          </a:pathLst>
                        </a:custGeom>
                        <a:solidFill>
                          <a:srgbClr val="ff92c8"/>
                        </a:solidFill>
                        <a:ln w="0">
                          <a:noFill/>
                        </a:ln>
                      </wps:spPr>
                      <wps:style>
                        <a:lnRef idx="0"/>
                        <a:fillRef idx="0"/>
                        <a:effectRef idx="0"/>
                        <a:fontRef idx="minor"/>
                      </wps:style>
                      <wps:bodyPr/>
                    </wps:wsp>
                  </a:graphicData>
                </a:graphic>
              </wp:anchor>
            </w:drawing>
          </mc:Choice>
          <mc:Fallback>
            <w:pict>
              <v:shape id="shape_0" coordsize="985,566" path="m652,155l701,173l747,199l789,231l827,270l862,310l898,353l935,394l974,434l981,444l985,456l984,469l981,482l974,492l968,504l960,514l953,526l897,555l840,566l784,559l728,544l671,519l614,496l559,474l504,461l468,440l432,424l394,409l357,398l318,385l281,373l244,360l208,345l176,311l138,281l95,250l57,219l24,184l5,146l0,102l18,53l99,10l180,0l257,11l336,40l413,75l490,111l570,139l652,155xe" fillcolor="#ff92c8" stroked="f" o:allowincell="f" style="position:absolute;margin-left:178.4pt;margin-top:17.15pt;width:16.35pt;height:9.35pt;mso-wrap-style:none;v-text-anchor:middle">
                <v:fill o:detectmouseclick="t" type="solid" color2="#006d37"/>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74570</wp:posOffset>
                </wp:positionH>
                <wp:positionV relativeFrom="paragraph">
                  <wp:posOffset>222250</wp:posOffset>
                </wp:positionV>
                <wp:extent cx="190500" cy="109855"/>
                <wp:effectExtent l="0" t="635" r="635" b="0"/>
                <wp:wrapNone/>
                <wp:docPr id="52" name=""/>
                <a:graphic xmlns:a="http://schemas.openxmlformats.org/drawingml/2006/main">
                  <a:graphicData uri="http://schemas.microsoft.com/office/word/2010/wordprocessingShape">
                    <wps:wsp>
                      <wps:cNvSpPr/>
                      <wps:spPr>
                        <a:xfrm>
                          <a:off x="0" y="0"/>
                          <a:ext cx="190440" cy="109800"/>
                        </a:xfrm>
                        <a:custGeom>
                          <a:avLst/>
                          <a:gdLst/>
                          <a:ahLst/>
                          <a:rect l="l" t="t" r="r" b="b"/>
                          <a:pathLst>
                            <a:path w="901" h="518">
                              <a:moveTo>
                                <a:pt x="597" y="143"/>
                              </a:moveTo>
                              <a:lnTo>
                                <a:pt x="642" y="159"/>
                              </a:lnTo>
                              <a:lnTo>
                                <a:pt x="684" y="183"/>
                              </a:lnTo>
                              <a:lnTo>
                                <a:pt x="722" y="213"/>
                              </a:lnTo>
                              <a:lnTo>
                                <a:pt x="756" y="248"/>
                              </a:lnTo>
                              <a:lnTo>
                                <a:pt x="788" y="284"/>
                              </a:lnTo>
                              <a:lnTo>
                                <a:pt x="821" y="323"/>
                              </a:lnTo>
                              <a:lnTo>
                                <a:pt x="855" y="361"/>
                              </a:lnTo>
                              <a:lnTo>
                                <a:pt x="891" y="398"/>
                              </a:lnTo>
                              <a:lnTo>
                                <a:pt x="897" y="407"/>
                              </a:lnTo>
                              <a:lnTo>
                                <a:pt x="901" y="419"/>
                              </a:lnTo>
                              <a:lnTo>
                                <a:pt x="901" y="430"/>
                              </a:lnTo>
                              <a:lnTo>
                                <a:pt x="899" y="442"/>
                              </a:lnTo>
                              <a:lnTo>
                                <a:pt x="893" y="452"/>
                              </a:lnTo>
                              <a:lnTo>
                                <a:pt x="886" y="463"/>
                              </a:lnTo>
                              <a:lnTo>
                                <a:pt x="879" y="472"/>
                              </a:lnTo>
                              <a:lnTo>
                                <a:pt x="873" y="482"/>
                              </a:lnTo>
                              <a:lnTo>
                                <a:pt x="820" y="508"/>
                              </a:lnTo>
                              <a:lnTo>
                                <a:pt x="769" y="518"/>
                              </a:lnTo>
                              <a:lnTo>
                                <a:pt x="717" y="513"/>
                              </a:lnTo>
                              <a:lnTo>
                                <a:pt x="666" y="499"/>
                              </a:lnTo>
                              <a:lnTo>
                                <a:pt x="614" y="477"/>
                              </a:lnTo>
                              <a:lnTo>
                                <a:pt x="563" y="455"/>
                              </a:lnTo>
                              <a:lnTo>
                                <a:pt x="511" y="434"/>
                              </a:lnTo>
                              <a:lnTo>
                                <a:pt x="461" y="423"/>
                              </a:lnTo>
                              <a:lnTo>
                                <a:pt x="428" y="403"/>
                              </a:lnTo>
                              <a:lnTo>
                                <a:pt x="396" y="389"/>
                              </a:lnTo>
                              <a:lnTo>
                                <a:pt x="361" y="376"/>
                              </a:lnTo>
                              <a:lnTo>
                                <a:pt x="327" y="366"/>
                              </a:lnTo>
                              <a:lnTo>
                                <a:pt x="291" y="354"/>
                              </a:lnTo>
                              <a:lnTo>
                                <a:pt x="256" y="344"/>
                              </a:lnTo>
                              <a:lnTo>
                                <a:pt x="222" y="331"/>
                              </a:lnTo>
                              <a:lnTo>
                                <a:pt x="190" y="317"/>
                              </a:lnTo>
                              <a:lnTo>
                                <a:pt x="160" y="286"/>
                              </a:lnTo>
                              <a:lnTo>
                                <a:pt x="125" y="258"/>
                              </a:lnTo>
                              <a:lnTo>
                                <a:pt x="87" y="230"/>
                              </a:lnTo>
                              <a:lnTo>
                                <a:pt x="52" y="202"/>
                              </a:lnTo>
                              <a:lnTo>
                                <a:pt x="22" y="169"/>
                              </a:lnTo>
                              <a:lnTo>
                                <a:pt x="3" y="134"/>
                              </a:lnTo>
                              <a:lnTo>
                                <a:pt x="0" y="94"/>
                              </a:lnTo>
                              <a:lnTo>
                                <a:pt x="15" y="49"/>
                              </a:lnTo>
                              <a:lnTo>
                                <a:pt x="89" y="10"/>
                              </a:lnTo>
                              <a:lnTo>
                                <a:pt x="163" y="0"/>
                              </a:lnTo>
                              <a:lnTo>
                                <a:pt x="234" y="10"/>
                              </a:lnTo>
                              <a:lnTo>
                                <a:pt x="306" y="37"/>
                              </a:lnTo>
                              <a:lnTo>
                                <a:pt x="376" y="68"/>
                              </a:lnTo>
                              <a:lnTo>
                                <a:pt x="448" y="102"/>
                              </a:lnTo>
                              <a:lnTo>
                                <a:pt x="521" y="128"/>
                              </a:lnTo>
                              <a:lnTo>
                                <a:pt x="597" y="143"/>
                              </a:lnTo>
                              <a:close/>
                            </a:path>
                          </a:pathLst>
                        </a:custGeom>
                        <a:solidFill>
                          <a:srgbClr val="ff9bcd"/>
                        </a:solidFill>
                        <a:ln w="0">
                          <a:noFill/>
                        </a:ln>
                      </wps:spPr>
                      <wps:style>
                        <a:lnRef idx="0"/>
                        <a:fillRef idx="0"/>
                        <a:effectRef idx="0"/>
                        <a:fontRef idx="minor"/>
                      </wps:style>
                      <wps:bodyPr/>
                    </wps:wsp>
                  </a:graphicData>
                </a:graphic>
              </wp:anchor>
            </w:drawing>
          </mc:Choice>
          <mc:Fallback>
            <w:pict>
              <v:shape id="shape_0" coordsize="901,518" path="m597,143l642,159l684,183l722,213l756,248l788,284l821,323l855,361l891,398l897,407l901,419l901,430l899,442l893,452l886,463l879,472l873,482l820,508l769,518l717,513l666,499l614,477l563,455l511,434l461,423l428,403l396,389l361,376l327,366l291,354l256,344l222,331l190,317l160,286l125,258l87,230l52,202l22,169l3,134l0,94l15,49l89,10l163,0l234,10l306,37l376,68l448,102l521,128l597,143xe" fillcolor="#ff9bcd" stroked="f" o:allowincell="f" style="position:absolute;margin-left:179.1pt;margin-top:17.5pt;width:14.95pt;height:8.6pt;mso-wrap-style:none;v-text-anchor:middle">
                <v:fill o:detectmouseclick="t" type="solid" color2="#006432"/>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82825</wp:posOffset>
                </wp:positionH>
                <wp:positionV relativeFrom="paragraph">
                  <wp:posOffset>227330</wp:posOffset>
                </wp:positionV>
                <wp:extent cx="173355" cy="99695"/>
                <wp:effectExtent l="635" t="635" r="0" b="0"/>
                <wp:wrapNone/>
                <wp:docPr id="53" name=""/>
                <a:graphic xmlns:a="http://schemas.openxmlformats.org/drawingml/2006/main">
                  <a:graphicData uri="http://schemas.microsoft.com/office/word/2010/wordprocessingShape">
                    <wps:wsp>
                      <wps:cNvSpPr/>
                      <wps:spPr>
                        <a:xfrm>
                          <a:off x="0" y="0"/>
                          <a:ext cx="173520" cy="99720"/>
                        </a:xfrm>
                        <a:custGeom>
                          <a:avLst/>
                          <a:gdLst/>
                          <a:ahLst/>
                          <a:rect l="l" t="t" r="r" b="b"/>
                          <a:pathLst>
                            <a:path w="819" h="472">
                              <a:moveTo>
                                <a:pt x="543" y="131"/>
                              </a:moveTo>
                              <a:lnTo>
                                <a:pt x="585" y="145"/>
                              </a:lnTo>
                              <a:lnTo>
                                <a:pt x="623" y="167"/>
                              </a:lnTo>
                              <a:lnTo>
                                <a:pt x="656" y="194"/>
                              </a:lnTo>
                              <a:lnTo>
                                <a:pt x="689" y="226"/>
                              </a:lnTo>
                              <a:lnTo>
                                <a:pt x="719" y="260"/>
                              </a:lnTo>
                              <a:lnTo>
                                <a:pt x="748" y="295"/>
                              </a:lnTo>
                              <a:lnTo>
                                <a:pt x="778" y="329"/>
                              </a:lnTo>
                              <a:lnTo>
                                <a:pt x="811" y="362"/>
                              </a:lnTo>
                              <a:lnTo>
                                <a:pt x="816" y="371"/>
                              </a:lnTo>
                              <a:lnTo>
                                <a:pt x="819" y="382"/>
                              </a:lnTo>
                              <a:lnTo>
                                <a:pt x="819" y="392"/>
                              </a:lnTo>
                              <a:lnTo>
                                <a:pt x="817" y="402"/>
                              </a:lnTo>
                              <a:lnTo>
                                <a:pt x="812" y="411"/>
                              </a:lnTo>
                              <a:lnTo>
                                <a:pt x="806" y="422"/>
                              </a:lnTo>
                              <a:lnTo>
                                <a:pt x="800" y="431"/>
                              </a:lnTo>
                              <a:lnTo>
                                <a:pt x="794" y="440"/>
                              </a:lnTo>
                              <a:lnTo>
                                <a:pt x="746" y="463"/>
                              </a:lnTo>
                              <a:lnTo>
                                <a:pt x="699" y="472"/>
                              </a:lnTo>
                              <a:lnTo>
                                <a:pt x="653" y="467"/>
                              </a:lnTo>
                              <a:lnTo>
                                <a:pt x="606" y="454"/>
                              </a:lnTo>
                              <a:lnTo>
                                <a:pt x="558" y="435"/>
                              </a:lnTo>
                              <a:lnTo>
                                <a:pt x="512" y="415"/>
                              </a:lnTo>
                              <a:lnTo>
                                <a:pt x="465" y="397"/>
                              </a:lnTo>
                              <a:lnTo>
                                <a:pt x="420" y="385"/>
                              </a:lnTo>
                              <a:lnTo>
                                <a:pt x="389" y="367"/>
                              </a:lnTo>
                              <a:lnTo>
                                <a:pt x="359" y="354"/>
                              </a:lnTo>
                              <a:lnTo>
                                <a:pt x="329" y="343"/>
                              </a:lnTo>
                              <a:lnTo>
                                <a:pt x="298" y="332"/>
                              </a:lnTo>
                              <a:lnTo>
                                <a:pt x="265" y="322"/>
                              </a:lnTo>
                              <a:lnTo>
                                <a:pt x="233" y="312"/>
                              </a:lnTo>
                              <a:lnTo>
                                <a:pt x="202" y="300"/>
                              </a:lnTo>
                              <a:lnTo>
                                <a:pt x="173" y="288"/>
                              </a:lnTo>
                              <a:lnTo>
                                <a:pt x="146" y="260"/>
                              </a:lnTo>
                              <a:lnTo>
                                <a:pt x="114" y="235"/>
                              </a:lnTo>
                              <a:lnTo>
                                <a:pt x="80" y="210"/>
                              </a:lnTo>
                              <a:lnTo>
                                <a:pt x="48" y="184"/>
                              </a:lnTo>
                              <a:lnTo>
                                <a:pt x="21" y="155"/>
                              </a:lnTo>
                              <a:lnTo>
                                <a:pt x="4" y="123"/>
                              </a:lnTo>
                              <a:lnTo>
                                <a:pt x="0" y="87"/>
                              </a:lnTo>
                              <a:lnTo>
                                <a:pt x="16" y="45"/>
                              </a:lnTo>
                              <a:lnTo>
                                <a:pt x="82" y="9"/>
                              </a:lnTo>
                              <a:lnTo>
                                <a:pt x="150" y="0"/>
                              </a:lnTo>
                              <a:lnTo>
                                <a:pt x="215" y="11"/>
                              </a:lnTo>
                              <a:lnTo>
                                <a:pt x="280" y="34"/>
                              </a:lnTo>
                              <a:lnTo>
                                <a:pt x="343" y="62"/>
                              </a:lnTo>
                              <a:lnTo>
                                <a:pt x="408" y="93"/>
                              </a:lnTo>
                              <a:lnTo>
                                <a:pt x="475" y="117"/>
                              </a:lnTo>
                              <a:lnTo>
                                <a:pt x="543" y="131"/>
                              </a:lnTo>
                              <a:close/>
                            </a:path>
                          </a:pathLst>
                        </a:custGeom>
                        <a:solidFill>
                          <a:srgbClr val="ffa4d1"/>
                        </a:solidFill>
                        <a:ln w="0">
                          <a:noFill/>
                        </a:ln>
                      </wps:spPr>
                      <wps:style>
                        <a:lnRef idx="0"/>
                        <a:fillRef idx="0"/>
                        <a:effectRef idx="0"/>
                        <a:fontRef idx="minor"/>
                      </wps:style>
                      <wps:bodyPr/>
                    </wps:wsp>
                  </a:graphicData>
                </a:graphic>
              </wp:anchor>
            </w:drawing>
          </mc:Choice>
          <mc:Fallback>
            <w:pict>
              <v:shape id="shape_0" coordsize="819,472" path="m543,131l585,145l623,167l656,194l689,226l719,260l748,295l778,329l811,362l816,371l819,382l819,392l817,402l812,411l806,422l800,431l794,440l746,463l699,472l653,467l606,454l558,435l512,415l465,397l420,385l389,367l359,354l329,343l298,332l265,322l233,312l202,300l173,288l146,260l114,235l80,210l48,184l21,155l4,123l0,87l16,45l82,9l150,0l215,11l280,34l343,62l408,93l475,117l543,131xe" fillcolor="#ffa4d1" stroked="f" o:allowincell="f" style="position:absolute;margin-left:179.75pt;margin-top:17.9pt;width:13.6pt;height:7.8pt;mso-wrap-style:none;v-text-anchor:middle">
                <v:fill o:detectmouseclick="t" type="solid" color2="#005b2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91715</wp:posOffset>
                </wp:positionH>
                <wp:positionV relativeFrom="paragraph">
                  <wp:posOffset>232410</wp:posOffset>
                </wp:positionV>
                <wp:extent cx="156210" cy="90170"/>
                <wp:effectExtent l="0" t="0" r="635" b="635"/>
                <wp:wrapNone/>
                <wp:docPr id="54" name=""/>
                <a:graphic xmlns:a="http://schemas.openxmlformats.org/drawingml/2006/main">
                  <a:graphicData uri="http://schemas.microsoft.com/office/word/2010/wordprocessingShape">
                    <wps:wsp>
                      <wps:cNvSpPr/>
                      <wps:spPr>
                        <a:xfrm>
                          <a:off x="0" y="0"/>
                          <a:ext cx="156240" cy="90000"/>
                        </a:xfrm>
                        <a:custGeom>
                          <a:avLst/>
                          <a:gdLst/>
                          <a:ahLst/>
                          <a:rect l="l" t="t" r="r" b="b"/>
                          <a:pathLst>
                            <a:path w="737" h="424">
                              <a:moveTo>
                                <a:pt x="488" y="116"/>
                              </a:moveTo>
                              <a:lnTo>
                                <a:pt x="525" y="129"/>
                              </a:lnTo>
                              <a:lnTo>
                                <a:pt x="559" y="148"/>
                              </a:lnTo>
                              <a:lnTo>
                                <a:pt x="590" y="173"/>
                              </a:lnTo>
                              <a:lnTo>
                                <a:pt x="619" y="203"/>
                              </a:lnTo>
                              <a:lnTo>
                                <a:pt x="645" y="232"/>
                              </a:lnTo>
                              <a:lnTo>
                                <a:pt x="672" y="263"/>
                              </a:lnTo>
                              <a:lnTo>
                                <a:pt x="699" y="294"/>
                              </a:lnTo>
                              <a:lnTo>
                                <a:pt x="728" y="325"/>
                              </a:lnTo>
                              <a:lnTo>
                                <a:pt x="733" y="333"/>
                              </a:lnTo>
                              <a:lnTo>
                                <a:pt x="737" y="342"/>
                              </a:lnTo>
                              <a:lnTo>
                                <a:pt x="737" y="350"/>
                              </a:lnTo>
                              <a:lnTo>
                                <a:pt x="734" y="360"/>
                              </a:lnTo>
                              <a:lnTo>
                                <a:pt x="730" y="369"/>
                              </a:lnTo>
                              <a:lnTo>
                                <a:pt x="725" y="378"/>
                              </a:lnTo>
                              <a:lnTo>
                                <a:pt x="719" y="386"/>
                              </a:lnTo>
                              <a:lnTo>
                                <a:pt x="714" y="394"/>
                              </a:lnTo>
                              <a:lnTo>
                                <a:pt x="671" y="416"/>
                              </a:lnTo>
                              <a:lnTo>
                                <a:pt x="629" y="424"/>
                              </a:lnTo>
                              <a:lnTo>
                                <a:pt x="586" y="419"/>
                              </a:lnTo>
                              <a:lnTo>
                                <a:pt x="544" y="407"/>
                              </a:lnTo>
                              <a:lnTo>
                                <a:pt x="501" y="389"/>
                              </a:lnTo>
                              <a:lnTo>
                                <a:pt x="460" y="372"/>
                              </a:lnTo>
                              <a:lnTo>
                                <a:pt x="417" y="354"/>
                              </a:lnTo>
                              <a:lnTo>
                                <a:pt x="376" y="345"/>
                              </a:lnTo>
                              <a:lnTo>
                                <a:pt x="349" y="329"/>
                              </a:lnTo>
                              <a:lnTo>
                                <a:pt x="322" y="318"/>
                              </a:lnTo>
                              <a:lnTo>
                                <a:pt x="294" y="306"/>
                              </a:lnTo>
                              <a:lnTo>
                                <a:pt x="267" y="298"/>
                              </a:lnTo>
                              <a:lnTo>
                                <a:pt x="238" y="289"/>
                              </a:lnTo>
                              <a:lnTo>
                                <a:pt x="209" y="280"/>
                              </a:lnTo>
                              <a:lnTo>
                                <a:pt x="181" y="270"/>
                              </a:lnTo>
                              <a:lnTo>
                                <a:pt x="155" y="258"/>
                              </a:lnTo>
                              <a:lnTo>
                                <a:pt x="131" y="234"/>
                              </a:lnTo>
                              <a:lnTo>
                                <a:pt x="102" y="210"/>
                              </a:lnTo>
                              <a:lnTo>
                                <a:pt x="71" y="187"/>
                              </a:lnTo>
                              <a:lnTo>
                                <a:pt x="43" y="164"/>
                              </a:lnTo>
                              <a:lnTo>
                                <a:pt x="18" y="138"/>
                              </a:lnTo>
                              <a:lnTo>
                                <a:pt x="2" y="110"/>
                              </a:lnTo>
                              <a:lnTo>
                                <a:pt x="0" y="76"/>
                              </a:lnTo>
                              <a:lnTo>
                                <a:pt x="13" y="40"/>
                              </a:lnTo>
                              <a:lnTo>
                                <a:pt x="73" y="7"/>
                              </a:lnTo>
                              <a:lnTo>
                                <a:pt x="133" y="0"/>
                              </a:lnTo>
                              <a:lnTo>
                                <a:pt x="191" y="9"/>
                              </a:lnTo>
                              <a:lnTo>
                                <a:pt x="250" y="29"/>
                              </a:lnTo>
                              <a:lnTo>
                                <a:pt x="308" y="55"/>
                              </a:lnTo>
                              <a:lnTo>
                                <a:pt x="366" y="82"/>
                              </a:lnTo>
                              <a:lnTo>
                                <a:pt x="425" y="104"/>
                              </a:lnTo>
                              <a:lnTo>
                                <a:pt x="488" y="116"/>
                              </a:lnTo>
                              <a:close/>
                            </a:path>
                          </a:pathLst>
                        </a:custGeom>
                        <a:solidFill>
                          <a:srgbClr val="ffadd6"/>
                        </a:solidFill>
                        <a:ln w="0">
                          <a:noFill/>
                        </a:ln>
                      </wps:spPr>
                      <wps:style>
                        <a:lnRef idx="0"/>
                        <a:fillRef idx="0"/>
                        <a:effectRef idx="0"/>
                        <a:fontRef idx="minor"/>
                      </wps:style>
                      <wps:bodyPr/>
                    </wps:wsp>
                  </a:graphicData>
                </a:graphic>
              </wp:anchor>
            </w:drawing>
          </mc:Choice>
          <mc:Fallback>
            <w:pict>
              <v:shape id="shape_0" coordsize="737,424" path="m488,116l525,129l559,148l590,173l619,203l645,232l672,263l699,294l728,325l733,333l737,342l737,350l734,360l730,369l725,378l719,386l714,394l671,416l629,424l586,419l544,407l501,389l460,372l417,354l376,345l349,329l322,318l294,306l267,298l238,289l209,280l181,270l155,258l131,234l102,210l71,187l43,164l18,138l2,110l0,76l13,40l73,7l133,0l191,9l250,29l308,55l366,82l425,104l488,116xe" fillcolor="#ffadd6" stroked="f" o:allowincell="f" style="position:absolute;margin-left:180.45pt;margin-top:18.3pt;width:12.25pt;height:7.05pt;mso-wrap-style:none;v-text-anchor:middle">
                <v:fill o:detectmouseclick="t" type="solid" color2="#005229"/>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99970</wp:posOffset>
                </wp:positionH>
                <wp:positionV relativeFrom="paragraph">
                  <wp:posOffset>237490</wp:posOffset>
                </wp:positionV>
                <wp:extent cx="139065" cy="80010"/>
                <wp:effectExtent l="1270" t="0" r="0" b="635"/>
                <wp:wrapNone/>
                <wp:docPr id="55" name=""/>
                <a:graphic xmlns:a="http://schemas.openxmlformats.org/drawingml/2006/main">
                  <a:graphicData uri="http://schemas.microsoft.com/office/word/2010/wordprocessingShape">
                    <wps:wsp>
                      <wps:cNvSpPr/>
                      <wps:spPr>
                        <a:xfrm>
                          <a:off x="0" y="0"/>
                          <a:ext cx="138960" cy="79920"/>
                        </a:xfrm>
                        <a:custGeom>
                          <a:avLst/>
                          <a:gdLst/>
                          <a:ahLst/>
                          <a:rect l="l" t="t" r="r" b="b"/>
                          <a:pathLst>
                            <a:path w="655" h="378">
                              <a:moveTo>
                                <a:pt x="434" y="104"/>
                              </a:moveTo>
                              <a:lnTo>
                                <a:pt x="468" y="115"/>
                              </a:lnTo>
                              <a:lnTo>
                                <a:pt x="498" y="133"/>
                              </a:lnTo>
                              <a:lnTo>
                                <a:pt x="525" y="155"/>
                              </a:lnTo>
                              <a:lnTo>
                                <a:pt x="551" y="181"/>
                              </a:lnTo>
                              <a:lnTo>
                                <a:pt x="574" y="207"/>
                              </a:lnTo>
                              <a:lnTo>
                                <a:pt x="599" y="235"/>
                              </a:lnTo>
                              <a:lnTo>
                                <a:pt x="622" y="263"/>
                              </a:lnTo>
                              <a:lnTo>
                                <a:pt x="649" y="291"/>
                              </a:lnTo>
                              <a:lnTo>
                                <a:pt x="653" y="297"/>
                              </a:lnTo>
                              <a:lnTo>
                                <a:pt x="655" y="305"/>
                              </a:lnTo>
                              <a:lnTo>
                                <a:pt x="655" y="313"/>
                              </a:lnTo>
                              <a:lnTo>
                                <a:pt x="654" y="322"/>
                              </a:lnTo>
                              <a:lnTo>
                                <a:pt x="649" y="329"/>
                              </a:lnTo>
                              <a:lnTo>
                                <a:pt x="645" y="337"/>
                              </a:lnTo>
                              <a:lnTo>
                                <a:pt x="639" y="344"/>
                              </a:lnTo>
                              <a:lnTo>
                                <a:pt x="636" y="351"/>
                              </a:lnTo>
                              <a:lnTo>
                                <a:pt x="598" y="371"/>
                              </a:lnTo>
                              <a:lnTo>
                                <a:pt x="560" y="378"/>
                              </a:lnTo>
                              <a:lnTo>
                                <a:pt x="522" y="375"/>
                              </a:lnTo>
                              <a:lnTo>
                                <a:pt x="485" y="364"/>
                              </a:lnTo>
                              <a:lnTo>
                                <a:pt x="447" y="347"/>
                              </a:lnTo>
                              <a:lnTo>
                                <a:pt x="409" y="332"/>
                              </a:lnTo>
                              <a:lnTo>
                                <a:pt x="372" y="318"/>
                              </a:lnTo>
                              <a:lnTo>
                                <a:pt x="335" y="309"/>
                              </a:lnTo>
                              <a:lnTo>
                                <a:pt x="312" y="293"/>
                              </a:lnTo>
                              <a:lnTo>
                                <a:pt x="288" y="283"/>
                              </a:lnTo>
                              <a:lnTo>
                                <a:pt x="263" y="274"/>
                              </a:lnTo>
                              <a:lnTo>
                                <a:pt x="238" y="266"/>
                              </a:lnTo>
                              <a:lnTo>
                                <a:pt x="212" y="258"/>
                              </a:lnTo>
                              <a:lnTo>
                                <a:pt x="188" y="250"/>
                              </a:lnTo>
                              <a:lnTo>
                                <a:pt x="162" y="240"/>
                              </a:lnTo>
                              <a:lnTo>
                                <a:pt x="139" y="231"/>
                              </a:lnTo>
                              <a:lnTo>
                                <a:pt x="117" y="209"/>
                              </a:lnTo>
                              <a:lnTo>
                                <a:pt x="91" y="188"/>
                              </a:lnTo>
                              <a:lnTo>
                                <a:pt x="63" y="168"/>
                              </a:lnTo>
                              <a:lnTo>
                                <a:pt x="38" y="147"/>
                              </a:lnTo>
                              <a:lnTo>
                                <a:pt x="16" y="124"/>
                              </a:lnTo>
                              <a:lnTo>
                                <a:pt x="3" y="99"/>
                              </a:lnTo>
                              <a:lnTo>
                                <a:pt x="0" y="70"/>
                              </a:lnTo>
                              <a:lnTo>
                                <a:pt x="12" y="36"/>
                              </a:lnTo>
                              <a:lnTo>
                                <a:pt x="66" y="7"/>
                              </a:lnTo>
                              <a:lnTo>
                                <a:pt x="119" y="0"/>
                              </a:lnTo>
                              <a:lnTo>
                                <a:pt x="171" y="7"/>
                              </a:lnTo>
                              <a:lnTo>
                                <a:pt x="223" y="27"/>
                              </a:lnTo>
                              <a:lnTo>
                                <a:pt x="275" y="50"/>
                              </a:lnTo>
                              <a:lnTo>
                                <a:pt x="326" y="75"/>
                              </a:lnTo>
                              <a:lnTo>
                                <a:pt x="379" y="93"/>
                              </a:lnTo>
                              <a:lnTo>
                                <a:pt x="434" y="104"/>
                              </a:lnTo>
                              <a:close/>
                            </a:path>
                          </a:pathLst>
                        </a:custGeom>
                        <a:solidFill>
                          <a:srgbClr val="ffb6db"/>
                        </a:solidFill>
                        <a:ln w="0">
                          <a:noFill/>
                        </a:ln>
                      </wps:spPr>
                      <wps:style>
                        <a:lnRef idx="0"/>
                        <a:fillRef idx="0"/>
                        <a:effectRef idx="0"/>
                        <a:fontRef idx="minor"/>
                      </wps:style>
                      <wps:bodyPr/>
                    </wps:wsp>
                  </a:graphicData>
                </a:graphic>
              </wp:anchor>
            </w:drawing>
          </mc:Choice>
          <mc:Fallback>
            <w:pict>
              <v:shape id="shape_0" coordsize="655,378" path="m434,104l468,115l498,133l525,155l551,181l574,207l599,235l622,263l649,291l653,297l655,305l655,313l654,322l649,329l645,337l639,344l636,351l598,371l560,378l522,375l485,364l447,347l409,332l372,318l335,309l312,293l288,283l263,274l238,266l212,258l188,250l162,240l139,231l117,209l91,188l63,168l38,147l16,124l3,99l0,70l12,36l66,7l119,0l171,7l223,27l275,50l326,75l379,93l434,104xe" fillcolor="#ffb6db" stroked="f" o:allowincell="f" style="position:absolute;margin-left:181.1pt;margin-top:18.7pt;width:10.9pt;height:6.25pt;mso-wrap-style:none;v-text-anchor:middle">
                <v:fill o:detectmouseclick="t" type="solid" color2="#004924"/>
                <v:stroke color="#3465a4" joinstyle="round" endcap="flat"/>
                <w10:wrap type="none"/>
              </v:shape>
            </w:pict>
          </mc:Fallback>
        </mc:AlternateContent>
        <w:drawing>
          <wp:anchor behindDoc="0" distT="0" distB="0" distL="114935" distR="114935" simplePos="0" locked="0" layoutInCell="0" allowOverlap="1" relativeHeight="62">
            <wp:simplePos x="0" y="0"/>
            <wp:positionH relativeFrom="column">
              <wp:posOffset>3388995</wp:posOffset>
            </wp:positionH>
            <wp:positionV relativeFrom="paragraph">
              <wp:posOffset>14605</wp:posOffset>
            </wp:positionV>
            <wp:extent cx="859790" cy="639445"/>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6"/>
                    <a:srcRect l="-4" t="-4" r="-4" b="-4"/>
                    <a:stretch>
                      <a:fillRect/>
                    </a:stretch>
                  </pic:blipFill>
                  <pic:spPr bwMode="auto">
                    <a:xfrm>
                      <a:off x="0" y="0"/>
                      <a:ext cx="859790" cy="639445"/>
                    </a:xfrm>
                    <a:prstGeom prst="rect">
                      <a:avLst/>
                    </a:prstGeom>
                  </pic:spPr>
                </pic:pic>
              </a:graphicData>
            </a:graphic>
          </wp:anchor>
        </w:drawing>
      </w:r>
    </w:p>
    <w:p>
      <w:pPr>
        <w:pStyle w:val="Normal"/>
        <w:ind w:left="54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59">
                <wp:simplePos x="0" y="0"/>
                <wp:positionH relativeFrom="column">
                  <wp:posOffset>2308860</wp:posOffset>
                </wp:positionH>
                <wp:positionV relativeFrom="paragraph">
                  <wp:posOffset>67310</wp:posOffset>
                </wp:positionV>
                <wp:extent cx="121285" cy="69850"/>
                <wp:effectExtent l="1270" t="0" r="0" b="635"/>
                <wp:wrapNone/>
                <wp:docPr id="57" name=""/>
                <a:graphic xmlns:a="http://schemas.openxmlformats.org/drawingml/2006/main">
                  <a:graphicData uri="http://schemas.microsoft.com/office/word/2010/wordprocessingShape">
                    <wps:wsp>
                      <wps:cNvSpPr/>
                      <wps:spPr>
                        <a:xfrm>
                          <a:off x="0" y="0"/>
                          <a:ext cx="121320" cy="69840"/>
                        </a:xfrm>
                        <a:custGeom>
                          <a:avLst/>
                          <a:gdLst/>
                          <a:ahLst/>
                          <a:rect l="l" t="t" r="r" b="b"/>
                          <a:pathLst>
                            <a:path w="573" h="330">
                              <a:moveTo>
                                <a:pt x="380" y="92"/>
                              </a:moveTo>
                              <a:lnTo>
                                <a:pt x="409" y="102"/>
                              </a:lnTo>
                              <a:lnTo>
                                <a:pt x="435" y="117"/>
                              </a:lnTo>
                              <a:lnTo>
                                <a:pt x="458" y="135"/>
                              </a:lnTo>
                              <a:lnTo>
                                <a:pt x="482" y="158"/>
                              </a:lnTo>
                              <a:lnTo>
                                <a:pt x="503" y="181"/>
                              </a:lnTo>
                              <a:lnTo>
                                <a:pt x="523" y="206"/>
                              </a:lnTo>
                              <a:lnTo>
                                <a:pt x="544" y="229"/>
                              </a:lnTo>
                              <a:lnTo>
                                <a:pt x="568" y="254"/>
                              </a:lnTo>
                              <a:lnTo>
                                <a:pt x="571" y="260"/>
                              </a:lnTo>
                              <a:lnTo>
                                <a:pt x="573" y="267"/>
                              </a:lnTo>
                              <a:lnTo>
                                <a:pt x="573" y="274"/>
                              </a:lnTo>
                              <a:lnTo>
                                <a:pt x="571" y="282"/>
                              </a:lnTo>
                              <a:lnTo>
                                <a:pt x="564" y="295"/>
                              </a:lnTo>
                              <a:lnTo>
                                <a:pt x="555" y="308"/>
                              </a:lnTo>
                              <a:lnTo>
                                <a:pt x="522" y="325"/>
                              </a:lnTo>
                              <a:lnTo>
                                <a:pt x="489" y="330"/>
                              </a:lnTo>
                              <a:lnTo>
                                <a:pt x="456" y="327"/>
                              </a:lnTo>
                              <a:lnTo>
                                <a:pt x="424" y="318"/>
                              </a:lnTo>
                              <a:lnTo>
                                <a:pt x="391" y="304"/>
                              </a:lnTo>
                              <a:lnTo>
                                <a:pt x="358" y="290"/>
                              </a:lnTo>
                              <a:lnTo>
                                <a:pt x="326" y="277"/>
                              </a:lnTo>
                              <a:lnTo>
                                <a:pt x="294" y="270"/>
                              </a:lnTo>
                              <a:lnTo>
                                <a:pt x="272" y="258"/>
                              </a:lnTo>
                              <a:lnTo>
                                <a:pt x="251" y="247"/>
                              </a:lnTo>
                              <a:lnTo>
                                <a:pt x="229" y="239"/>
                              </a:lnTo>
                              <a:lnTo>
                                <a:pt x="208" y="233"/>
                              </a:lnTo>
                              <a:lnTo>
                                <a:pt x="185" y="225"/>
                              </a:lnTo>
                              <a:lnTo>
                                <a:pt x="163" y="219"/>
                              </a:lnTo>
                              <a:lnTo>
                                <a:pt x="141" y="210"/>
                              </a:lnTo>
                              <a:lnTo>
                                <a:pt x="121" y="202"/>
                              </a:lnTo>
                              <a:lnTo>
                                <a:pt x="101" y="183"/>
                              </a:lnTo>
                              <a:lnTo>
                                <a:pt x="79" y="164"/>
                              </a:lnTo>
                              <a:lnTo>
                                <a:pt x="55" y="146"/>
                              </a:lnTo>
                              <a:lnTo>
                                <a:pt x="33" y="128"/>
                              </a:lnTo>
                              <a:lnTo>
                                <a:pt x="13" y="108"/>
                              </a:lnTo>
                              <a:lnTo>
                                <a:pt x="2" y="86"/>
                              </a:lnTo>
                              <a:lnTo>
                                <a:pt x="0" y="60"/>
                              </a:lnTo>
                              <a:lnTo>
                                <a:pt x="11" y="31"/>
                              </a:lnTo>
                              <a:lnTo>
                                <a:pt x="57" y="5"/>
                              </a:lnTo>
                              <a:lnTo>
                                <a:pt x="104" y="0"/>
                              </a:lnTo>
                              <a:lnTo>
                                <a:pt x="149" y="7"/>
                              </a:lnTo>
                              <a:lnTo>
                                <a:pt x="195" y="24"/>
                              </a:lnTo>
                              <a:lnTo>
                                <a:pt x="239" y="44"/>
                              </a:lnTo>
                              <a:lnTo>
                                <a:pt x="285" y="65"/>
                              </a:lnTo>
                              <a:lnTo>
                                <a:pt x="331" y="82"/>
                              </a:lnTo>
                              <a:lnTo>
                                <a:pt x="380" y="92"/>
                              </a:lnTo>
                              <a:close/>
                            </a:path>
                          </a:pathLst>
                        </a:custGeom>
                        <a:solidFill>
                          <a:srgbClr val="ffbfdf"/>
                        </a:solidFill>
                        <a:ln w="0">
                          <a:noFill/>
                        </a:ln>
                      </wps:spPr>
                      <wps:style>
                        <a:lnRef idx="0"/>
                        <a:fillRef idx="0"/>
                        <a:effectRef idx="0"/>
                        <a:fontRef idx="minor"/>
                      </wps:style>
                      <wps:bodyPr/>
                    </wps:wsp>
                  </a:graphicData>
                </a:graphic>
              </wp:anchor>
            </w:drawing>
          </mc:Choice>
          <mc:Fallback>
            <w:pict>
              <v:shape id="shape_0" coordsize="573,330" path="m380,92l409,102l435,117l458,135l482,158l503,181l523,206l544,229l568,254l571,260l573,267l573,274l571,282l564,295l555,308l522,325l489,330l456,327l424,318l391,304l358,290l326,277l294,270l272,258l251,247l229,239l208,233l185,225l163,219l141,210l121,202l101,183l79,164l55,146l33,128l13,108l2,86l0,60l11,31l57,5l104,0l149,7l195,24l239,44l285,65l331,82l380,92xe" fillcolor="#ffbfdf" stroked="f" o:allowincell="f" style="position:absolute;margin-left:181.8pt;margin-top:5.3pt;width:9.5pt;height:5.45pt;mso-wrap-style:none;v-text-anchor:middle">
                <v:fill o:detectmouseclick="t" type="solid" color2="#004020"/>
                <v:stroke color="#3465a4" joinstyle="round" endcap="flat"/>
                <w10:wrap type="none"/>
              </v:shape>
            </w:pict>
          </mc:Fallback>
        </mc:AlternateContent>
      </w:r>
    </w:p>
    <w:p>
      <w:pPr>
        <w:pStyle w:val="Normal"/>
        <w:ind w:left="540" w:hanging="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60">
                <wp:simplePos x="0" y="0"/>
                <wp:positionH relativeFrom="column">
                  <wp:posOffset>2066925</wp:posOffset>
                </wp:positionH>
                <wp:positionV relativeFrom="paragraph">
                  <wp:posOffset>65405</wp:posOffset>
                </wp:positionV>
                <wp:extent cx="1038225" cy="257175"/>
                <wp:effectExtent l="0" t="0" r="0" b="0"/>
                <wp:wrapNone/>
                <wp:docPr id="58" name="Frame5"/>
                <a:graphic xmlns:a="http://schemas.openxmlformats.org/drawingml/2006/main">
                  <a:graphicData uri="http://schemas.microsoft.com/office/word/2010/wordprocessingShape">
                    <wps:wsp>
                      <wps:cNvSpPr txBox="1"/>
                      <wps:spPr>
                        <a:xfrm>
                          <a:off x="0" y="0"/>
                          <a:ext cx="1038225" cy="257175"/>
                        </a:xfrm>
                        <a:prstGeom prst="rect"/>
                        <a:solidFill>
                          <a:srgbClr val="FFFFFF">
                            <a:alpha val="0"/>
                          </a:srgbClr>
                        </a:solidFill>
                      </wps:spPr>
                      <wps:txbx>
                        <w:txbxContent>
                          <w:p>
                            <w:pPr>
                              <w:pStyle w:val="Normal"/>
                              <w:rPr>
                                <w:rFonts w:ascii="Arial" w:hAnsi="Arial" w:cs="Arial"/>
                                <w:sz w:val="16"/>
                                <w:szCs w:val="16"/>
                                <w:lang w:val="fr-CA"/>
                              </w:rPr>
                            </w:pPr>
                            <w:r>
                              <w:rPr>
                                <w:rFonts w:cs="Arial" w:ascii="Arial" w:hAnsi="Arial"/>
                                <w:sz w:val="16"/>
                                <w:szCs w:val="16"/>
                                <w:lang w:val="fr-CA"/>
                              </w:rPr>
                              <w:t>Globules rouges</w:t>
                            </w:r>
                          </w:p>
                        </w:txbxContent>
                      </wps:txbx>
                      <wps:bodyPr anchor="t" lIns="92075" tIns="46355" rIns="92075" bIns="46355">
                        <a:noAutofit/>
                      </wps:bodyPr>
                    </wps:wsp>
                  </a:graphicData>
                </a:graphic>
              </wp:anchor>
            </w:drawing>
          </mc:Choice>
          <mc:Fallback>
            <w:pict>
              <v:rect fillcolor="#FFFFFF" style="position:absolute;rotation:-0;width:81.75pt;height:20.25pt;mso-wrap-distance-left:9.05pt;mso-wrap-distance-right:9.05pt;mso-wrap-distance-top:0pt;mso-wrap-distance-bottom:0pt;margin-top:5.15pt;mso-position-vertical-relative:text;margin-left:162.75pt;mso-position-horizontal-relative:text">
                <v:fill opacity="0f"/>
                <v:textbox inset="0.100694444444444in,0.0506944444444444in,0.100694444444444in,0.0506944444444444in">
                  <w:txbxContent>
                    <w:p>
                      <w:pPr>
                        <w:pStyle w:val="Normal"/>
                        <w:rPr>
                          <w:rFonts w:ascii="Arial" w:hAnsi="Arial" w:cs="Arial"/>
                          <w:sz w:val="16"/>
                          <w:szCs w:val="16"/>
                          <w:lang w:val="fr-CA"/>
                        </w:rPr>
                      </w:pPr>
                      <w:r>
                        <w:rPr>
                          <w:rFonts w:cs="Arial" w:ascii="Arial" w:hAnsi="Arial"/>
                          <w:sz w:val="16"/>
                          <w:szCs w:val="16"/>
                          <w:lang w:val="fr-CA"/>
                        </w:rPr>
                        <w:t>Globules rouges</w:t>
                      </w:r>
                    </w:p>
                  </w:txbxContent>
                </v:textbox>
                <w10:wrap type="none"/>
              </v:rect>
            </w:pict>
          </mc:Fallback>
        </mc:AlternateContent>
      </w:r>
    </w:p>
    <w:p>
      <w:pPr>
        <w:pStyle w:val="Normal"/>
        <w:ind w:left="540" w:hanging="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959485" cy="959485"/>
            <wp:effectExtent l="0" t="0" r="22225" b="22225"/>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7"/>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ind w:left="540" w:hanging="0"/>
        <w:rPr>
          <w:rFonts w:ascii="Arial" w:hAnsi="Arial" w:cs="Arial"/>
          <w:sz w:val="24"/>
          <w:szCs w:val="24"/>
          <w:lang w:val="fr-CA" w:eastAsia="en-US"/>
        </w:rPr>
      </w:pPr>
      <w:hyperlink r:id="rId19">
        <w:r>
          <w:rPr>
            <w:rFonts w:cs="Arial" w:ascii="Arial" w:hAnsi="Arial"/>
            <w:sz w:val="24"/>
            <w:szCs w:val="24"/>
            <w:lang w:val="fr-CA" w:eastAsia="en-US"/>
          </w:rPr>
          <mc:AlternateContent>
            <mc:Choice Requires="wps">
              <w:drawing>
                <wp:anchor behindDoc="0" distT="0" distB="0" distL="114935" distR="114935" simplePos="0" locked="0" layoutInCell="0" allowOverlap="1" relativeHeight="63">
                  <wp:simplePos x="0" y="0"/>
                  <wp:positionH relativeFrom="column">
                    <wp:posOffset>1824990</wp:posOffset>
                  </wp:positionH>
                  <wp:positionV relativeFrom="paragraph">
                    <wp:posOffset>38735</wp:posOffset>
                  </wp:positionV>
                  <wp:extent cx="3401695" cy="781050"/>
                  <wp:effectExtent l="10160" t="9525" r="31750" b="32385"/>
                  <wp:wrapNone/>
                  <wp:docPr id="60" name=""/>
                  <a:graphic xmlns:a="http://schemas.openxmlformats.org/drawingml/2006/main">
                    <a:graphicData uri="http://schemas.microsoft.com/office/word/2010/wordprocessingShape">
                      <wps:wsp>
                        <wps:cNvSpPr/>
                        <wps:spPr>
                          <a:xfrm>
                            <a:off x="0" y="0"/>
                            <a:ext cx="340164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0"/>
                                <w:ind w:left="720" w:hanging="0"/>
                                <w:rPr/>
                              </w:pPr>
                              <w:r>
                                <w:rPr>
                                  <w:kern w:val="2"/>
                                  <w:sz w:val="24"/>
                                  <w:szCs w:val="24"/>
                                  <w:rFonts w:ascii="Arial" w:hAnsi="Arial" w:eastAsia="Times New Roman" w:cs="Arial"/>
                                  <w:color w:val="auto"/>
                                  <w:lang w:val="fr-CA" w:bidi="ar-SA"/>
                                </w:rPr>
                                <w:t>Utilise l'outil</w:t>
                              </w:r>
                              <w:r>
                                <w:rPr>
                                  <w:kern w:val="2"/>
                                  <w:sz w:val="24"/>
                                  <w:szCs w:val="24"/>
                                  <w:b/>
                                  <w:bCs/>
                                  <w:rFonts w:ascii="Arial" w:hAnsi="Arial" w:eastAsia="Times New Roman" w:cs="Arial"/>
                                  <w:color w:val="auto"/>
                                  <w:lang w:val="fr-CA" w:bidi="ar-SA"/>
                                </w:rPr>
                                <w:t xml:space="preserve"> </w:t>
                              </w:r>
                              <w:r>
                                <w:rPr>
                                  <w:kern w:val="2"/>
                                  <w:sz w:val="24"/>
                                  <w:szCs w:val="24"/>
                                  <w:b/>
                                  <w:bCs/>
                                  <w:rFonts w:ascii="Arial" w:hAnsi="Arial" w:eastAsia="Times New Roman" w:cs="Arial"/>
                                  <w:color w:val="auto"/>
                                  <w:lang w:val="fr-CA" w:bidi="ar-SA"/>
                                </w:rPr>
                                <w:t>Notes sur les discussions</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43.7pt;margin-top:3.05pt;width:267.8pt;height:61.45pt;mso-wrap-style:square;v-text-anchor:top">
                  <v:textbox>
                    <w:txbxContent>
                      <w:p>
                        <w:pPr>
                          <w:overflowPunct w:val="false"/>
                          <w:bidi w:val="0"/>
                          <w:spacing w:before="240" w:after="0"/>
                          <w:ind w:left="720" w:hanging="0"/>
                          <w:rPr/>
                        </w:pPr>
                        <w:r>
                          <w:rPr>
                            <w:kern w:val="2"/>
                            <w:sz w:val="24"/>
                            <w:szCs w:val="24"/>
                            <w:rFonts w:ascii="Arial" w:hAnsi="Arial" w:eastAsia="Times New Roman" w:cs="Arial"/>
                            <w:color w:val="auto"/>
                            <w:lang w:val="fr-CA" w:bidi="ar-SA"/>
                          </w:rPr>
                          <w:t>Utilise l'outil</w:t>
                        </w:r>
                        <w:r>
                          <w:rPr>
                            <w:kern w:val="2"/>
                            <w:sz w:val="24"/>
                            <w:szCs w:val="24"/>
                            <w:b/>
                            <w:bCs/>
                            <w:rFonts w:ascii="Arial" w:hAnsi="Arial" w:eastAsia="Times New Roman" w:cs="Arial"/>
                            <w:color w:val="auto"/>
                            <w:lang w:val="fr-CA" w:bidi="ar-SA"/>
                          </w:rPr>
                          <w:t xml:space="preserve"> </w:t>
                        </w:r>
                        <w:r>
                          <w:rPr>
                            <w:kern w:val="2"/>
                            <w:sz w:val="24"/>
                            <w:szCs w:val="24"/>
                            <w:b/>
                            <w:bCs/>
                            <w:rFonts w:ascii="Arial" w:hAnsi="Arial" w:eastAsia="Times New Roman" w:cs="Arial"/>
                            <w:color w:val="auto"/>
                            <w:lang w:val="fr-CA" w:bidi="ar-SA"/>
                          </w:rPr>
                          <w:t>Notes sur les discussions</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ind w:left="540" w:hanging="0"/>
        <w:rPr>
          <w:rFonts w:ascii="Arial" w:hAnsi="Arial" w:cs="Arial"/>
          <w:sz w:val="24"/>
          <w:szCs w:val="24"/>
          <w:lang w:val="fr-CA"/>
        </w:rPr>
      </w:pPr>
      <w:r>
        <w:rPr>
          <w:rFonts w:cs="Arial" w:ascii="Arial" w:hAnsi="Arial"/>
          <w:sz w:val="24"/>
          <w:szCs w:val="24"/>
          <w:lang w:val="fr-CA"/>
        </w:rPr>
      </w:r>
    </w:p>
    <w:p>
      <w:pPr>
        <w:pStyle w:val="Normal"/>
        <w:ind w:left="540" w:hanging="0"/>
        <w:rPr>
          <w:rFonts w:ascii="Arial" w:hAnsi="Arial" w:cs="Arial"/>
          <w:sz w:val="24"/>
          <w:szCs w:val="24"/>
          <w:lang w:val="fr-CA"/>
        </w:rPr>
      </w:pPr>
      <w:r>
        <w:rPr>
          <w:rFonts w:cs="Arial" w:ascii="Arial" w:hAnsi="Arial"/>
          <w:sz w:val="24"/>
          <w:szCs w:val="24"/>
          <w:lang w:val="fr-CA"/>
        </w:rPr>
      </w:r>
      <w:r>
        <w:br w:type="page"/>
      </w:r>
    </w:p>
    <w:p>
      <w:pPr>
        <w:pStyle w:val="Normal"/>
        <w:ind w:left="54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wp:posOffset>
                </wp:positionV>
                <wp:extent cx="3657600" cy="2509520"/>
                <wp:effectExtent l="9525" t="9525" r="32385" b="32385"/>
                <wp:wrapNone/>
                <wp:docPr id="61" name=""/>
                <a:graphic xmlns:a="http://schemas.openxmlformats.org/drawingml/2006/main">
                  <a:graphicData uri="http://schemas.microsoft.com/office/word/2010/wordprocessingShape">
                    <wps:wsp>
                      <wps:cNvSpPr/>
                      <wps:spPr>
                        <a:xfrm>
                          <a:off x="0" y="0"/>
                          <a:ext cx="3657600" cy="250956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Clonage : </w:t>
                            </w:r>
                            <w:r>
                              <w:rPr>
                                <w:kern w:val="2"/>
                                <w:sz w:val="24"/>
                                <w:szCs w:val="24"/>
                                <w:rFonts w:ascii="Arial" w:hAnsi="Arial" w:eastAsia="Times New Roman" w:cs="Arial"/>
                                <w:color w:val="auto"/>
                                <w:lang w:val="fr-CA" w:bidi="ar-SA"/>
                              </w:rPr>
                              <w:t xml:space="preserve">Le clonage est une forme de reproduction asexué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Une cellule qui n'est pas une cellule reproductive est traitée de façon à agir comme un œuf fécondé et à produire un nouvel organisme. Par exemple, lors d'expériences récentes, des scientifiques ont cloné une breb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Dans le clonage, le matériel génétique vient de la cellule originale. Il n'y a pas de mélange génétiqu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e5ff" stroked="t" o:allowincell="f" style="position:absolute;margin-left:0pt;margin-top:-1.1pt;width:287.95pt;height:197.55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Clonage : </w:t>
                      </w:r>
                      <w:r>
                        <w:rPr>
                          <w:kern w:val="2"/>
                          <w:sz w:val="24"/>
                          <w:szCs w:val="24"/>
                          <w:rFonts w:ascii="Arial" w:hAnsi="Arial" w:eastAsia="Times New Roman" w:cs="Arial"/>
                          <w:color w:val="auto"/>
                          <w:lang w:val="fr-CA" w:bidi="ar-SA"/>
                        </w:rPr>
                        <w:t xml:space="preserve">Le clonage est une forme de reproduction asexué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Une cellule qui n'est pas une cellule reproductive est traitée de façon à agir comme un œuf fécondé et à produire un nouvel organisme. Par exemple, lors d'expériences récentes, des scientifiques ont cloné une breb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Dans le clonage, le matériel génétique vient de la cellule originale. Il n'y a pas de mélange génétiqu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a1a00"/>
                <v:stroke color="black" weight="1908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27940</wp:posOffset>
                </wp:positionV>
                <wp:extent cx="1704975" cy="2240915"/>
                <wp:effectExtent l="0" t="0" r="0" b="0"/>
                <wp:wrapNone/>
                <wp:docPr id="62" name="Frame6"/>
                <a:graphic xmlns:a="http://schemas.openxmlformats.org/drawingml/2006/main">
                  <a:graphicData uri="http://schemas.microsoft.com/office/word/2010/wordprocessingShape">
                    <wps:wsp>
                      <wps:cNvSpPr txBox="1"/>
                      <wps:spPr>
                        <a:xfrm>
                          <a:off x="0" y="0"/>
                          <a:ext cx="1704975" cy="2240915"/>
                        </a:xfrm>
                        <a:prstGeom prst="rect"/>
                        <a:solidFill>
                          <a:srgbClr val="FFFFFF"/>
                        </a:solidFill>
                      </wps:spPr>
                      <wps:txbx>
                        <w:txbxContent>
                          <w:p>
                            <w:pPr>
                              <w:pStyle w:val="Normal"/>
                              <w:rPr/>
                            </w:pPr>
                            <w:r>
                              <w:rPr/>
                              <w:drawing>
                                <wp:inline distT="0" distB="0" distL="0" distR="0">
                                  <wp:extent cx="1521460" cy="214947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0"/>
                                          <a:srcRect l="-29" t="-20" r="-29" b="-20"/>
                                          <a:stretch>
                                            <a:fillRect/>
                                          </a:stretch>
                                        </pic:blipFill>
                                        <pic:spPr bwMode="auto">
                                          <a:xfrm>
                                            <a:off x="0" y="0"/>
                                            <a:ext cx="1521460" cy="2149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25pt;height:176.45pt;mso-wrap-distance-left:9.05pt;mso-wrap-distance-right:9.05pt;mso-wrap-distance-top:0pt;mso-wrap-distance-bottom:0pt;margin-top:-2.2pt;mso-position-vertical-relative:text;margin-left:310.05pt;mso-position-horizontal-relative:text">
                <v:textbox inset="0.100694444444444in,0.0506944444444444in,0.100694444444444in,0.0506944444444444in">
                  <w:txbxContent>
                    <w:p>
                      <w:pPr>
                        <w:pStyle w:val="Normal"/>
                        <w:rPr/>
                      </w:pPr>
                      <w:r>
                        <w:rPr/>
                        <w:drawing>
                          <wp:inline distT="0" distB="0" distL="0" distR="0">
                            <wp:extent cx="1521460" cy="214947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1"/>
                                    <a:srcRect l="-29" t="-20" r="-29" b="-20"/>
                                    <a:stretch>
                                      <a:fillRect/>
                                    </a:stretch>
                                  </pic:blipFill>
                                  <pic:spPr bwMode="auto">
                                    <a:xfrm>
                                      <a:off x="0" y="0"/>
                                      <a:ext cx="1521460" cy="214947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6.</w:t>
        <w:tab/>
        <w:t>Utilise Internet, des journaux, des magazines ou d'autres sources pour trouver des articles ou des reportages sur le clonage.</w:t>
      </w:r>
    </w:p>
    <w:p>
      <w:pPr>
        <w:pStyle w:val="Normal"/>
        <w:numPr>
          <w:ilvl w:val="0"/>
          <w:numId w:val="4"/>
        </w:numPr>
        <w:tabs>
          <w:tab w:val="clear" w:pos="720"/>
        </w:tabs>
        <w:spacing w:before="120" w:after="0"/>
        <w:ind w:left="720" w:hanging="360"/>
        <w:rPr>
          <w:rFonts w:ascii="Arial" w:hAnsi="Arial" w:cs="Arial"/>
          <w:sz w:val="24"/>
        </w:rPr>
      </w:pPr>
      <w:r>
        <w:rPr>
          <w:rFonts w:cs="Arial" w:ascii="Arial" w:hAnsi="Arial"/>
          <w:sz w:val="24"/>
          <w:szCs w:val="24"/>
          <w:lang w:val="fr-CA"/>
        </w:rPr>
        <w:t>Dégage les questions soulevées dans les textes.</w:t>
      </w:r>
    </w:p>
    <w:p>
      <w:pPr>
        <w:pStyle w:val="Normal"/>
        <w:numPr>
          <w:ilvl w:val="0"/>
          <w:numId w:val="4"/>
        </w:numPr>
        <w:tabs>
          <w:tab w:val="clear" w:pos="720"/>
        </w:tabs>
        <w:spacing w:before="120" w:after="0"/>
        <w:ind w:left="720" w:hanging="360"/>
        <w:rPr>
          <w:rFonts w:ascii="Arial" w:hAnsi="Arial" w:cs="Arial"/>
          <w:sz w:val="24"/>
          <w:lang w:val="fr-FR"/>
        </w:rPr>
      </w:pPr>
      <w:r>
        <w:rPr>
          <w:rFonts w:cs="Arial" w:ascii="Arial" w:hAnsi="Arial"/>
          <w:sz w:val="24"/>
          <w:szCs w:val="24"/>
          <w:lang w:val="fr-CA"/>
        </w:rPr>
        <w:t>Examine les avantages et les risques associés à la technologie du clonage des êtres humains et d'autres organismes et discute de ces avantages et de ces risques.</w:t>
      </w:r>
    </w:p>
    <w:p>
      <w:pPr>
        <w:pStyle w:val="Normal"/>
        <w:numPr>
          <w:ilvl w:val="0"/>
          <w:numId w:val="4"/>
        </w:numPr>
        <w:tabs>
          <w:tab w:val="clear" w:pos="720"/>
        </w:tabs>
        <w:spacing w:before="120" w:after="0"/>
        <w:ind w:left="720" w:hanging="360"/>
        <w:rPr>
          <w:rFonts w:ascii="Arial" w:hAnsi="Arial" w:cs="Arial"/>
          <w:sz w:val="24"/>
          <w:lang w:val="fr-FR"/>
        </w:rPr>
      </w:pPr>
      <w:r>
        <w:rPr>
          <w:rFonts w:cs="Arial" w:ascii="Arial" w:hAnsi="Arial"/>
          <w:sz w:val="24"/>
          <w:szCs w:val="24"/>
          <w:lang w:val="fr-CA"/>
        </w:rPr>
        <w:t>Examine les effets du clonage sur la diversité d'une espèce et discute de ces effets.</w:t>
      </w:r>
    </w:p>
    <w:p>
      <w:pPr>
        <w:pStyle w:val="Normal"/>
        <w:ind w:left="547" w:hanging="540"/>
        <w:rPr>
          <w:rFonts w:ascii="Arial" w:hAnsi="Arial" w:cs="Arial"/>
          <w:sz w:val="24"/>
          <w:szCs w:val="24"/>
          <w:lang w:val="fr-CA"/>
        </w:rPr>
      </w:pPr>
      <w:r>
        <w:rPr>
          <w:rFonts w:cs="Arial" w:ascii="Arial" w:hAnsi="Arial"/>
          <w:sz w:val="24"/>
          <w:szCs w:val="24"/>
          <w:lang w:val="fr-CA"/>
        </w:rPr>
      </w:r>
    </w:p>
    <w:p>
      <w:pPr>
        <w:pStyle w:val="Normal"/>
        <w:ind w:left="547" w:hanging="540"/>
        <w:rPr>
          <w:rFonts w:ascii="Arial" w:hAnsi="Arial" w:cs="Arial"/>
          <w:sz w:val="24"/>
          <w:szCs w:val="24"/>
          <w:lang w:val="fr-CA" w:eastAsia="en-US"/>
        </w:rPr>
      </w:pPr>
      <w:hyperlink r:id="rId32">
        <w:r>
          <w:rPr>
            <w:rFonts w:cs="Arial" w:ascii="Arial" w:hAnsi="Arial"/>
            <w:sz w:val="24"/>
            <w:szCs w:val="24"/>
            <w:lang w:val="fr-CA" w:eastAsia="en-US"/>
          </w:rPr>
          <w:drawing>
            <wp:anchor behindDoc="0" distT="0" distB="0" distL="114935" distR="114935" simplePos="0" locked="0" layoutInCell="0" allowOverlap="1" relativeHeight="4">
              <wp:simplePos x="0" y="0"/>
              <wp:positionH relativeFrom="column">
                <wp:posOffset>-19050</wp:posOffset>
              </wp:positionH>
              <wp:positionV relativeFrom="line">
                <wp:posOffset>-19050</wp:posOffset>
              </wp:positionV>
              <wp:extent cx="959485" cy="959485"/>
              <wp:effectExtent l="0" t="0" r="22225" b="22225"/>
              <wp:wrapNone/>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2"/>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1282065</wp:posOffset>
                  </wp:positionH>
                  <wp:positionV relativeFrom="paragraph">
                    <wp:posOffset>56515</wp:posOffset>
                  </wp:positionV>
                  <wp:extent cx="4524375" cy="907415"/>
                  <wp:effectExtent l="10160" t="10160" r="31750" b="48895"/>
                  <wp:wrapNone/>
                  <wp:docPr id="66" name=""/>
                  <a:graphic xmlns:a="http://schemas.openxmlformats.org/drawingml/2006/main">
                    <a:graphicData uri="http://schemas.microsoft.com/office/word/2010/wordprocessingShape">
                      <wps:wsp>
                        <wps:cNvSpPr/>
                        <wps:spPr>
                          <a:xfrm>
                            <a:off x="0" y="0"/>
                            <a:ext cx="4524480" cy="90756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 w:val="24"/>
                                  <w:szCs w:val="24"/>
                                  <w:rFonts w:cs="Arial" w:eastAsia="Times New Roman" w:ascii="Arial" w:hAnsi="Arial"/>
                                  <w:color w:val="auto"/>
                                  <w:lang w:bidi="ar-SA" w:val="fr-CA"/>
                                </w:rPr>
                                <w:t>Utilise les outils</w:t>
                              </w:r>
                              <w:r>
                                <w:rPr>
                                  <w:kern w:val="2"/>
                                  <w:sz w:val="24"/>
                                  <w:szCs w:val="24"/>
                                  <w:bCs/>
                                  <w:b/>
                                  <w:rFonts w:cs="Arial" w:eastAsia="Times New Roman" w:ascii="Arial" w:hAnsi="Arial"/>
                                  <w:color w:val="auto"/>
                                  <w:lang w:bidi="ar-SA" w:val="fr-CA"/>
                                </w:rPr>
                                <w:t xml:space="preserve"> </w:t>
                              </w:r>
                              <w:r>
                                <w:rPr>
                                  <w:kern w:val="2"/>
                                  <w:sz w:val="24"/>
                                  <w:szCs w:val="24"/>
                                  <w:bCs/>
                                  <w:b/>
                                  <w:rFonts w:cs="Arial" w:eastAsia="Times New Roman" w:ascii="Arial" w:hAnsi="Arial"/>
                                  <w:color w:val="auto"/>
                                  <w:lang w:bidi="ar-SA" w:val="fr-CA"/>
                                </w:rPr>
                                <w:t>Préparation à une recherche sur Internet</w:t>
                              </w:r>
                              <w:r>
                                <w:rPr>
                                  <w:kern w:val="2"/>
                                  <w:sz w:val="24"/>
                                  <w:szCs w:val="24"/>
                                  <w:rFonts w:cs="Arial" w:eastAsia="Times New Roman" w:ascii="Arial" w:hAnsi="Arial"/>
                                  <w:color w:val="auto"/>
                                  <w:lang w:bidi="ar-SA" w:val="fr-CA"/>
                                </w:rPr>
                                <w:t xml:space="preserve">, </w:t>
                              </w:r>
                              <w:r>
                                <w:rPr>
                                  <w:kern w:val="2"/>
                                  <w:sz w:val="24"/>
                                  <w:szCs w:val="24"/>
                                  <w:rFonts w:cs="Arial" w:eastAsia="Times New Roman" w:ascii="Arial" w:hAnsi="Arial"/>
                                  <w:color w:val="auto"/>
                                  <w:lang w:bidi="ar-SA" w:val="fr-CA"/>
                                </w:rPr>
                                <w:t>Analyse de l'objectif</w:t>
                              </w:r>
                              <w:r>
                                <w:rPr>
                                  <w:kern w:val="2"/>
                                  <w:sz w:val="24"/>
                                  <w:szCs w:val="24"/>
                                  <w:rFonts w:cs="Arial" w:eastAsia="Times New Roman" w:ascii="Arial" w:hAnsi="Arial"/>
                                  <w:color w:val="auto"/>
                                  <w:lang w:bidi="ar-SA" w:val="fr-CA"/>
                                </w:rPr>
                                <w:t xml:space="preserve">, </w:t>
                              </w:r>
                              <w:r>
                                <w:rPr>
                                  <w:kern w:val="2"/>
                                  <w:sz w:val="24"/>
                                  <w:szCs w:val="24"/>
                                  <w:rFonts w:cs="Arial" w:eastAsia="Times New Roman" w:ascii="Arial" w:hAnsi="Arial"/>
                                  <w:color w:val="auto"/>
                                  <w:lang w:bidi="ar-SA" w:val="fr-CA"/>
                                </w:rPr>
                                <w:t>Détermination de l'idée principale</w:t>
                              </w:r>
                              <w:r>
                                <w:rPr>
                                  <w:kern w:val="2"/>
                                  <w:sz w:val="24"/>
                                  <w:szCs w:val="24"/>
                                  <w:rFonts w:cs="Arial" w:eastAsia="Times New Roman" w:ascii="Arial" w:hAnsi="Arial"/>
                                  <w:color w:val="auto"/>
                                  <w:lang w:bidi="ar-SA" w:val="fr-CA"/>
                                </w:rPr>
                                <w:t xml:space="preserve"> et </w:t>
                              </w:r>
                              <w:r>
                                <w:rPr>
                                  <w:kern w:val="2"/>
                                  <w:sz w:val="24"/>
                                  <w:szCs w:val="24"/>
                                  <w:rFonts w:cs="Arial" w:eastAsia="Times New Roman" w:ascii="Arial" w:hAnsi="Arial"/>
                                  <w:color w:val="auto"/>
                                  <w:lang w:bidi="ar-SA" w:val="fr-CA"/>
                                </w:rPr>
                                <w:t>Évaluation des sources II</w:t>
                              </w:r>
                              <w:r>
                                <w:rPr>
                                  <w:kern w:val="2"/>
                                  <w:sz w:val="24"/>
                                  <w:szCs w:val="24"/>
                                  <w:rFonts w:cs="Arial" w:eastAsia="Times New Roman" w:ascii="Arial" w:hAnsi="Arial"/>
                                  <w:color w:val="auto"/>
                                  <w:lang w:bidi="ar-SA" w:val="fr-CA"/>
                                </w:rPr>
                                <w:t xml:space="preserve"> ou </w:t>
                              </w:r>
                              <w:r>
                                <w:rPr>
                                  <w:kern w:val="2"/>
                                  <w:sz w:val="24"/>
                                  <w:szCs w:val="24"/>
                                  <w:rFonts w:cs="Arial" w:eastAsia="Times New Roman" w:ascii="Arial" w:hAnsi="Arial"/>
                                  <w:color w:val="auto"/>
                                  <w:lang w:bidi="ar-SA" w:val="fr-CA"/>
                                </w:rPr>
                                <w:t>Évaluation des sources VI</w:t>
                              </w:r>
                              <w:r>
                                <w:rPr>
                                  <w:kern w:val="2"/>
                                  <w:sz w:val="24"/>
                                  <w:szCs w:val="24"/>
                                  <w:rFonts w:cs="Arial" w:eastAsia="Times New Roman" w:ascii="Arial" w:hAnsi="Arial"/>
                                  <w:color w:val="auto"/>
                                  <w:lang w:bidi="ar-SA" w:val="fr-C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00.95pt;margin-top:4.45pt;width:356.2pt;height:71.4pt;mso-wrap-style:square;v-text-anchor:top">
                  <v:textbox>
                    <w:txbxContent>
                      <w:p>
                        <w:pPr>
                          <w:overflowPunct w:val="false"/>
                          <w:bidi w:val="0"/>
                          <w:ind w:left="720" w:hanging="0"/>
                          <w:rPr/>
                        </w:pPr>
                        <w:r>
                          <w:rPr>
                            <w:kern w:val="2"/>
                            <w:sz w:val="24"/>
                            <w:szCs w:val="24"/>
                            <w:rFonts w:cs="Arial" w:eastAsia="Times New Roman" w:ascii="Arial" w:hAnsi="Arial"/>
                            <w:color w:val="auto"/>
                            <w:lang w:bidi="ar-SA" w:val="fr-CA"/>
                          </w:rPr>
                          <w:t>Utilise les outils</w:t>
                        </w:r>
                        <w:r>
                          <w:rPr>
                            <w:kern w:val="2"/>
                            <w:sz w:val="24"/>
                            <w:szCs w:val="24"/>
                            <w:bCs/>
                            <w:b/>
                            <w:rFonts w:cs="Arial" w:eastAsia="Times New Roman" w:ascii="Arial" w:hAnsi="Arial"/>
                            <w:color w:val="auto"/>
                            <w:lang w:bidi="ar-SA" w:val="fr-CA"/>
                          </w:rPr>
                          <w:t xml:space="preserve"> </w:t>
                        </w:r>
                        <w:r>
                          <w:rPr>
                            <w:kern w:val="2"/>
                            <w:sz w:val="24"/>
                            <w:szCs w:val="24"/>
                            <w:bCs/>
                            <w:b/>
                            <w:rFonts w:cs="Arial" w:eastAsia="Times New Roman" w:ascii="Arial" w:hAnsi="Arial"/>
                            <w:color w:val="auto"/>
                            <w:lang w:bidi="ar-SA" w:val="fr-CA"/>
                          </w:rPr>
                          <w:t>Préparation à une recherche sur Internet</w:t>
                        </w:r>
                        <w:r>
                          <w:rPr>
                            <w:kern w:val="2"/>
                            <w:sz w:val="24"/>
                            <w:szCs w:val="24"/>
                            <w:rFonts w:cs="Arial" w:eastAsia="Times New Roman" w:ascii="Arial" w:hAnsi="Arial"/>
                            <w:color w:val="auto"/>
                            <w:lang w:bidi="ar-SA" w:val="fr-CA"/>
                          </w:rPr>
                          <w:t xml:space="preserve">, </w:t>
                        </w:r>
                        <w:r>
                          <w:rPr>
                            <w:kern w:val="2"/>
                            <w:sz w:val="24"/>
                            <w:szCs w:val="24"/>
                            <w:rFonts w:cs="Arial" w:eastAsia="Times New Roman" w:ascii="Arial" w:hAnsi="Arial"/>
                            <w:color w:val="auto"/>
                            <w:lang w:bidi="ar-SA" w:val="fr-CA"/>
                          </w:rPr>
                          <w:t>Analyse de l'objectif</w:t>
                        </w:r>
                        <w:r>
                          <w:rPr>
                            <w:kern w:val="2"/>
                            <w:sz w:val="24"/>
                            <w:szCs w:val="24"/>
                            <w:rFonts w:cs="Arial" w:eastAsia="Times New Roman" w:ascii="Arial" w:hAnsi="Arial"/>
                            <w:color w:val="auto"/>
                            <w:lang w:bidi="ar-SA" w:val="fr-CA"/>
                          </w:rPr>
                          <w:t xml:space="preserve">, </w:t>
                        </w:r>
                        <w:r>
                          <w:rPr>
                            <w:kern w:val="2"/>
                            <w:sz w:val="24"/>
                            <w:szCs w:val="24"/>
                            <w:rFonts w:cs="Arial" w:eastAsia="Times New Roman" w:ascii="Arial" w:hAnsi="Arial"/>
                            <w:color w:val="auto"/>
                            <w:lang w:bidi="ar-SA" w:val="fr-CA"/>
                          </w:rPr>
                          <w:t>Détermination de l'idée principale</w:t>
                        </w:r>
                        <w:r>
                          <w:rPr>
                            <w:kern w:val="2"/>
                            <w:sz w:val="24"/>
                            <w:szCs w:val="24"/>
                            <w:rFonts w:cs="Arial" w:eastAsia="Times New Roman" w:ascii="Arial" w:hAnsi="Arial"/>
                            <w:color w:val="auto"/>
                            <w:lang w:bidi="ar-SA" w:val="fr-CA"/>
                          </w:rPr>
                          <w:t xml:space="preserve"> et </w:t>
                        </w:r>
                        <w:r>
                          <w:rPr>
                            <w:kern w:val="2"/>
                            <w:sz w:val="24"/>
                            <w:szCs w:val="24"/>
                            <w:rFonts w:cs="Arial" w:eastAsia="Times New Roman" w:ascii="Arial" w:hAnsi="Arial"/>
                            <w:color w:val="auto"/>
                            <w:lang w:bidi="ar-SA" w:val="fr-CA"/>
                          </w:rPr>
                          <w:t>Évaluation des sources II</w:t>
                        </w:r>
                        <w:r>
                          <w:rPr>
                            <w:kern w:val="2"/>
                            <w:sz w:val="24"/>
                            <w:szCs w:val="24"/>
                            <w:rFonts w:cs="Arial" w:eastAsia="Times New Roman" w:ascii="Arial" w:hAnsi="Arial"/>
                            <w:color w:val="auto"/>
                            <w:lang w:bidi="ar-SA" w:val="fr-CA"/>
                          </w:rPr>
                          <w:t xml:space="preserve"> ou </w:t>
                        </w:r>
                        <w:r>
                          <w:rPr>
                            <w:kern w:val="2"/>
                            <w:sz w:val="24"/>
                            <w:szCs w:val="24"/>
                            <w:rFonts w:cs="Arial" w:eastAsia="Times New Roman" w:ascii="Arial" w:hAnsi="Arial"/>
                            <w:color w:val="auto"/>
                            <w:lang w:bidi="ar-SA" w:val="fr-CA"/>
                          </w:rPr>
                          <w:t>Évaluation des sources VI</w:t>
                        </w:r>
                        <w:r>
                          <w:rPr>
                            <w:kern w:val="2"/>
                            <w:sz w:val="24"/>
                            <w:szCs w:val="24"/>
                            <w:rFonts w:cs="Arial" w:eastAsia="Times New Roman" w:ascii="Arial" w:hAnsi="Arial"/>
                            <w:color w:val="auto"/>
                            <w:lang w:bidi="ar-SA" w:val="fr-C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ind w:left="547" w:hanging="540"/>
        <w:rPr>
          <w:rFonts w:ascii="Arial" w:hAnsi="Arial" w:cs="Arial"/>
          <w:sz w:val="24"/>
          <w:szCs w:val="24"/>
          <w:lang w:val="fr-CA"/>
        </w:rPr>
      </w:pPr>
      <w:r>
        <w:rPr>
          <w:rFonts w:cs="Arial" w:ascii="Arial" w:hAnsi="Arial"/>
          <w:sz w:val="24"/>
          <w:szCs w:val="24"/>
          <w:lang w:val="fr-CA"/>
        </w:rPr>
      </w:r>
    </w:p>
    <w:p>
      <w:pPr>
        <w:pStyle w:val="Normal"/>
        <w:ind w:left="547" w:hanging="540"/>
        <w:rPr>
          <w:rFonts w:ascii="Arial" w:hAnsi="Arial" w:cs="Arial"/>
          <w:sz w:val="24"/>
          <w:szCs w:val="24"/>
          <w:lang w:val="fr-CA"/>
        </w:rPr>
      </w:pPr>
      <w:r>
        <w:rPr>
          <w:rFonts w:cs="Arial" w:ascii="Arial" w:hAnsi="Arial"/>
          <w:sz w:val="24"/>
          <w:szCs w:val="24"/>
          <w:lang w:val="fr-CA"/>
        </w:rPr>
      </w:r>
    </w:p>
    <w:p>
      <w:pPr>
        <w:pStyle w:val="Normal"/>
        <w:ind w:left="547" w:hanging="540"/>
        <w:rPr>
          <w:rFonts w:ascii="Arial" w:hAnsi="Arial" w:cs="Arial"/>
          <w:sz w:val="24"/>
          <w:szCs w:val="24"/>
          <w:lang w:val="fr-CA"/>
        </w:rPr>
      </w:pPr>
      <w:r>
        <w:rPr>
          <w:rFonts w:cs="Arial" w:ascii="Arial" w:hAnsi="Arial"/>
          <w:sz w:val="24"/>
          <w:szCs w:val="24"/>
          <w:lang w:val="fr-CA"/>
        </w:rPr>
      </w:r>
    </w:p>
    <w:p>
      <w:pPr>
        <w:pStyle w:val="Normal"/>
        <w:ind w:left="547" w:hanging="540"/>
        <w:rPr>
          <w:rFonts w:ascii="Arial" w:hAnsi="Arial" w:cs="Arial"/>
          <w:sz w:val="24"/>
          <w:szCs w:val="24"/>
          <w:lang w:val="fr-CA"/>
        </w:rPr>
      </w:pPr>
      <w:r>
        <w:rPr>
          <w:rFonts w:cs="Arial" w:ascii="Arial" w:hAnsi="Arial"/>
          <w:sz w:val="24"/>
          <w:szCs w:val="24"/>
          <w:lang w:val="fr-CA"/>
        </w:rPr>
      </w:r>
    </w:p>
    <w:p>
      <w:pPr>
        <w:pStyle w:val="Normal"/>
        <w:ind w:left="547" w:hanging="540"/>
        <w:rPr>
          <w:rFonts w:ascii="Arial" w:hAnsi="Arial" w:cs="Arial"/>
          <w:sz w:val="24"/>
          <w:szCs w:val="24"/>
          <w:lang w:val="fr-CA"/>
        </w:rPr>
      </w:pPr>
      <w:r>
        <w:rPr>
          <w:rFonts w:cs="Arial" w:ascii="Arial" w:hAnsi="Arial"/>
          <w:sz w:val="24"/>
          <w:szCs w:val="24"/>
          <w:lang w:val="fr-CA"/>
        </w:rPr>
      </w:r>
    </w:p>
    <w:p>
      <w:pPr>
        <w:pStyle w:val="Normal"/>
        <w:ind w:left="547" w:hanging="540"/>
        <w:rPr>
          <w:rFonts w:ascii="Arial" w:hAnsi="Arial" w:cs="Arial"/>
          <w:sz w:val="24"/>
          <w:szCs w:val="24"/>
          <w:lang w:val="fr-CA"/>
        </w:rPr>
      </w:pPr>
      <w:r>
        <w:rPr>
          <w:rFonts w:cs="Arial" w:ascii="Arial" w:hAnsi="Arial"/>
          <w:sz w:val="24"/>
          <w:szCs w:val="24"/>
          <w:lang w:val="fr-CA"/>
        </w:rPr>
      </w:r>
    </w:p>
    <w:p>
      <w:pPr>
        <w:pStyle w:val="Normal"/>
        <w:ind w:left="547" w:hanging="54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7.</w:t>
        <w:tab/>
        <w:t xml:space="preserve">Écris un article pour un magazine ou un site Web, en prenant position pour ou contre le clonage des animaux ou des êtres humains. </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tabs>
          <w:tab w:val="clear" w:pos="720"/>
          <w:tab w:val="left" w:pos="900" w:leader="none"/>
        </w:tabs>
        <w:spacing w:before="120" w:after="0"/>
        <w:rPr>
          <w:rFonts w:ascii="Arial" w:hAnsi="Arial" w:cs="Arial"/>
          <w:sz w:val="24"/>
          <w:szCs w:val="24"/>
          <w:lang w:val="fr-CA" w:eastAsia="en-US"/>
        </w:rPr>
      </w:pPr>
      <w:hyperlink r:id="rId39">
        <w:r>
          <w:rPr>
            <w:rFonts w:cs="Arial" w:ascii="Arial" w:hAnsi="Arial"/>
            <w:sz w:val="24"/>
            <w:szCs w:val="24"/>
            <w:lang w:val="fr-CA" w:eastAsia="en-US"/>
          </w:rPr>
          <w:drawing>
            <wp:anchor behindDoc="0" distT="0" distB="0" distL="114935" distR="114935" simplePos="0" locked="0" layoutInCell="0" allowOverlap="1" relativeHeight="5">
              <wp:simplePos x="0" y="0"/>
              <wp:positionH relativeFrom="column">
                <wp:posOffset>-19050</wp:posOffset>
              </wp:positionH>
              <wp:positionV relativeFrom="line">
                <wp:posOffset>-19050</wp:posOffset>
              </wp:positionV>
              <wp:extent cx="959485" cy="959485"/>
              <wp:effectExtent l="0" t="0" r="22225" b="22225"/>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33"/>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296670</wp:posOffset>
                  </wp:positionH>
                  <wp:positionV relativeFrom="paragraph">
                    <wp:posOffset>239395</wp:posOffset>
                  </wp:positionV>
                  <wp:extent cx="4076700" cy="904240"/>
                  <wp:effectExtent l="9525" t="10160" r="32385" b="32385"/>
                  <wp:wrapNone/>
                  <wp:docPr id="68" name=""/>
                  <a:graphic xmlns:a="http://schemas.openxmlformats.org/drawingml/2006/main">
                    <a:graphicData uri="http://schemas.microsoft.com/office/word/2010/wordprocessingShape">
                      <wps:wsp>
                        <wps:cNvSpPr/>
                        <wps:spPr>
                          <a:xfrm>
                            <a:off x="0" y="0"/>
                            <a:ext cx="4076640" cy="90432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Cs w:val="24"/>
                                  <w:sz w:val="24"/>
                                  <w:rFonts w:ascii="Arial" w:hAnsi="Arial" w:cs="Arial" w:eastAsia="Times New Roman"/>
                                  <w:color w:val="auto"/>
                                  <w:lang w:val="fr-CA" w:bidi="ar-SA"/>
                                </w:rPr>
                                <w:t>Utilise les outils</w:t>
                              </w:r>
                              <w:r>
                                <w:rPr>
                                  <w:kern w:val="2"/>
                                  <w:szCs w:val="24"/>
                                  <w:sz w:val="24"/>
                                  <w:bCs/>
                                  <w:b/>
                                  <w:rFonts w:ascii="Arial" w:hAnsi="Arial" w:cs="Arial" w:eastAsia="Times New Roman"/>
                                  <w:color w:val="auto"/>
                                  <w:lang w:val="fr-CA" w:bidi="ar-SA"/>
                                </w:rPr>
                                <w:t xml:space="preserve"> </w:t>
                              </w:r>
                              <w:r>
                                <w:rPr>
                                  <w:kern w:val="2"/>
                                  <w:szCs w:val="24"/>
                                  <w:sz w:val="24"/>
                                  <w:bCs/>
                                  <w:b/>
                                  <w:rFonts w:ascii="Arial" w:hAnsi="Arial" w:cs="Arial" w:eastAsia="Times New Roman"/>
                                  <w:color w:val="auto"/>
                                  <w:lang w:val="fr-CA" w:bidi="ar-SA"/>
                                </w:rPr>
                                <w:t>Réflexion sur les lecteurs à qui s'adresse un texte</w:t>
                              </w:r>
                              <w:r>
                                <w:rPr>
                                  <w:kern w:val="2"/>
                                  <w:szCs w:val="24"/>
                                  <w:sz w:val="24"/>
                                  <w:rFonts w:ascii="Arial" w:hAnsi="Arial" w:cs="Arial" w:eastAsia="Times New Roman"/>
                                  <w:color w:val="auto"/>
                                  <w:lang w:val="fr-CA" w:bidi="ar-SA"/>
                                </w:rPr>
                                <w:t xml:space="preserve">, </w:t>
                              </w:r>
                              <w:r>
                                <w:rPr>
                                  <w:kern w:val="2"/>
                                  <w:szCs w:val="24"/>
                                  <w:sz w:val="24"/>
                                  <w:rFonts w:ascii="Arial" w:hAnsi="Arial" w:cs="Arial" w:eastAsia="Times New Roman"/>
                                  <w:color w:val="auto"/>
                                  <w:lang w:val="fr-CA" w:bidi="ar-SA"/>
                                </w:rPr>
                                <w:t>Réflexion sur l'objectif d'un texte</w:t>
                              </w:r>
                              <w:r>
                                <w:rPr>
                                  <w:kern w:val="2"/>
                                  <w:szCs w:val="24"/>
                                  <w:sz w:val="24"/>
                                  <w:rFonts w:ascii="Arial" w:hAnsi="Arial" w:cs="Arial" w:eastAsia="Times New Roman"/>
                                  <w:color w:val="auto"/>
                                  <w:lang w:val="fr-CA" w:bidi="ar-SA"/>
                                </w:rPr>
                                <w:t xml:space="preserve"> et </w:t>
                              </w:r>
                              <w:r>
                                <w:rPr>
                                  <w:kern w:val="2"/>
                                  <w:szCs w:val="24"/>
                                  <w:sz w:val="24"/>
                                  <w:rFonts w:ascii="Arial" w:hAnsi="Arial" w:cs="Arial" w:eastAsia="Times New Roman"/>
                                  <w:color w:val="auto"/>
                                  <w:lang w:val="fr-CA" w:bidi="ar-SA"/>
                                </w:rPr>
                                <w:t>Plan de rédaction d'un essai II</w:t>
                              </w:r>
                              <w:r>
                                <w:rPr>
                                  <w:kern w:val="2"/>
                                  <w:szCs w:val="24"/>
                                  <w:sz w:val="24"/>
                                  <w:rFonts w:ascii="Arial" w:hAnsi="Arial" w:cs="Arial" w:eastAsia="Times New Roman"/>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02.1pt;margin-top:18.85pt;width:320.95pt;height:71.15pt;mso-wrap-style:square;v-text-anchor:top">
                  <v:textbox>
                    <w:txbxContent>
                      <w:p>
                        <w:pPr>
                          <w:overflowPunct w:val="false"/>
                          <w:bidi w:val="0"/>
                          <w:ind w:left="720" w:hanging="0"/>
                          <w:rPr/>
                        </w:pPr>
                        <w:r>
                          <w:rPr>
                            <w:kern w:val="2"/>
                            <w:szCs w:val="24"/>
                            <w:sz w:val="24"/>
                            <w:rFonts w:ascii="Arial" w:hAnsi="Arial" w:cs="Arial" w:eastAsia="Times New Roman"/>
                            <w:color w:val="auto"/>
                            <w:lang w:val="fr-CA" w:bidi="ar-SA"/>
                          </w:rPr>
                          <w:t>Utilise les outils</w:t>
                        </w:r>
                        <w:r>
                          <w:rPr>
                            <w:kern w:val="2"/>
                            <w:szCs w:val="24"/>
                            <w:sz w:val="24"/>
                            <w:bCs/>
                            <w:b/>
                            <w:rFonts w:ascii="Arial" w:hAnsi="Arial" w:cs="Arial" w:eastAsia="Times New Roman"/>
                            <w:color w:val="auto"/>
                            <w:lang w:val="fr-CA" w:bidi="ar-SA"/>
                          </w:rPr>
                          <w:t xml:space="preserve"> </w:t>
                        </w:r>
                        <w:r>
                          <w:rPr>
                            <w:kern w:val="2"/>
                            <w:szCs w:val="24"/>
                            <w:sz w:val="24"/>
                            <w:bCs/>
                            <w:b/>
                            <w:rFonts w:ascii="Arial" w:hAnsi="Arial" w:cs="Arial" w:eastAsia="Times New Roman"/>
                            <w:color w:val="auto"/>
                            <w:lang w:val="fr-CA" w:bidi="ar-SA"/>
                          </w:rPr>
                          <w:t>Réflexion sur les lecteurs à qui s'adresse un texte</w:t>
                        </w:r>
                        <w:r>
                          <w:rPr>
                            <w:kern w:val="2"/>
                            <w:szCs w:val="24"/>
                            <w:sz w:val="24"/>
                            <w:rFonts w:ascii="Arial" w:hAnsi="Arial" w:cs="Arial" w:eastAsia="Times New Roman"/>
                            <w:color w:val="auto"/>
                            <w:lang w:val="fr-CA" w:bidi="ar-SA"/>
                          </w:rPr>
                          <w:t xml:space="preserve">, </w:t>
                        </w:r>
                        <w:r>
                          <w:rPr>
                            <w:kern w:val="2"/>
                            <w:szCs w:val="24"/>
                            <w:sz w:val="24"/>
                            <w:rFonts w:ascii="Arial" w:hAnsi="Arial" w:cs="Arial" w:eastAsia="Times New Roman"/>
                            <w:color w:val="auto"/>
                            <w:lang w:val="fr-CA" w:bidi="ar-SA"/>
                          </w:rPr>
                          <w:t>Réflexion sur l'objectif d'un texte</w:t>
                        </w:r>
                        <w:r>
                          <w:rPr>
                            <w:kern w:val="2"/>
                            <w:szCs w:val="24"/>
                            <w:sz w:val="24"/>
                            <w:rFonts w:ascii="Arial" w:hAnsi="Arial" w:cs="Arial" w:eastAsia="Times New Roman"/>
                            <w:color w:val="auto"/>
                            <w:lang w:val="fr-CA" w:bidi="ar-SA"/>
                          </w:rPr>
                          <w:t xml:space="preserve"> et </w:t>
                        </w:r>
                        <w:r>
                          <w:rPr>
                            <w:kern w:val="2"/>
                            <w:szCs w:val="24"/>
                            <w:sz w:val="24"/>
                            <w:rFonts w:ascii="Arial" w:hAnsi="Arial" w:cs="Arial" w:eastAsia="Times New Roman"/>
                            <w:color w:val="auto"/>
                            <w:lang w:val="fr-CA" w:bidi="ar-SA"/>
                          </w:rPr>
                          <w:t>Plan de rédaction d'un essai II</w:t>
                        </w:r>
                        <w:r>
                          <w:rPr>
                            <w:kern w:val="2"/>
                            <w:szCs w:val="24"/>
                            <w:sz w:val="24"/>
                            <w:rFonts w:ascii="Arial" w:hAnsi="Arial" w:cs="Arial" w:eastAsia="Times New Roman"/>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sectPr>
      <w:footerReference w:type="default" r:id="rId40"/>
      <w:type w:val="nextPage"/>
      <w:pgSz w:w="12240" w:h="15840"/>
      <w:pgMar w:left="1498"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lineRule="exact" w:line="200"/>
      <w:rPr>
        <w:rFonts w:ascii="Verdana" w:hAnsi="Verdana" w:cs="Verdana"/>
        <w:lang w:val="fr-FR"/>
      </w:rPr>
    </w:pPr>
    <w:r>
      <w:rPr>
        <w:rFonts w:cs="Verdana" w:ascii="Verdana" w:hAnsi="Verdana"/>
        <w:sz w:val="18"/>
        <w:szCs w:val="18"/>
        <w:lang w:val="fr-CA"/>
      </w:rPr>
      <w:t>LearnAlberta.ca</w:t>
    </w:r>
    <w:r>
      <w:rPr>
        <w:rFonts w:cs="Verdana" w:ascii="Verdana" w:hAnsi="Verdana"/>
        <w:lang w:val="fr-FR"/>
      </w:rPr>
      <w:tab/>
    </w:r>
    <w:r>
      <w:rPr>
        <w:rFonts w:cs="Verdana" w:ascii="Verdana" w:hAnsi="Verdana"/>
        <w:sz w:val="16"/>
        <w:szCs w:val="16"/>
        <w:lang w:val="fr-CA"/>
      </w:rPr>
      <w:t>Sciences</w:t>
    </w:r>
  </w:p>
  <w:p>
    <w:pPr>
      <w:pStyle w:val="Footer"/>
      <w:tabs>
        <w:tab w:val="clear" w:pos="4320"/>
        <w:tab w:val="clear" w:pos="8640"/>
        <w:tab w:val="right" w:pos="9270" w:leader="none"/>
      </w:tabs>
      <w:rPr/>
    </w:pPr>
    <w:r>
      <w:rPr>
        <w:rStyle w:val="PageNumber"/>
        <w:rFonts w:eastAsia="Symbol" w:cs="Symbol" w:ascii="Symbol" w:hAnsi="Symbol"/>
        <w:sz w:val="14"/>
        <w:szCs w:val="14"/>
      </w:rPr>
      <w:t></w:t>
    </w:r>
    <w:r>
      <w:rPr>
        <w:rStyle w:val="PageNumber"/>
        <w:rFonts w:eastAsia="Verdana" w:cs="Verdana" w:ascii="Verdana" w:hAnsi="Verdana"/>
        <w:sz w:val="14"/>
        <w:szCs w:val="14"/>
      </w:rPr>
      <w:t xml:space="preserve"> </w:t>
    </w:r>
    <w:r>
      <w:rPr>
        <w:rStyle w:val="PageNumber"/>
        <w:rFonts w:cs="Verdana" w:ascii="Verdana" w:hAnsi="Verdana"/>
        <w:sz w:val="14"/>
        <w:szCs w:val="14"/>
      </w:rPr>
      <w:t xml:space="preserve">2008 </w:t>
    </w:r>
    <w:r>
      <w:rPr>
        <w:rStyle w:val="PageNumber"/>
        <w:rFonts w:cs="Verdana" w:ascii="Verdana" w:hAnsi="Verdana"/>
        <w:sz w:val="14"/>
        <w:szCs w:val="14"/>
        <w:lang w:val="fr-CA"/>
      </w:rPr>
      <w:t>Alberta Education, Canada (www.learnalberta.ca)</w:t>
    </w:r>
    <w:r>
      <w:rPr>
        <w:rFonts w:cs="Verdana" w:ascii="Verdana" w:hAnsi="Verdana"/>
        <w:b/>
        <w:bCs/>
      </w:rPr>
      <w:tab/>
    </w:r>
    <w:r>
      <w:rPr>
        <w:rFonts w:cs="Verdana" w:ascii="Verdana" w:hAnsi="Verdana"/>
        <w:b/>
        <w:bCs/>
        <w:sz w:val="16"/>
        <w:szCs w:val="16"/>
        <w:lang w:val="fr-CA"/>
      </w:rPr>
      <w:t>La reproduction</w:t>
    </w:r>
    <w:r>
      <w:rPr>
        <w:rFonts w:cs="Verdana" w:ascii="Verdana" w:hAnsi="Verdana"/>
        <w:lang w:val="fr-CA"/>
      </w:rPr>
      <w:t xml:space="preserve"> </w:t>
    </w:r>
    <w:r>
      <w:rPr>
        <w:rStyle w:val="PageNumber"/>
        <w:rFonts w:cs="Verdana" w:ascii="Verdana" w:hAnsi="Verdana"/>
        <w:lang w:val="fr-CA"/>
      </w:rPr>
      <w:fldChar w:fldCharType="begin"/>
    </w:r>
    <w:r>
      <w:rPr>
        <w:rStyle w:val="PageNumber"/>
        <w:rFonts w:cs="Verdana" w:ascii="Verdana" w:hAnsi="Verdana"/>
        <w:lang w:val="fr-CA"/>
      </w:rPr>
      <w:instrText xml:space="preserve"> PAGE </w:instrText>
    </w:r>
    <w:r>
      <w:rPr>
        <w:rStyle w:val="PageNumber"/>
        <w:rFonts w:cs="Verdana" w:ascii="Verdana" w:hAnsi="Verdana"/>
        <w:lang w:val="fr-CA"/>
      </w:rPr>
      <w:fldChar w:fldCharType="separate"/>
    </w:r>
    <w:r>
      <w:rPr>
        <w:rStyle w:val="PageNumber"/>
        <w:rFonts w:cs="Verdana" w:ascii="Verdana" w:hAnsi="Verdana"/>
        <w:lang w:val="fr-CA"/>
      </w:rPr>
      <w:t>4</w:t>
    </w:r>
    <w:r>
      <w:rPr>
        <w:rStyle w:val="PageNumber"/>
        <w:rFonts w:cs="Verdana" w:ascii="Verdana" w:hAnsi="Verdana"/>
        <w:lang w:val="fr-CA"/>
      </w:rPr>
      <w:fldChar w:fldCharType="end"/>
    </w:r>
    <w:r>
      <w:rPr>
        <w:rStyle w:val="PageNumber"/>
        <w:rFonts w:cs="Verdana" w:ascii="Verdana" w:hAnsi="Verdana"/>
        <w:lang w:val="fr-CA"/>
      </w:rPr>
      <w:t>/</w:t>
    </w:r>
    <w:r>
      <w:rPr>
        <w:rStyle w:val="PageNumber"/>
        <w:rFonts w:cs="Verdana" w:ascii="Verdana" w:hAnsi="Verdana"/>
        <w:lang w:val="fr-CA"/>
      </w:rPr>
      <w:fldChar w:fldCharType="begin"/>
    </w:r>
    <w:r>
      <w:rPr>
        <w:rStyle w:val="PageNumber"/>
        <w:rFonts w:cs="Verdana" w:ascii="Verdana" w:hAnsi="Verdana"/>
        <w:lang w:val="fr-CA"/>
      </w:rPr>
      <w:instrText xml:space="preserve"> NUMPAGES \* ARABIC </w:instrText>
    </w:r>
    <w:r>
      <w:rPr>
        <w:rStyle w:val="PageNumber"/>
        <w:rFonts w:cs="Verdana" w:ascii="Verdana" w:hAnsi="Verdana"/>
        <w:lang w:val="fr-CA"/>
      </w:rPr>
      <w:fldChar w:fldCharType="separate"/>
    </w:r>
    <w:r>
      <w:rPr>
        <w:rStyle w:val="PageNumber"/>
        <w:rFonts w:cs="Verdana" w:ascii="Verdana" w:hAnsi="Verdana"/>
        <w:lang w:val="fr-CA"/>
      </w:rPr>
      <w:t>4</w:t>
    </w:r>
    <w:r>
      <w:rPr>
        <w:rStyle w:val="PageNumber"/>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8"/>
      <w:numFmt w:val="decimal"/>
      <w:lvlText w:val="%1."/>
      <w:lvlJc w:val="left"/>
      <w:pPr>
        <w:tabs>
          <w:tab w:val="num" w:pos="2880"/>
        </w:tabs>
        <w:ind w:left="2880" w:hanging="360"/>
      </w:pPr>
      <w:rPr/>
    </w:lvl>
    <w:lvl w:ilvl="1">
      <w:start w:val="1"/>
      <w:numFmt w:val="bullet"/>
      <w:lvlText w:val=""/>
      <w:lvlJc w:val="left"/>
      <w:pPr>
        <w:tabs>
          <w:tab w:val="num" w:pos="2160"/>
        </w:tabs>
        <w:ind w:left="2160" w:hanging="360"/>
      </w:pPr>
      <w:rPr>
        <w:rFonts w:ascii="Symbol" w:hAnsi="Symbol" w:cs="Symbol" w:hint="default"/>
      </w:rPr>
    </w:lvl>
    <w:lvl w:ilvl="2">
      <w:start w:val="8"/>
      <w:numFmt w:val="decimal"/>
      <w:lvlText w:val="%3."/>
      <w:lvlJc w:val="left"/>
      <w:pPr>
        <w:tabs>
          <w:tab w:val="num" w:pos="360"/>
        </w:tabs>
        <w:ind w:left="36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4">
    <w:lvl w:ilvl="0">
      <w:start w:val="1"/>
      <w:numFmt w:val="bullet"/>
      <w:lvlText w:val=""/>
      <w:lvlJc w:val="left"/>
      <w:pPr>
        <w:tabs>
          <w:tab w:val="num" w:pos="907"/>
        </w:tabs>
        <w:ind w:left="907"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lang w:val="en-US"/>
    </w:rPr>
  </w:style>
  <w:style w:type="paragraph" w:styleId="Heading4">
    <w:name w:val="Heading 4"/>
    <w:basedOn w:val="Normal"/>
    <w:next w:val="Normal"/>
    <w:qFormat/>
    <w:pPr>
      <w:keepNext w:val="true"/>
      <w:numPr>
        <w:ilvl w:val="3"/>
        <w:numId w:val="1"/>
      </w:numPr>
      <w:outlineLvl w:val="3"/>
    </w:pPr>
    <w:rPr>
      <w:rFonts w:ascii="Verdana" w:hAnsi="Verdana" w:cs="Verdana"/>
      <w:sz w:val="24"/>
      <w:szCs w:val="24"/>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Times New Roman"/>
    </w:rPr>
  </w:style>
  <w:style w:type="character" w:styleId="WW8Num14z4">
    <w:name w:val="WW8Num14z4"/>
    <w:qFormat/>
    <w:rPr>
      <w:rFonts w:ascii="Courier New" w:hAnsi="Courier New" w:cs="Courier New"/>
    </w:rPr>
  </w:style>
  <w:style w:type="character" w:styleId="WW8Num14z5">
    <w:name w:val="WW8Num14z5"/>
    <w:qFormat/>
    <w:rPr>
      <w:rFonts w:ascii="Times New Roman" w:hAnsi="Times New Roman"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1">
    <w:name w:val="WW8Num17z1"/>
    <w:qFormat/>
    <w:rPr>
      <w:rFonts w:ascii="Symbol" w:hAnsi="Symbol" w:cs="Times New Roman"/>
      <w:color w:val="000000"/>
    </w:rPr>
  </w:style>
  <w:style w:type="character" w:styleId="WW8Num18z0">
    <w:name w:val="WW8Num18z0"/>
    <w:qFormat/>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Verdana" w:hAnsi="Verdana" w:cs="Verdana"/>
      <w:lang w:val="en-US"/>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540" w:hanging="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yperlink" Target="http://www.learnalberta.ca/content/ceot/word/B_plandeparagraphe1.doc" TargetMode="External"/><Relationship Id="rId11" Type="http://schemas.openxmlformats.org/officeDocument/2006/relationships/hyperlink" Target="http://www.learnalberta.ca/content/ceot/word/B_plandeparagraphe2.doc" TargetMode="External"/><Relationship Id="rId12" Type="http://schemas.openxmlformats.org/officeDocument/2006/relationships/hyperlink" Target="http://www.learnalberta.ca/content/ceot/word/B_sommairedinformation3.doc" TargetMode="External"/><Relationship Id="rId13" Type="http://schemas.openxmlformats.org/officeDocument/2006/relationships/hyperlink" Target="http://www.learnalberta.ca/content/ceot/word/B_plandeparagraphe1.doc" TargetMode="External"/><Relationship Id="rId14" Type="http://schemas.openxmlformats.org/officeDocument/2006/relationships/hyperlink" Target="http://www.learnalberta.ca/content/ceot/word/B_plandeparagraphe2.doc" TargetMode="External"/><Relationship Id="rId15" Type="http://schemas.openxmlformats.org/officeDocument/2006/relationships/hyperlink" Target="http://www.learnalberta.ca/content/ceot/word/B_sommairedinformation3.doc" TargetMode="External"/><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hyperlink" Target="http://www.learnalberta.ca/content/ceot/word/B_notessurlesdiscussions.doc" TargetMode="External"/><Relationship Id="rId19" Type="http://schemas.openxmlformats.org/officeDocument/2006/relationships/hyperlink" Target="http://www.learnalberta.ca/content/ceot/word/B_notessurlesdiscussions.doc" TargetMode="External"/><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5.wmf"/><Relationship Id="rId23" Type="http://schemas.openxmlformats.org/officeDocument/2006/relationships/hyperlink" Target="http://www.learnalberta.ca/content/ceot/word/B_preparationaunerecherchesi.doc" TargetMode="External"/><Relationship Id="rId24" Type="http://schemas.openxmlformats.org/officeDocument/2006/relationships/hyperlink" Target="http://www.learnalberta.ca/content/ceot/word/B_analysedelobjectif.doc" TargetMode="External"/><Relationship Id="rId25" Type="http://schemas.openxmlformats.org/officeDocument/2006/relationships/hyperlink" Target="http://www.learnalberta.ca/content/ceot/word/B_determinationdelideeprincipale.doc" TargetMode="External"/><Relationship Id="rId26" Type="http://schemas.openxmlformats.org/officeDocument/2006/relationships/hyperlink" Target="http://www.learnalberta.ca/content/ceot/word/B_evaluationdessources2.doc" TargetMode="External"/><Relationship Id="rId27" Type="http://schemas.openxmlformats.org/officeDocument/2006/relationships/hyperlink" Target="http://www.learnalberta.ca/content/ceot/word/B_evaluationdessources6.doc" TargetMode="External"/><Relationship Id="rId28" Type="http://schemas.openxmlformats.org/officeDocument/2006/relationships/hyperlink" Target="http://www.learnalberta.ca/content/ceot/word/B_preparationaunerecherchesi.doc" TargetMode="External"/><Relationship Id="rId29" Type="http://schemas.openxmlformats.org/officeDocument/2006/relationships/hyperlink" Target="http://www.learnalberta.ca/content/ceot/word/B_analysedelobjectif.doc" TargetMode="External"/><Relationship Id="rId30" Type="http://schemas.openxmlformats.org/officeDocument/2006/relationships/hyperlink" Target="http://www.learnalberta.ca/content/ceot/word/B_determinationdelideeprincipale.doc" TargetMode="External"/><Relationship Id="rId31" Type="http://schemas.openxmlformats.org/officeDocument/2006/relationships/hyperlink" Target="http://www.learnalberta.ca/content/ceot/word/B_evaluationdessources2.doc" TargetMode="External"/><Relationship Id="rId32" Type="http://schemas.openxmlformats.org/officeDocument/2006/relationships/hyperlink" Target="http://www.learnalberta.ca/content/ceot/word/B_evaluationdessources6.doc" TargetMode="External"/><Relationship Id="rId33" Type="http://schemas.openxmlformats.org/officeDocument/2006/relationships/image" Target="media/image5.wmf"/><Relationship Id="rId34" Type="http://schemas.openxmlformats.org/officeDocument/2006/relationships/hyperlink" Target="http://www.learnalberta.ca/content/ceot/word/B_reflexionsurleslecteursaqs.doc" TargetMode="External"/><Relationship Id="rId35" Type="http://schemas.openxmlformats.org/officeDocument/2006/relationships/hyperlink" Target="http://www.learnalberta.ca/content/ceot/word/B_reflexionsurlobjectifdt.doc" TargetMode="External"/><Relationship Id="rId36" Type="http://schemas.openxmlformats.org/officeDocument/2006/relationships/hyperlink" Target="http://www.learnalberta.ca/content/ceot/word/B_planderedactiondunessai2.doc" TargetMode="External"/><Relationship Id="rId37" Type="http://schemas.openxmlformats.org/officeDocument/2006/relationships/hyperlink" Target="http://www.learnalberta.ca/content/ceot/word/B_reflexionsurleslecteursaqs.doc" TargetMode="External"/><Relationship Id="rId38" Type="http://schemas.openxmlformats.org/officeDocument/2006/relationships/hyperlink" Target="http://www.learnalberta.ca/content/ceot/word/B_reflexionsurlobjectifdt.doc" TargetMode="External"/><Relationship Id="rId39" Type="http://schemas.openxmlformats.org/officeDocument/2006/relationships/hyperlink" Target="http://www.learnalberta.ca/content/ceot/word/B_planderedactiondunessai2.doc"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28:00Z</dcterms:created>
  <dc:creator>Alberta Learning</dc:creator>
  <dc:description/>
  <cp:keywords/>
  <dc:language>en-US</dc:language>
  <cp:lastModifiedBy>Gary.Krueger</cp:lastModifiedBy>
  <cp:lastPrinted>2008-07-04T13:52:00Z</cp:lastPrinted>
  <dcterms:modified xsi:type="dcterms:W3CDTF">2008-10-23T19: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107161</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9 with menu</vt:lpwstr>
  </property>
  <property fmtid="{D5CDD505-2E9C-101B-9397-08002B2CF9AE}" pid="6" name="_PreviousAdHocReviewCycleID">
    <vt:r8>-210556510</vt:r8>
  </property>
  <property fmtid="{D5CDD505-2E9C-101B-9397-08002B2CF9AE}" pid="7" name="_ReviewingToolsShownOnce">
    <vt:lpwstr/>
  </property>
</Properties>
</file>