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B280CC" w:val="clear"/>
          </w:tcPr>
          <w:p>
            <w:pPr>
              <w:pStyle w:val="Heading1"/>
              <w:rPr/>
            </w:pPr>
            <w:r>
              <w:rPr/>
              <w:t>CTS HRH—EST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06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that personnel are trained in first aid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Post emergency procedures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hemicals used in spa procedures (e.g., nail dust from manicure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 and local exhau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safe handling and storage information on labels or MSD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leaning and sanitizing chemical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residual product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yewash st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 and local exhau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horoughly remove residual products and chemicals us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 drinking or eating in clas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secure materials that are least harmful to people and the environ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or goggles (as determined by the task severit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ending and other awkward postures (e.g., massaging client, bending while doing pedicures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follow instruction on methods to reduce muscle strain when washing hai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adjustments to the chair, table, or bed to reduce awkward positionin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fting and handling loads, items, equipment, or individuals that are awkward or too heavy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eated awkward movements or maintaining one position for a long 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items will be mov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t assistance if necessary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sure the trolley load is balanced and that you can see past the load. Push the trolley rather than pull it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lace heavy objects on lower shelves, but not below knee level or above shoulder level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non-slip working surfaces where possibl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evelop safe work practices and procedures for using the required tools, equipment, and material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requent, forceful, and repetitive move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the appropriate tool for the job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frequent break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petitive tasks are properly pac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ily injury and equipment dama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0"/>
              </w:numPr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manufacturers operating maintenance manual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preventative maintenance is complet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raining in the safe use of machinery and utensil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equipment is installed as per manufacturer’s instructions and safety guidelin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dequate instruction on lab routines, job procedures and equipment operation; repeat as necessar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lippery floo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up spills immediatel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good housekeep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Keep floors and other surfaces clean, dry, and unclutter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shocks and electrocution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portable and fixed dryers in good cond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electrical tools and equipment in good cond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cords with ties to reduce tangl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lectrical shock and electrocution due to damaged wiring and/or cords on appliances/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 power shut-off swit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pect electrical connections, cords, and outlets for damage. Repair or replace damaged item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ufficient lighting to perform work activit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dequate lighting over work area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s from heigh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epladders and stools should be used to reach supplies or equipment from storage. Do not climb shelving unit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llying and verbal harassment with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visitor procedur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working alone procedures for school staff (including security and door locking procedures)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and secure school procedur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tig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regular brea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ary the tas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ange the way a task is completed when/where possib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r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ilitate conflict managemen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adequate training and time to complete a task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HRH—EST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9:00Z</dcterms:created>
  <dc:creator>Christine.Scarlett</dc:creator>
  <dc:description/>
  <cp:keywords/>
  <dc:language>en-US</dc:language>
  <cp:lastModifiedBy>Nancy Ristoff</cp:lastModifiedBy>
  <dcterms:modified xsi:type="dcterms:W3CDTF">2020-02-03T18:08:00Z</dcterms:modified>
  <cp:revision>14</cp:revision>
  <dc:subject/>
  <dc:title/>
</cp:coreProperties>
</file>