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shd w:fill="F0B792" w:val="clear"/>
          </w:tcPr>
          <w:p>
            <w:pPr>
              <w:pStyle w:val="Heading1"/>
              <w:rPr/>
            </w:pPr>
            <w:r>
              <w:rPr/>
              <w:t>CTS HRH—FOD</w:t>
            </w:r>
          </w:p>
          <w:p>
            <w:pPr>
              <w:pStyle w:val="Heading1"/>
              <w:rPr/>
            </w:pPr>
            <w:r>
              <w:rPr/>
              <w:t>OCCUPATIONAL HAZARD ASSESSMENT AND CONTR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 1:</w:t>
      </w:r>
      <w:r>
        <w:rPr/>
        <w:t xml:space="preserve"> Alberta’s Occupational Health and Safety Code (OH&amp;S Code) provides specific compliance requirements. This document is meant as a summary or checklists to assist staff comply with the legislation or applicable school jurisdiction administrative policies and regul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 2:</w:t>
      </w:r>
      <w:r>
        <w:rPr/>
        <w:t xml:space="preserve"> The employee is required to conduct a pre-job hazard assessment before commencing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 3:</w:t>
      </w:r>
      <w:r>
        <w:rPr/>
        <w:t xml:space="preserve"> This is a general worksite hazard assessment. Depending on the school/instructional area/specific courses taught, some incidents/hazards may or may not be present.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610"/>
        <w:gridCol w:w="4500"/>
        <w:gridCol w:w="4140"/>
        <w:gridCol w:w="1620"/>
        <w:gridCol w:w="1530"/>
      </w:tblGrid>
      <w:tr>
        <w:trPr/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B792" w:val="clear"/>
          </w:tcPr>
          <w:p>
            <w:pPr>
              <w:pStyle w:val="TableText"/>
              <w:jc w:val="center"/>
              <w:rPr/>
            </w:pPr>
            <w:r>
              <w:rPr>
                <w:rStyle w:val="PageNumber"/>
                <w:b/>
              </w:rPr>
              <w:t>RISK ANALYSIS</w:t>
            </w:r>
          </w:p>
          <w:p>
            <w:pPr>
              <w:pStyle w:val="TableText"/>
              <w:jc w:val="center"/>
              <w:rPr/>
            </w:pPr>
            <w:r>
              <w:rPr>
                <w:rStyle w:val="PageNumber"/>
                <w:b/>
              </w:rPr>
              <w:t>(A x B x C = DEGREE OF RISK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B792" w:val="clear"/>
            <w:vAlign w:val="bottom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requency of Exposure </w:t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to Hazar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B792" w:val="clear"/>
            <w:vAlign w:val="bottom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Incident/Hazard Probabili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B792" w:val="clear"/>
            <w:vAlign w:val="bottom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Potential Consequ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B792" w:val="clear"/>
            <w:vAlign w:val="bottom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Degree of Ris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B792" w:val="clear"/>
            <w:vAlign w:val="bottom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Risk</w:t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lassification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= Less than once a month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= At least once a month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= At least once a week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= One or more times dail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= Not likely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= Remote: not likely by once every 5–20 yrs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= Occasional: likely to happen once every 1–5 yrs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= Probable: expected to happen one or more times/ye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= Negligible (no injury, first aid)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= Marginal (medical aid, minor injury or illness)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= Critical (lost time injury, temp. disability)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= Catastrophic (serious injury or illnes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–11 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–31 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–64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– Low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 – Medium</w:t>
            </w:r>
          </w:p>
          <w:p>
            <w:pPr>
              <w:pStyle w:val="Table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 – High </w:t>
            </w:r>
          </w:p>
        </w:tc>
      </w:tr>
    </w:tbl>
    <w:p>
      <w:pPr>
        <w:pStyle w:val="Normal"/>
        <w:tabs>
          <w:tab w:val="clear" w:pos="720"/>
          <w:tab w:val="right" w:pos="1440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14400" w:leader="underscor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005"/>
        <w:gridCol w:w="2077"/>
        <w:gridCol w:w="2078"/>
        <w:gridCol w:w="2078"/>
        <w:gridCol w:w="2078"/>
        <w:gridCol w:w="2078"/>
        <w:gridCol w:w="2006"/>
      </w:tblGrid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B792" w:val="clea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POTENTIAL HAZARD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B792" w:val="clea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POTENTIAL HAZARD DESCRIPTION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B792" w:val="clea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RISK ANALYSIS</w:t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br/>
              <w:t xml:space="preserve">(A x B x C = </w:t>
              <w:br/>
              <w:t>Degree of Risk)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B792" w:val="clea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SUMMARY OF EXISTING CONTROLS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B792" w:val="clear"/>
          </w:tcPr>
          <w:p>
            <w:pPr>
              <w:pStyle w:val="Table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B792" w:val="clear"/>
          </w:tcPr>
          <w:p>
            <w:pPr>
              <w:pStyle w:val="Table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B792" w:val="clear"/>
          </w:tcPr>
          <w:p>
            <w:pPr>
              <w:pStyle w:val="Table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B792" w:val="clea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ENGINEERING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B792" w:val="clea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ADMINISTRATIVE</w:t>
            </w:r>
          </w:p>
          <w:p>
            <w:pPr>
              <w:pStyle w:val="TableText"/>
              <w:rPr/>
            </w:pPr>
            <w:r>
              <w:rPr/>
              <w:t>Alberta’s Occupational Health and Safety Codes (OH&amp;S Code)</w:t>
            </w:r>
          </w:p>
          <w:p>
            <w:pPr>
              <w:pStyle w:val="TableText"/>
              <w:rPr/>
            </w:pPr>
            <w:r>
              <w:rPr/>
              <w:t>applicable school jurisdiction administrative policies and regulation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B792" w:val="clea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PERSONAL PROTECTIVE EQUIPMENT</w:t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(PPE)</w:t>
            </w:r>
          </w:p>
          <w:p>
            <w:pPr>
              <w:pStyle w:val="TableText"/>
              <w:rPr/>
            </w:pPr>
            <w:r>
              <w:rPr/>
              <w:t>Personal Protective Equipment (PPE) appropriate for the work is both worn and CSA certified/approved where required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B792" w:val="clea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ONTROL</w:t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 </w:t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PLACE</w:t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</w:tr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 xml:space="preserve">Biological 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Exposur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body fluid exposure from  injurie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Biological</w:t>
            </w:r>
          </w:p>
          <w:p>
            <w:pPr>
              <w:pStyle w:val="TableText"/>
              <w:rPr/>
            </w:pPr>
            <w:r>
              <w:rPr/>
              <w:t>4 x 4 x 1 = 16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Mediu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 xml:space="preserve">sink for handwashing 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first aid kit and supplie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Use universal precautions.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 xml:space="preserve">Ensure that personnel are trained in first aid. </w:t>
              <w:br/>
              <w:t xml:space="preserve">Post emergency procedures. 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Identify and establish sanitary and safe housekeeping practices.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Establish handwashing practices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protective gloves (latex or nitrile disposable gloves)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safety glasses, goggle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>
                <w:b/>
                <w:b/>
              </w:rPr>
            </w:pPr>
            <w:r>
              <w:rPr/>
              <w:t xml:space="preserve">foodborne </w:t>
            </w:r>
            <w:r>
              <w:rPr>
                <w:lang w:val="en-CA"/>
              </w:rPr>
              <w:t>bacteria</w:t>
            </w:r>
            <w:r>
              <w:rPr/>
              <w:t xml:space="preserve"> from </w:t>
            </w:r>
            <w:r>
              <w:rPr>
                <w:lang w:val="en-CA"/>
              </w:rPr>
              <w:t>improper</w:t>
            </w:r>
            <w:r>
              <w:rPr/>
              <w:t xml:space="preserve"> </w:t>
            </w:r>
            <w:r>
              <w:rPr>
                <w:lang w:val="en-CA"/>
              </w:rPr>
              <w:t>handling</w:t>
            </w:r>
            <w:r>
              <w:rPr/>
              <w:t xml:space="preserve">, cooking, </w:t>
            </w:r>
            <w:r>
              <w:rPr>
                <w:lang w:val="en-CA"/>
              </w:rPr>
              <w:t>serving,</w:t>
            </w:r>
            <w:r>
              <w:rPr/>
              <w:t xml:space="preserve"> and </w:t>
            </w:r>
            <w:r>
              <w:rPr>
                <w:lang w:val="en-CA"/>
              </w:rPr>
              <w:t>storing</w:t>
            </w:r>
            <w:r>
              <w:rPr/>
              <w:t xml:space="preserve"> practice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Biological</w:t>
            </w:r>
          </w:p>
          <w:p>
            <w:pPr>
              <w:pStyle w:val="TableText"/>
              <w:rPr/>
            </w:pPr>
            <w:r>
              <w:rPr/>
              <w:t>4 x 4 x 1 = 16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Medium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Provide food handler training regarding the safe handling, preparation, service, and storage of food.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Establish handwashing practices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>
                <w:b/>
                <w:b/>
              </w:rPr>
            </w:pPr>
            <w:r>
              <w:rPr>
                <w:lang w:val="en-CA"/>
              </w:rPr>
              <w:t>pests</w:t>
            </w:r>
            <w:r>
              <w:rPr/>
              <w:t xml:space="preserve"> </w:t>
            </w:r>
            <w:r>
              <w:rPr>
                <w:lang w:val="en-CA"/>
              </w:rPr>
              <w:t>attracted</w:t>
            </w:r>
            <w:r>
              <w:rPr/>
              <w:t xml:space="preserve"> to </w:t>
            </w:r>
            <w:r>
              <w:rPr>
                <w:lang w:val="en-CA"/>
              </w:rPr>
              <w:t>food</w:t>
            </w:r>
            <w:r>
              <w:rPr/>
              <w:t xml:space="preserve"> </w:t>
            </w:r>
            <w:r>
              <w:rPr>
                <w:lang w:val="en-CA"/>
              </w:rPr>
              <w:t>debri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Biological</w:t>
            </w:r>
          </w:p>
          <w:p>
            <w:pPr>
              <w:pStyle w:val="TableText"/>
              <w:rPr/>
            </w:pPr>
            <w:r>
              <w:rPr/>
              <w:t>4 x 4 x 1 =1 6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Medium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Provide food handler training regarding the safe handling, preparation, service, and storage of food.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Establish handwashing practices.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Use proper storage and safe handling practices.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Utilize good housekeeping practices.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Contact an exterminator.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Position pest deterrent material, if appropriate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NO 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B792" w:val="clear"/>
          </w:tcPr>
          <w:p>
            <w:pPr>
              <w:pStyle w:val="TableText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Chemical</w:t>
            </w:r>
          </w:p>
          <w:p>
            <w:pPr>
              <w:pStyle w:val="TableText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Exposur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cleaning and sanitizing chemicals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residual pesticides on fruits and vegetable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Chemical</w:t>
            </w:r>
          </w:p>
          <w:p>
            <w:pPr>
              <w:pStyle w:val="TableText"/>
              <w:rPr/>
            </w:pPr>
            <w:r>
              <w:rPr/>
              <w:t>4 x 4 x 2 = 32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eyewash station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Thoroughly wash vegetables and fruit to remove residual pesticides.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Identify and secure materials that are less toxic and harmful to people and the environment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protective gloves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safety glasses and/or goggles (as determined by task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chemical exposure to grease; grease fumes; cooking fume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Chemical</w:t>
            </w:r>
          </w:p>
          <w:p>
            <w:pPr>
              <w:pStyle w:val="TableText"/>
              <w:rPr/>
            </w:pPr>
            <w:r>
              <w:rPr/>
              <w:t>4 x 4 x 2 = 32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general and local exhaust ventilation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153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Ensure WHMIS training is available.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Provide up-to-date MSDS.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Follow safe handling and storage information on labels or MSDS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Apron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protective gloves or mit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combustible liquids (e.g., hot oil, grease, hot food) that may catch on fir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Chemical</w:t>
            </w:r>
          </w:p>
          <w:p>
            <w:pPr>
              <w:pStyle w:val="TableText"/>
              <w:rPr/>
            </w:pPr>
            <w:r>
              <w:rPr/>
              <w:t>4 x 4 x 2 = 32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fire extinguishers, fire suppression system in fume hood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Ensure regular cleaning and maintenance of ventilation system.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Ensure fire extinguishers are available and nearby and are regularly checked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Apron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protective gloves or mit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NO 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>
                <w:b/>
                <w:b/>
              </w:rPr>
            </w:pPr>
            <w:r>
              <w:rPr/>
              <w:t>food dusts (e.g., flour, spices) that may cause coughing, wheezing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Chemical</w:t>
            </w:r>
          </w:p>
          <w:p>
            <w:pPr>
              <w:pStyle w:val="TableText"/>
              <w:rPr/>
            </w:pPr>
            <w:r>
              <w:rPr/>
              <w:t>4 x 4 x 2 = 32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general and local exhaust ventilatio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 xml:space="preserve">dust mask 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goggles if working with large quantitie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B792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Ergonomic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Exposur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loads are awkward or too heavy</w:t>
              <w:br/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repeated awkward movements (e.g., cutting) or maintaining one position for a long tim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Ergonomic</w:t>
            </w:r>
          </w:p>
          <w:p>
            <w:pPr>
              <w:pStyle w:val="TableText"/>
              <w:rPr/>
            </w:pPr>
            <w:r>
              <w:rPr/>
              <w:t>4 x 4 x 2 = 32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 xml:space="preserve">Perform a hazard assessment, considering the weight, size, shape, and number of times and manner in which the load will be moved. 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Develop safe work practices and procedures using required tools, equipment, and materials.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Make sure the trolley load is balanced and that you can see past the load. Push the trolley (don’t pull it).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Place heavy objects on lower shelves, but not below knee level or above shoulder level.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Provide non-slip working surfaces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using frequent, forceful, and repetitive movements (e.g., cutting food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Ergonomic</w:t>
            </w:r>
          </w:p>
          <w:p>
            <w:pPr>
              <w:pStyle w:val="TableText"/>
              <w:rPr/>
            </w:pPr>
            <w:r>
              <w:rPr/>
              <w:t>4 x 4 x 2 = 32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Keep knives and cutting tools sharp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Ensure repetitive tasks are properly paced; use powered equipment whenever possible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B792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hysical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Exposure</w:t>
            </w:r>
          </w:p>
        </w:tc>
        <w:tc>
          <w:tcPr>
            <w:tcW w:w="10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Keep manufacturers’ manuals and follow the instructions for safe use and maintenance.</w:t>
              <w:br/>
            </w:r>
          </w:p>
          <w:p>
            <w:pPr>
              <w:pStyle w:val="TableText"/>
              <w:rPr/>
            </w:pPr>
            <w:r>
              <w:rPr/>
              <w:t>Tag and remove defective tools/equipment from service.</w:t>
              <w:br/>
            </w:r>
          </w:p>
          <w:p>
            <w:pPr>
              <w:pStyle w:val="TableText"/>
              <w:rPr/>
            </w:pPr>
            <w:r>
              <w:rPr/>
              <w:t xml:space="preserve">Provide initial training to include the safe use of machinery and utensils. </w:t>
              <w:br/>
            </w:r>
          </w:p>
          <w:p>
            <w:pPr>
              <w:pStyle w:val="TableText"/>
              <w:rPr/>
            </w:pPr>
            <w:r>
              <w:rPr/>
              <w:t>Ensure equipment is installed as per manufacturer’s instructions and safety guidelines.</w:t>
              <w:br/>
            </w:r>
          </w:p>
          <w:p>
            <w:pPr>
              <w:pStyle w:val="TableText"/>
              <w:rPr/>
            </w:pPr>
            <w:r>
              <w:rPr/>
              <w:t>Provide adequate instruction on lab routines, job procedures, and equipment operation; repeat as necessary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burns and scalds, contact with hot surfaces, appliances, and cookware and utensils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hysical</w:t>
            </w:r>
          </w:p>
          <w:p>
            <w:pPr>
              <w:pStyle w:val="TableText"/>
              <w:rPr/>
            </w:pPr>
            <w:r>
              <w:rPr/>
              <w:t>4 x 4 x 3 = 48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equipment guards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Clean unit or ventilation.</w:t>
              <w:br/>
              <w:t xml:space="preserve"> </w:t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Add oil to deep fryer when it is cold.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 xml:space="preserve">Avoid danger zones on band saws, bread slicers, meat slicers, dough mixers, or other appliance with cutting heads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insulated gloves (for holding hot objects)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apron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153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cuts from broken or chipped dishes or glasswar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hysical</w:t>
            </w:r>
          </w:p>
          <w:p>
            <w:pPr>
              <w:pStyle w:val="TableText"/>
              <w:rPr/>
            </w:pPr>
            <w:r>
              <w:rPr/>
              <w:t>4 x 4 x 3 = 48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Handle broken glass with care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leather glove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cuts and amputations from the use of knives, cutters, slicers, choppers, and meat grinder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hysical</w:t>
            </w:r>
          </w:p>
          <w:p>
            <w:pPr>
              <w:pStyle w:val="TableText"/>
              <w:rPr/>
            </w:pPr>
            <w:r>
              <w:rPr/>
              <w:t>4 x 4 x 3 = 48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safe storage of knive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Use a cutting board or chopping block that doesn’t slip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mesh gloves (for cutting)</w:t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apron</w:t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contact with sharp, powered equipment (e.g., meat saw blade, slicers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hysical</w:t>
            </w:r>
          </w:p>
          <w:p>
            <w:pPr>
              <w:pStyle w:val="TableText"/>
              <w:rPr/>
            </w:pPr>
            <w:r>
              <w:rPr/>
              <w:t>4 x 4 x 3 = 48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When cleaning cutting heads and blades, wear cut-resistant gloves and be observant of position of blades (e.g., meat slicers)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mesh gloves (for cutting)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disposable latex or sandwich gloves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apron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safety glasses or goggles (as determined by the task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contact with fan blades in cooler/freezer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hysical</w:t>
            </w:r>
          </w:p>
          <w:p>
            <w:pPr>
              <w:pStyle w:val="TableText"/>
              <w:rPr/>
            </w:pPr>
            <w:r>
              <w:rPr/>
              <w:t>4 x 4 x 3 = 48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equipment guards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>
                <w:b/>
                <w:b/>
              </w:rPr>
            </w:pPr>
            <w:r>
              <w:rPr/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contact with compressed air, causing debris to fly/moving object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hysical</w:t>
            </w:r>
          </w:p>
          <w:p>
            <w:pPr>
              <w:pStyle w:val="TableText"/>
              <w:rPr/>
            </w:pPr>
            <w:r>
              <w:rPr/>
              <w:t>4 x 4 x 3 = 48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Compressed air should not be used for cleaning clothing (nozzle has a diffuser/make sure it is not plugged). Do not direct air toward people in area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contact with hot oil from deep fryer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hysical</w:t>
            </w:r>
          </w:p>
          <w:p>
            <w:pPr>
              <w:pStyle w:val="TableText"/>
              <w:rPr/>
            </w:pPr>
            <w:r>
              <w:rPr/>
              <w:t>4 x 4 x 3 = 48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>
                <w:b/>
                <w:b/>
              </w:rPr>
            </w:pPr>
            <w:r>
              <w:rPr/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insulated gloves (for holding hot objects)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apr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equipment that is not guarded to prevent access to moving parts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hysical</w:t>
            </w:r>
          </w:p>
          <w:p>
            <w:pPr>
              <w:pStyle w:val="TableText"/>
              <w:rPr/>
            </w:pPr>
            <w:r>
              <w:rPr/>
              <w:t>4 x 4 x 3 =48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equipment guards in place and functional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shock and electrocution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damaged wiring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cords on kitchen appliances  and/or equipment</w:t>
            </w:r>
            <w:r>
              <w:rPr>
                <w:vanish/>
              </w:rPr>
              <w:t>en appliances  and/or equipment</w:t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hysical</w:t>
            </w:r>
          </w:p>
          <w:p>
            <w:pPr>
              <w:pStyle w:val="TableText"/>
              <w:rPr/>
            </w:pPr>
            <w:r>
              <w:rPr/>
              <w:t>4 x 4 x 3 = 48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main power shut-off switc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Inspect electrical connections, cords, and outlets for damage and repair or replace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fire risk caused by damaged or poorly maintained heating elements and/or controls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hysical</w:t>
            </w:r>
          </w:p>
          <w:p>
            <w:pPr>
              <w:pStyle w:val="TableText"/>
              <w:rPr/>
            </w:pPr>
            <w:r>
              <w:rPr/>
              <w:t>4 x 4 x 3 = 48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Post fire drill procedures.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 xml:space="preserve">Use the recommended temperature settings for each type of cooking or equipment. 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Ensure annual cleaning of the fume hood.</w:t>
              <w:br/>
              <w:t xml:space="preserve"> </w:t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 xml:space="preserve">Ensure semi-annual testing of the fire suppression system for the fume hood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lighting insufficient to perform work activitie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hysical</w:t>
            </w:r>
          </w:p>
          <w:p>
            <w:pPr>
              <w:pStyle w:val="TableText"/>
              <w:rPr/>
            </w:pPr>
            <w:r>
              <w:rPr/>
              <w:t>4 x 4 x 3 = 48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adequate lighting over work area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slippery floors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hysical</w:t>
            </w:r>
          </w:p>
          <w:p>
            <w:pPr>
              <w:pStyle w:val="TableText"/>
              <w:rPr/>
            </w:pPr>
            <w:r>
              <w:rPr/>
              <w:t>4 x 4 x 3 =48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Clean up spills immediately.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Ensure good housekeeping practices. Keep floors and other surfaces clean, dry (free of grease) and uncluttered (mats can be cleaned and reduce slippage)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working at heights to remove supplies and equipment from storage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hysical</w:t>
            </w:r>
          </w:p>
          <w:p>
            <w:pPr>
              <w:pStyle w:val="TableText"/>
              <w:rPr/>
            </w:pPr>
            <w:r>
              <w:rPr/>
              <w:t>4 x 4 x 3 = 48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Stepladders and stools should be used to reach supplies of equipment from storage. Do not climb shelving units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B792" w:val="clea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sycho-social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Exposur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potential for interactions with other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sychosocial</w:t>
            </w:r>
          </w:p>
          <w:p>
            <w:pPr>
              <w:pStyle w:val="TableText"/>
              <w:rPr/>
            </w:pPr>
            <w:r>
              <w:rPr/>
              <w:t>1 x 4 x 1 =4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Low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>
                <w:b/>
                <w:b/>
              </w:rPr>
            </w:pPr>
            <w:r>
              <w:rPr/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Follow visitor procedures.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 xml:space="preserve">Follow working alone procedures for school staff (including security and door locking procedures). </w:t>
            </w:r>
          </w:p>
          <w:p>
            <w:pPr>
              <w:pStyle w:val="TableTextBullets"/>
              <w:numPr>
                <w:ilvl w:val="0"/>
                <w:numId w:val="0"/>
              </w:numPr>
              <w:ind w:left="155" w:hanging="0"/>
              <w:rPr/>
            </w:pPr>
            <w:r>
              <w:rP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Follow safe and secure school procedures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fatigu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sychosocial</w:t>
            </w:r>
          </w:p>
          <w:p>
            <w:pPr>
              <w:pStyle w:val="TableText"/>
              <w:rPr/>
            </w:pPr>
            <w:r>
              <w:rPr/>
              <w:t>1 x 4 x 1 = 4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Low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Schedule regular breaks.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 xml:space="preserve">Vary the tasks. 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Change the way a task is completed when/where possible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>
                <w:bCs/>
              </w:rPr>
            </w:pPr>
            <w:r>
              <w:rPr/>
              <w:t>stres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sychosocial</w:t>
            </w:r>
          </w:p>
          <w:p>
            <w:pPr>
              <w:pStyle w:val="TableText"/>
              <w:rPr/>
            </w:pPr>
            <w:r>
              <w:rPr/>
              <w:t>1 x 4 x1 = 4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Low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Facilitate conflict management.</w:t>
              <w:br/>
            </w:r>
          </w:p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Ensure adequate training and time to complete a task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ullets"/>
              <w:numPr>
                <w:ilvl w:val="0"/>
                <w:numId w:val="2"/>
              </w:numPr>
              <w:ind w:left="155" w:hanging="153"/>
              <w:rPr/>
            </w:pPr>
            <w:r>
              <w:rPr/>
              <w:t>n/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  <w:p>
            <w:pPr>
              <w:pStyle w:val="TableTex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redit"/>
        <w:rPr/>
      </w:pPr>
      <w:r>
        <w:rPr/>
        <w:t>© Calgary Board of Education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rPr/>
    </w:pPr>
    <w:r>
      <w:rPr>
        <w:sz w:val="18"/>
        <w:szCs w:val="18"/>
      </w:rPr>
      <w:t>Hazard Assessment—HRH—FOD</w:t>
      <w:tab/>
      <w:t xml:space="preserve">© 2013 Alberta Education | 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right" w:pos="14400" w:leader="none"/>
      </w:tabs>
      <w:spacing w:lineRule="auto" w:line="240" w:before="24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lineRule="auto" w:line="240"/>
    </w:pPr>
    <w:rPr>
      <w:sz w:val="18"/>
      <w:szCs w:val="18"/>
    </w:rPr>
  </w:style>
  <w:style w:type="paragraph" w:styleId="RowTextBullets">
    <w:name w:val="Row Text Bullets"/>
    <w:basedOn w:val="Normal"/>
    <w:qFormat/>
    <w:pPr>
      <w:numPr>
        <w:ilvl w:val="0"/>
        <w:numId w:val="3"/>
      </w:num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Credit">
    <w:name w:val="Credit"/>
    <w:basedOn w:val="Normal"/>
    <w:qFormat/>
    <w:pPr/>
    <w:rPr>
      <w:sz w:val="16"/>
      <w:szCs w:val="16"/>
    </w:rPr>
  </w:style>
  <w:style w:type="paragraph" w:styleId="TableTextBullets">
    <w:name w:val="Table Text Bullets"/>
    <w:basedOn w:val="TableText"/>
    <w:qFormat/>
    <w:pPr>
      <w:numPr>
        <w:ilvl w:val="0"/>
        <w:numId w:val="2"/>
      </w:numPr>
      <w:ind w:left="155" w:hanging="1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47:00Z</dcterms:created>
  <dc:creator>Christine.Scarlett</dc:creator>
  <dc:description/>
  <cp:keywords/>
  <dc:language>en-US</dc:language>
  <cp:lastModifiedBy>Christine.Scarlett</cp:lastModifiedBy>
  <dcterms:modified xsi:type="dcterms:W3CDTF">2013-04-10T14:47:00Z</dcterms:modified>
  <cp:revision>9</cp:revision>
  <dc:subject/>
  <dc:title/>
</cp:coreProperties>
</file>