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80CC" w:val="clear"/>
          </w:tcPr>
          <w:p>
            <w:pPr>
              <w:pStyle w:val="Heading1"/>
              <w:rPr/>
            </w:pPr>
            <w:r>
              <w:rPr/>
              <w:t>CTS MDC—FAS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30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that personnel are trained in first ai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t emergency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ose contact with students and others with illness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153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universal precau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hand sanitizer in rooms without sink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leaning agents, white board markers and cleaner, sanitiz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hemical </w:t>
            </w:r>
          </w:p>
          <w:p>
            <w:pPr>
              <w:pStyle w:val="TableText"/>
              <w:rPr/>
            </w:pPr>
            <w:r>
              <w:rPr/>
              <w:t>4 x 2 x 1 = 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the white board with a microfibre cloth and water (no chemicals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or indoor air quality (lack of fresh air, stale and stuffy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0"/>
              </w:numPr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firm that the ventilation system is on and there is air move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mproper workstation setup for teacher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eated awkward movements over a prolonged peri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a proper workstation setup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 and moving furniture, materials, and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load will be mov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amaged electrical connections, outlets, extension cords,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ck condition of electrical connections and cords for damage. Repair or replace damaged item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ip hazard due to extension cords, A/V cords, etc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nage cords and cables to reduce trip hazards (e.g., route under area rugs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ood housekeeping practices to reduce trip hazards. Clean up spill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amaged furniture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ling cabinets drawers left op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3 x 2 = 2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lace, repair or remove damaged furnitur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Keep furniture doors closed when not in us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s from heigh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2"/>
              </w:rPr>
            </w:pPr>
            <w:r>
              <w:rPr>
                <w:spacing w:val="2"/>
              </w:rPr>
              <w:t>Do not use chairs and furniture as substitutes for a stepladder when accessing bulletin boar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a step ladder when working at heigh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ing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hysical </w:t>
            </w:r>
          </w:p>
          <w:p>
            <w:pPr>
              <w:pStyle w:val="TableText"/>
              <w:rPr/>
            </w:pPr>
            <w:r>
              <w:rPr/>
              <w:t>(working at heights)</w:t>
            </w:r>
          </w:p>
          <w:p>
            <w:pPr>
              <w:pStyle w:val="TableText"/>
              <w:rPr/>
            </w:pPr>
            <w:r>
              <w:rPr/>
              <w:t>2 x 3 x 3 = 1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manufacturer’s instructions when operating machinery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iodically check overhead projector screens connections or brackets to ensure they are secured, and will not fall if open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llying and verbal ha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safe and secure school procedure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MDC—COS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6:00Z</dcterms:created>
  <dc:creator>Christine.Scarlett</dc:creator>
  <dc:description/>
  <cp:keywords/>
  <dc:language>en-US</dc:language>
  <cp:lastModifiedBy>Christine.Scarlett</cp:lastModifiedBy>
  <dcterms:modified xsi:type="dcterms:W3CDTF">2013-04-10T14:48:00Z</dcterms:modified>
  <cp:revision>6</cp:revision>
  <dc:subject/>
  <dc:title/>
</cp:coreProperties>
</file>