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B29980" w:val="clear"/>
          </w:tcPr>
          <w:p>
            <w:pPr>
              <w:pStyle w:val="Heading1"/>
              <w:rPr/>
            </w:pPr>
            <w:r>
              <w:rPr/>
              <w:t>CTS TMT—CON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30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that personnel are trained in first ai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st emergency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finishes (paints) and solvents that may be splashed into eyes, absorbed into the skin, or inhal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hemical 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and general ventil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ye protection 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spiratory hazard and potential allergic response to dust and particulate from processing of wood materials, and toxic woods (e.g., cedar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and general ventil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ust collec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and use the least toxic and harmful substance for the students and the environ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proved half respirators for toxic du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ust from wood as a flammable particul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ust collection system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void machining wood with nails/staples that could cause spar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void using the dust collection system to clean up metallic debris, such as nails and staples, as they may cause sparks a source of ign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o not use compressed air to clean clothing or machiner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the manufacturer’s instructions for operation, maintenance, and repair of tools and equip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lammable finishes (spray and brushe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hemical 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lammable finishes applied in finishing room where there is local and general exhaust ventil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lammable finishes spray applied in room with intrinsically safe electric equipment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lammable liquids dispensed in area with local exhaust ventilation 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lammable liquids stored in </w:t>
              <w:br/>
              <w:t>non-flammable storage cabine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ispose of flammable waste in appropriate waste containers, which are cleaned out at regular intervals and not allowed to accumulat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fting or moving heavy and awkward materia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load will be mov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fined space (e.g., entering dust collector to check condition of bag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and follow the manufacturer’s manuals for the operation, maintenance, and repair of equipmen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procedures for working in confined spa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ard hat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footwear (construction sites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hearing protection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proved respirat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hocks and electrocution (e.g., if equipment is not locked ou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Physica</w:t>
            </w:r>
            <w:r>
              <w:rPr/>
              <w:t>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and follow the manufacturer’s manuals for the operation, maintenance, and repair of equipmen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document ongoing safety education and training, including mandatory equipment and tool orientatio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moving/flying objects (e.g., wood being cut with a table saw, materials being shaped by lathe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nti-kickback devic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initial training to include a thorough review of hazards and accidents associated with the job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moving parts that can cut, pinch, entang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loose clothing, tie back long hair, and remove jeweller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other persons within the shop while working at 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rk lines on the floor to designate the work spac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work to avoid overcrowdin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persons or objects being moved within the sho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rk lines on the floor to designate work spac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work to avoid overcrowdin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lectrical hazards associated with damaged cords, damaged operating controls, or access to service disconnects and break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6"/>
              </w:rPr>
            </w:pPr>
            <w:r>
              <w:rPr>
                <w:spacing w:val="6"/>
              </w:rPr>
              <w:t>Tag and remove defective tools/equipment from servic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z w:val="20"/>
                <w:szCs w:val="20"/>
              </w:rPr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lectrical hazard from servicing equipment that has hazardous energy that has not been locked out/tagged out or brought to “zero” energy s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6"/>
                <w:sz w:val="20"/>
                <w:szCs w:val="20"/>
              </w:rPr>
            </w:pPr>
            <w:r>
              <w:rPr>
                <w:spacing w:val="6"/>
              </w:rPr>
              <w:t xml:space="preserve">Tag and remove defective tools/equipment from service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z w:val="20"/>
                <w:szCs w:val="20"/>
              </w:rPr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 down step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 when accessing dust collector for maintenan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0"/>
              </w:numPr>
              <w:snapToGrid w:val="false"/>
              <w:ind w:left="155" w:hanging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good housekeep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handrails, keep steps free and clear of trip and slip hazards, avoid carrying materials that obstruct view of path of travel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ork within work platform on dust collect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risk resulting from friction  (nails or metal in machined woo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Post location of fire extinguishers and evacuation procedure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terial stored that may tip or fall and strike a pers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Keep materials stored in such a manner that they will not tip or fall and strike a perso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ise exposure when equipment is operat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earing prot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orking at heights (roof construction project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lways have someone holding the ladd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ave a fall protection plan in place if working at heights greater than 3 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 protection (anchor point, lanyard, and full body harnes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llying and verbal harassment with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visitor procedur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working alone procedures for school staff (including security and door locking procedures)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safe and secure school procedure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MDC—COS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5:00Z</dcterms:created>
  <dc:creator>Christine.Scarlett</dc:creator>
  <dc:description/>
  <cp:keywords/>
  <dc:language>en-US</dc:language>
  <cp:lastModifiedBy>Christine.Scarlett</cp:lastModifiedBy>
  <dcterms:modified xsi:type="dcterms:W3CDTF">2013-04-10T14:48:00Z</dcterms:modified>
  <cp:revision>7</cp:revision>
  <dc:subject/>
  <dc:title/>
</cp:coreProperties>
</file>