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shd w:fill="B29980" w:val="clear"/>
          </w:tcPr>
          <w:p>
            <w:pPr>
              <w:pStyle w:val="Heading1"/>
              <w:rPr/>
            </w:pPr>
            <w:r>
              <w:rPr/>
              <w:t>CTS TMT—MEC</w:t>
            </w:r>
          </w:p>
          <w:p>
            <w:pPr>
              <w:pStyle w:val="Heading1"/>
              <w:rPr/>
            </w:pPr>
            <w:r>
              <w:rPr/>
              <w:t>OCCUPATIONAL HAZARD ASSESSMENT AND CONTR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 1:</w:t>
      </w:r>
      <w:r>
        <w:rPr/>
        <w:t xml:space="preserve"> Alberta’s Occupational Health and Safety Code (OH&amp;S Code) provides specific compliance requirements. This document is meant as a summary or checklists to assist staff comply with the legislation or applicable school jurisdiction administrative policies and regul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 2:</w:t>
      </w:r>
      <w:r>
        <w:rPr/>
        <w:t xml:space="preserve"> The employee is required to conduct a pre-job hazard assessment before commencing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 3:</w:t>
      </w:r>
      <w:r>
        <w:rPr/>
        <w:t xml:space="preserve"> This is a general worksite hazard assessment. Depending on the school/instructional area/specific courses taught, some incidents/hazards may or may not be present.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610"/>
        <w:gridCol w:w="4500"/>
        <w:gridCol w:w="4140"/>
        <w:gridCol w:w="1620"/>
        <w:gridCol w:w="1530"/>
      </w:tblGrid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Text"/>
              <w:jc w:val="center"/>
              <w:rPr/>
            </w:pPr>
            <w:r>
              <w:rPr>
                <w:rStyle w:val="PageNumber"/>
                <w:b/>
              </w:rPr>
              <w:t>RISK ANALYSIS</w:t>
            </w:r>
          </w:p>
          <w:p>
            <w:pPr>
              <w:pStyle w:val="TableText"/>
              <w:jc w:val="center"/>
              <w:rPr/>
            </w:pPr>
            <w:r>
              <w:rPr>
                <w:rStyle w:val="PageNumber"/>
                <w:b/>
              </w:rPr>
              <w:t>(A x B x C = DEGREE OF RISK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bottom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equency of Exposure 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to Haza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bottom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Incident/Hazard Probabil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bottom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otential Consequ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bottom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Degree of Ris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bottom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= Less than once a month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= At least once a month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= At least once a week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= One or more times dail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= Not likely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= Remote: not likely by once every 5–20 yrs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= Occasional: likely to happen once every 1–5 yrs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= Probable: expected to happen one or more times/ye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= Negligible (no injury, first aid)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= Marginal (medical aid, minor injury or illness)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= Critical (lost time injury, temp. disability)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= Catastrophic (serious injury or illnes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–11 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–31 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–6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– Low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– Medium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– High </w:t>
            </w:r>
          </w:p>
        </w:tc>
      </w:tr>
    </w:tbl>
    <w:p>
      <w:pPr>
        <w:pStyle w:val="Normal"/>
        <w:tabs>
          <w:tab w:val="clear" w:pos="720"/>
          <w:tab w:val="right" w:pos="1440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4400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4424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005"/>
        <w:gridCol w:w="2077"/>
        <w:gridCol w:w="2078"/>
        <w:gridCol w:w="2078"/>
        <w:gridCol w:w="2078"/>
        <w:gridCol w:w="2078"/>
        <w:gridCol w:w="2030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OTENTIAL HAZARD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OTENTIAL HAZARD DESCRIPTION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RISK ANALYSIS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br/>
              <w:t xml:space="preserve">(A x B x C = </w:t>
              <w:br/>
              <w:t>Degree of Risk)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SUMMARY OF EXISTING CONTROLS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ADMINISTRATIVE</w:t>
            </w:r>
          </w:p>
          <w:p>
            <w:pPr>
              <w:pStyle w:val="TableText"/>
              <w:rPr/>
            </w:pPr>
            <w:r>
              <w:rPr/>
              <w:t>Alberta’s Occupational Health and Safety Codes (OH&amp;S Code)</w:t>
            </w:r>
          </w:p>
          <w:p>
            <w:pPr>
              <w:pStyle w:val="TableText"/>
              <w:rPr/>
            </w:pPr>
            <w:r>
              <w:rPr/>
              <w:t>applicable school jurisdiction administrative policies and regulation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ERSONAL PROTECTIVE EQUIPMENT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(PPE)</w:t>
            </w:r>
          </w:p>
          <w:p>
            <w:pPr>
              <w:pStyle w:val="TableText"/>
              <w:rPr/>
            </w:pPr>
            <w:r>
              <w:rPr/>
              <w:t>Personal Protective Equipment (PPE) appropriate for the work is both worn and CSA certified/approved where required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NTROL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IN 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Biological 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xposu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body fluid exposure from  injuri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Biological</w:t>
            </w:r>
          </w:p>
          <w:p>
            <w:pPr>
              <w:pStyle w:val="TableText"/>
              <w:rPr/>
            </w:pPr>
            <w:r>
              <w:rPr/>
              <w:t>4 x 4 x 1 = 16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Mediu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ink for handwashing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irst aid kit and suppli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Use universal precaution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that personnel are trained in first aid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ost emergency procedure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Identify and establish sanitary and safe housekeeping practice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stablish handwashing practice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tective gloves (latex or nitrile disposable gloves)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afety glasses, goggl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Tex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hemical</w:t>
            </w:r>
          </w:p>
          <w:p>
            <w:pPr>
              <w:pStyle w:val="TableText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Exposu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xposure to metal cleaners, battery acid, solvent-based paints and thinner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yewash station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quipment in safe and proper working order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ventilation syste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WHMIS training is available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vide up-to-date MSD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ollow safe handling and storage information on labels or MSD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regular cleaning and maintenance of ventilation system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stablish handwashing practice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Welding goggles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Welding helmet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tective gloves and leather apr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xposure to carbon monoxide and other fumes/vapours from vehicle exhaus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local exhaust ventilation and general ventilation within the shop (i.e., tail pipe connected to local ventilation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WHMIS training is available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vide up-to-date MSD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ollow safe handling and storage information on labels or MSD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regular cleaning and maintenance of ventilation system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Minimize vehicle running within shop area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xposure to fumes from welding/brazi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local ventilation systems in welding areas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ortable local exhaust system when welding in general shop are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WHMIS training is available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vide up-to-date MSD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ollow safe handling and storage information on labels or MSD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regular cleaning and maintenance of ventilation syste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xposure to dust from grinding and sandi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local exhaust system attached to hand grinders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wash statio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Minimize dry sweeping and, whenever possible, use vacuums with filters to clean up dust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>
                <w:sz w:val="20"/>
                <w:szCs w:val="20"/>
              </w:rPr>
              <w:t>Ensure regular cleaning and maintenance of ventilation syste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afety glasses or goggl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xposure to sand blasting (parts cleaner) and cabin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yewash statio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Minimize dry sweeping and, whenever possible, use vacuums with filters to clean up dust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regular cleaning and maintenance of ventilation syste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afety glasses or goggl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xposure to vapours from paints and thinners, filler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local and general ventilation</w:t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pray boot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regular cleaning and maintenance of ventilation syste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respirato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ire risk from flammable solvent-based paints and thinner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pray booth ventilatio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WHMIS training is available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vide up-to-date MSD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ollow safe handling and storage information on labels or MSD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regular cleaning and maintenance of ventilation system.</w:t>
              <w:br/>
              <w:t xml:space="preserve"> </w:t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tore chemicals in a separate room and in fire-rated cabinet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xplosion hazard from compressed gas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ompressed gases stored in trolley/secured to trolley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lashback arrestor and reverse flow check valve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xhaust ventilatio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heck hoses for leaks and replace damaged or leaking hoses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Test regulators on cylinders for leak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The gas torch is to be used by trained staff only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xtra cylinders are securely stored in the vertical position with a protective cap covering the valve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tore chemicals in a separate room and in fire-rated cabinet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rgonomic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xposu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>
                <w:spacing w:val="-2"/>
              </w:rPr>
            </w:pPr>
            <w:r>
              <w:rPr>
                <w:spacing w:val="-2"/>
              </w:rPr>
              <w:t>lifting and moving awkward and/or heavy parts, equipment, and material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rgonomic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vide training in proper lifting technique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Get help with heavy or awkward loads if a lifting aid is not available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Assess the load; bend your knees; grasp the load with a firm grip; hold the load close to your body; and lift with your legs, keeping your back straight. 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Use lifting and positioning aids to accommodate work posture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tore heavy objects at waist height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Try to use better designed work tools and workstation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Use tools with a weight counter-balance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Gloves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afety boots (CSA approved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working in awkward positions for long periods of tim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rgonomic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Rotate jobs as frequently as possible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Avoid working in one position for long periods of time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Take frequent breaks to stretch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Minimize awkward posture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injury caused by repetitive motion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rgonomic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Learn to recognize repetitive stress injurie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repetitive tasks are properly paced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Take regular break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xposu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onfined space (e.g., autobody spray booth, if cleaning downdraft area below grade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Be familiar with safe operating and maintenance requirement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ollow proper procedures for working in confined space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ire hazard and explosion hazard due to compressed-gas cylinder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</w:rPr>
              <w:t>Physica</w:t>
            </w:r>
            <w:r>
              <w:rPr/>
              <w:t>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reverse-flow check valves to prevent flashbac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ompressed gases cylinders are stored and handled in carts (never on side)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Regulators are tested for leaks. 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tore and protected against damage and secure against falling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ontact with compressed air that may penetrate ski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ozzle with pressure relief hol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Do not use compressed air to clean clothing or skin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burns from hot surfaces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metal splashes during welding, cutting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ing hot tools and equipme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Maintain good housekeeping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welding goggles (CSA approved)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welding helmet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tective gloves and clothing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leather apr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ontact with portable and pedestal grinders that are improperly guarded or adjuste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edestal grinder work rest adjusted properly (3 mm gap max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Dress the pedestal grinder wheel regularly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ace shiel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ontact with sharp edges and materials, auto part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over sharp materials with tape or other protective material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tanglement in rotating machinery, parts, belts, and tool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quipment guard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ecure loose clothing, tie back long hair, and remove all jewellery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tective gloves and clothing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leather apr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inch points on equipment and/or machinery with V-belt drives (e.g., compressors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quipment guard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ecure loose clothing, tie back long hair, and remove all jewellery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lectrical shock from damaged or exposed connections, inadequate grounding, welding processes, worn or damaged cables/cords, lack of proper gloves, and working in wet condition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quipment that is being repaired and/or maintained  is locked/tagged out (zero energy state)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>
                <w:spacing w:val="6"/>
              </w:rPr>
            </w:pPr>
            <w:r>
              <w:rPr>
                <w:spacing w:val="6"/>
              </w:rPr>
              <w:t>Tag and remove defective tools/equipment from use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heck electrical cords and cables for damage. Repair or replace damaged cords and cable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gloves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glasses with side shields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ace shield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on-conductive footwear (high voltage) for welding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hearing protecti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alling objects, including vehicl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Materials or vehicles that are elevated must be secured against falling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Make sure the hoist is rated to handle the load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ommunicate with others when moving material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Use safety stands whenever working underneath a vehicle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oise from grinding and certain types of weldi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hearing protecti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>
                <w:spacing w:val="-2"/>
              </w:rPr>
            </w:pPr>
            <w:r>
              <w:rPr>
                <w:spacing w:val="-2"/>
              </w:rPr>
              <w:t>fire and explosion from welding or cutting close to combustible materials or welding or cutting gases from poorly fitting and leaky hoses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>
                <w:spacing w:val="-6"/>
              </w:rPr>
              <w:t xml:space="preserve">fire risk from flammable/combustible liquids and wastes </w:t>
              <w:br/>
              <w:t>(i.e., rags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local ventilation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>
                <w:spacing w:val="-2"/>
              </w:rPr>
              <w:t xml:space="preserve">fire extinguishers </w:t>
              <w:br/>
              <w:t>and evacuation procedur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Use flammable </w:t>
              <w:br/>
              <w:t>liquids and gases in well-ventilated area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>
                <w:spacing w:val="-6"/>
              </w:rPr>
            </w:pPr>
            <w:r>
              <w:rPr/>
              <w:t>Secure and use the least toxic materials for both students and the environmen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leather gloves</w:t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afety glasses</w:t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leather apr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129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lip hazard from vehicle fluids, spilled paints, or water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 hazards from cables, hoses, and debri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Use good housekeeping practice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ut away all tools, equipment, and materials in their proper storage area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lean up spills immediately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>
                <w:spacing w:val="4"/>
              </w:rPr>
            </w:pPr>
            <w:r>
              <w:rPr>
                <w:spacing w:val="4"/>
              </w:rPr>
              <w:t>welding arc flash (UV light or infrared radiation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ollow electrical safety procedure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cables are in good condition and are properly grounded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Avoid standing in water or on wet surfaces. 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Avoid wearing sweaty clothes. 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Turn the disconnect switch off before plugging in or unplugging the high-voltage input cable. 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Ensure welding equipment is correctly connected before using. 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Ensure that main power terminals are located inside welding machine cover; ensure terminals are accessible only with tools. 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Protect cables form damage. 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ever touch wire spool while the wire is being fed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gloves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glasses with side shields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ace shield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on-conductive footwear (high voltage) for welding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hearing protecti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ire hazards due to weldi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Do not cut or use a torch to cut old paint containers/drums or containers that may have contained flammable liquid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welding shields and/or  welding glasses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helmet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lothing made for welding (i.e., resistant to spark, flame, and heat)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on-conductive footwea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093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unsafe vehicle (e.g., not road worthy, faulty brakes, leaking oil or gasoline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erform a circle check on any vehicle that is under power (brakes, leaks, or engine malfunction)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Drive safely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ommunicate movement of vehicles in/out of shop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Use safety stand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vibration from tools/equipme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vibration isolation </w:t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uspension system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Rotate jobs as often as possible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Take frequent rest periods. 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Reduce intensity and duration of exposure. 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vide and document ongoing safety education and training, including mandatory equipment and tool orientation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alls from heigh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Use proper ladders when working at heights (three-point contact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anchor point, lanyard, and full body harnes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sycho-social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xposu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bullying and verbal harassment with adults and student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sychosocial</w:t>
            </w:r>
          </w:p>
          <w:p>
            <w:pPr>
              <w:pStyle w:val="TableText"/>
              <w:rPr/>
            </w:pPr>
            <w:r>
              <w:rPr/>
              <w:t>1 x 4 x 1 = 4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Follow visitor procedures. 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ollow working alone procedures for school staff (including security and door locking procedures)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Follow safe and secure school procedures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redit"/>
        <w:rPr/>
      </w:pPr>
      <w:r>
        <w:rPr/>
        <w:t>© Calgary Board of Education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>
        <w:sz w:val="18"/>
        <w:szCs w:val="18"/>
      </w:rPr>
      <w:t>Hazard Assessment—MDC—COS</w:t>
      <w:tab/>
      <w:t xml:space="preserve">© 2013 Alberta Education |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8"/>
    </w:rPr>
  </w:style>
  <w:style w:type="character" w:styleId="PageNumber">
    <w:name w:val="Page Number"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Times New Roman" w:hAnsi="Times New Roman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240" w:after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lineRule="auto" w:line="240"/>
    </w:pPr>
    <w:rPr>
      <w:sz w:val="18"/>
      <w:szCs w:val="18"/>
    </w:rPr>
  </w:style>
  <w:style w:type="paragraph" w:styleId="RowTextBullets">
    <w:name w:val="Row Text Bullets"/>
    <w:basedOn w:val="Normal"/>
    <w:qFormat/>
    <w:pPr>
      <w:numPr>
        <w:ilvl w:val="0"/>
        <w:numId w:val="4"/>
      </w:num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redit">
    <w:name w:val="Credit"/>
    <w:basedOn w:val="Normal"/>
    <w:qFormat/>
    <w:pPr/>
    <w:rPr>
      <w:sz w:val="16"/>
      <w:szCs w:val="16"/>
    </w:rPr>
  </w:style>
  <w:style w:type="paragraph" w:styleId="TableTextBullets">
    <w:name w:val="Table Text Bullets"/>
    <w:basedOn w:val="TableText"/>
    <w:qFormat/>
    <w:pPr>
      <w:numPr>
        <w:ilvl w:val="0"/>
        <w:numId w:val="2"/>
      </w:numPr>
      <w:ind w:left="155" w:hanging="153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rFonts w:ascii="Times New Roman" w:hAnsi="Times New Roman" w:eastAsia="Times New Roman" w:cs="Times New Roman"/>
      <w:b/>
      <w:bCs/>
    </w:rPr>
  </w:style>
  <w:style w:type="paragraph" w:styleId="Bullets">
    <w:name w:val="Bullets"/>
    <w:basedOn w:val="Normal"/>
    <w:qFormat/>
    <w:pPr>
      <w:numPr>
        <w:ilvl w:val="0"/>
        <w:numId w:val="3"/>
      </w:numPr>
      <w:tabs>
        <w:tab w:val="clear" w:pos="720"/>
        <w:tab w:val="left" w:pos="180" w:leader="none"/>
      </w:tabs>
      <w:spacing w:lineRule="auto" w:line="240"/>
    </w:pPr>
    <w:rPr>
      <w:rFonts w:eastAsia="Times New Roman"/>
      <w:color w:val="221E1F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39:00Z</dcterms:created>
  <dc:creator>Christine.Scarlett</dc:creator>
  <dc:description/>
  <cp:keywords/>
  <dc:language>en-US</dc:language>
  <cp:lastModifiedBy>Christine.Scarlett</cp:lastModifiedBy>
  <dcterms:modified xsi:type="dcterms:W3CDTF">2013-04-10T14:48:00Z</dcterms:modified>
  <cp:revision>6</cp:revision>
  <dc:subject/>
  <dc:title/>
</cp:coreProperties>
</file>