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Esthetics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salon and report any potential hazards, including spills, broken or damaged tools and equipment, or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spa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products or customers; sneezing or blowing your nose; using the washroom; eating; cleaning the spa, spa tools, or spa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ear a spa smock or lab coat over street clot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back and/or cover 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pa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spa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Normal"/>
              <w:autoSpaceDE w:val="false"/>
              <w:spacing w:before="0" w:after="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6:00Z</dcterms:created>
  <dc:creator/>
  <dc:description/>
  <cp:keywords/>
  <dc:language>en-US</dc:language>
  <cp:lastModifiedBy/>
  <dcterms:modified xsi:type="dcterms:W3CDTF">2018-01-24T17:46:00Z</dcterms:modified>
  <cp:revision>1</cp:revision>
  <dc:subject/>
  <dc:title/>
</cp:coreProperties>
</file>