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ood</w:t>
            </w:r>
          </w:p>
          <w:p>
            <w:pPr>
              <w:pStyle w:val="Normal"/>
              <w:spacing w:lineRule="auto" w:line="240" w:before="0" w:after="0"/>
              <w:ind w:left="-567" w:right="-563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damaged tools or equipment, unsafe working environments, or injuries immediat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the kitchen and report any potential hazards, including spills, broken or damaged tools and equipment, or unsafe food handling pract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od or drinks are permitted in the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 your hands before and after preparing or handling food; sneezing or blowing your nose; using the washroom; eating; cleaning the kitchen, kitchen tools, or equipment; and personal grooming (e.g., combing hair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n apron or chef’s jacket over street clot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 back and/or cover ha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kitchen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and disinfect work areas and all tools and equipment as needed, returning all items, materials, projects, and PPE safely and securely to their proper storage loc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7:00Z</dcterms:created>
  <dc:creator/>
  <dc:description/>
  <cp:keywords/>
  <dc:language>en-US</dc:language>
  <cp:lastModifiedBy/>
  <dcterms:modified xsi:type="dcterms:W3CDTF">2018-01-22T20:58:00Z</dcterms:modified>
  <cp:revision>1</cp:revision>
  <dc:subject/>
  <dc:title/>
</cp:coreProperties>
</file>