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Care Services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products or customers; sneezing or blowing your nose; using the washroom; eating; cleaning the lab, lab tools, or lab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lab and report any potential hazards, including spills, broken or damaged tools and equipment,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adequately ventilat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in doubt, do not perform any service or tape an injured person.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9:00Z</dcterms:created>
  <dc:creator/>
  <dc:description/>
  <cp:keywords/>
  <dc:language>en-US</dc:language>
  <cp:lastModifiedBy/>
  <dcterms:modified xsi:type="dcterms:W3CDTF">2018-01-24T17:47:00Z</dcterms:modified>
  <cp:revision>1</cp:revision>
  <dc:subject/>
  <dc:title/>
</cp:coreProperties>
</file>