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 xml:space="preserve">Recreation Leadership </w:t>
            </w:r>
          </w:p>
          <w:p>
            <w:pPr>
              <w:pStyle w:val="Normal"/>
              <w:spacing w:lineRule="auto" w:line="240" w:before="0" w:after="0"/>
              <w:ind w:left="-567" w:right="-563" w:hanging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district off-campus and off-site regulation documentation is comple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damaged tools or equipment,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hands before and after preparing or handling products or customers; sneezing or blowing your nose; using the washroom; eating; cleaning the lab, lab tools, or lab equipment; and personal grooming (e.g., combing hair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or drinks are permitted in the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ab and report any potential hazards, including spills, broken or damaged tools and equipment, or unsafe treatment or handling practi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protection must be worn if there is any chance of injury or irritation of the ey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sure your work area is well-organized, well-lit, and adequately ventilated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perform any client service unless you have permi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and disinfect work areas and all tools and equipment as needed, returning all items, materials, projects, and PPE safely and securely to their proper storage loc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in doubt, do not perform any service or tape an injured pers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59:00Z</dcterms:created>
  <dc:creator/>
  <dc:description/>
  <cp:keywords/>
  <dc:language>en-US</dc:language>
  <cp:lastModifiedBy/>
  <dcterms:modified xsi:type="dcterms:W3CDTF">2018-01-24T17:47:00Z</dcterms:modified>
  <cp:revision>1</cp:revision>
  <dc:subject/>
  <dc:title/>
</cp:coreProperties>
</file>