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  <w:gridCol w:w="567"/>
        <w:gridCol w:w="710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8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Communication Technology</w:t>
            </w:r>
          </w:p>
          <w:p>
            <w:pPr>
              <w:pStyle w:val="Normal"/>
              <w:spacing w:lineRule="auto" w:line="240" w:before="0" w:after="0"/>
              <w:ind w:left="-567" w:right="-563" w:hanging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rt all dangers, incidents, </w:t>
            </w:r>
            <w:r>
              <w:rPr>
                <w:rFonts w:cs="Arial" w:ascii="Arial" w:hAnsi="Arial"/>
                <w:sz w:val="20"/>
                <w:szCs w:val="20"/>
              </w:rPr>
              <w:t>any damaged tools or equipmen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safe working environments, or injuries immediatel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sz w:val="20"/>
                <w:szCs w:val="20"/>
              </w:rPr>
              <w:t>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52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52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52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ware of the risks your work may pose to others, especially when using hazardous tools, equipment, or material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e protection, </w:t>
            </w: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such as safety glasses or face shields, must be worn when there is a possibility that the eyes or face will be exposed to any flying objects, intense heat, harmful light (e.g., welding or soldering), or splashes from hazardous chemical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heels or open-toed sandals are not permitted in the sho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 hair, loose clothing, and jewellery must be secured or removed to prevent them from getting caught in machiner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sure your work area is well-organized, well-lit, and local and general ventilation is o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SDS, especially for those materials that might be used in the darkroo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afety guards must be in place while operating tools or equip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nnect power when setting up a machine for us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leave tools or equipment operating while unattend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with the tool or equipment until all parts have stopped mov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your area at the end of class, returning all tools, equipment, materials, projects, and PPE safely and securely to their proper storage loca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00:00Z</dcterms:created>
  <dc:creator/>
  <dc:description/>
  <cp:keywords/>
  <dc:language>en-US</dc:language>
  <cp:lastModifiedBy/>
  <dcterms:modified xsi:type="dcterms:W3CDTF">2018-01-24T17:49:00Z</dcterms:modified>
  <cp:revision>1</cp:revision>
  <dc:subject/>
  <dc:title/>
</cp:coreProperties>
</file>