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10"/>
        <w:gridCol w:w="567"/>
        <w:gridCol w:w="710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5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Agriculture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 all dangers, incidents, </w:t>
            </w:r>
            <w:r>
              <w:rPr>
                <w:rFonts w:cs="Arial" w:ascii="Arial" w:hAnsi="Arial"/>
                <w:sz w:val="20"/>
                <w:szCs w:val="20"/>
              </w:rPr>
              <w:t>any damaged tools or equipment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nsafe working environments, or injuries immediatel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 the evacuation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 familiar with the location and proper use of all emergency equipment in the shop, including fire extinguishers, power shutoff buttons, fire blankets, first aid kits, and eyewash st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nk safety! Do not work in the shop a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440" w:right="34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 aware of the risks your work may pose to others, especially when using hazardous tools, equipment, or materials (e.g., arc welders, compressed air, grinders, cleaners, etc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the appropriate personal protective equipment (PPE) for the task to prevent injur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protection must be worn if there is any chance of injury or irritation of the ey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eels or open-toed sandals are not permitted in the sho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 hair, loose clothing, and jewellery must be secured or removed to prevent them from getting caught in machiner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ure your work area is well-organized, well-lit, and local and general ventilation is 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working in a comfortable posi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SDS for the materials being us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e dust when working with amendments (e.g., peat moss, loam, perlite, or vermiculit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afety guards must be in place while operating tools or equip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curely fasten tools, equipment, and materials to the work surface as nee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Gasoline, solvents, oils, and other flammable materials must be labelled and stored away from the instructional are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1"/>
                <w:sz w:val="20"/>
                <w:szCs w:val="20"/>
              </w:rPr>
              <w:t>Gasoline powered engines must be stopped before refuell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nnect power when setting up a machine for use (e.g., blade, drill bit, mixer blade, etc.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leave tools or equipment operating while unattend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 with the tool or equipment until all parts have stopped mov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your area at the end of class, returning all tools, equipment, materials, projects, and PPE safely and securely to their proper storage lo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the floor, work areas, and exits clear and free of obstructions.</w:t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215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2:00Z</dcterms:created>
  <dc:creator/>
  <dc:description/>
  <cp:keywords/>
  <dc:language>en-US</dc:language>
  <cp:lastModifiedBy/>
  <dcterms:modified xsi:type="dcterms:W3CDTF">2018-01-24T17:50:00Z</dcterms:modified>
  <cp:revision>1</cp:revision>
  <dc:subject/>
  <dc:title/>
</cp:coreProperties>
</file>