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Wildlife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any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where you are going and when you expect to be back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arry a personal first aid kit in a wilderness situat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using a GPS, always carry backup navigational tools (e.g., map, compass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e aware of the limitations of your own skills and abilities. Do not take unnecessary risk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check for hazards related to the environment and equipment (e.g., UV exposure, wildlife encounters, changing weather condition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go on a wilderness excur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ppropriate PPE (e.g., high-visibility jacket or vest in wilderness situations; protective footwear with non-slip soles; plastic or polycarbonate safety glasses; long-sleeve, tightly woven clothe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ensuring your pack is not too heavy and is adjusted properl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repared to stay overnight in all wilderness sit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lean and dress any wildlife caught and dispose of unwanted remains in an approved sanitary mann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 and disinfect work areas, all tools, and equipment, as need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eturn all items, materials, projects, and PPE safely and securely to their proper storage location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ll governing legislation with regards to fishing, boating, firearms, and bow hun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5:00Z</dcterms:created>
  <dc:creator/>
  <dc:description/>
  <cp:keywords/>
  <dc:language>en-US</dc:language>
  <cp:lastModifiedBy/>
  <dcterms:modified xsi:type="dcterms:W3CDTF">2018-01-22T21:06:00Z</dcterms:modified>
  <cp:revision>1</cp:revision>
  <dc:subject/>
  <dc:title/>
</cp:coreProperties>
</file>