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6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10"/>
        <w:gridCol w:w="567"/>
        <w:gridCol w:w="710"/>
      </w:tblGrid>
      <w:tr>
        <w:trPr>
          <w:trHeight w:val="1020" w:hRule="atLeast"/>
        </w:trPr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7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5" w:type="dxa"/>
            <w:gridSpan w:val="16"/>
            <w:vMerge w:val="restart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40"/>
                <w:szCs w:val="40"/>
              </w:rPr>
            </w:pPr>
            <w:r>
              <w:rPr>
                <w:rFonts w:cs="Arial" w:ascii="Arial Black" w:hAnsi="Arial Black"/>
                <w:b/>
                <w:sz w:val="40"/>
                <w:szCs w:val="40"/>
              </w:rPr>
              <w:t>Construction Health &amp; Safety Guidelines</w:t>
            </w:r>
          </w:p>
          <w:p>
            <w:pPr>
              <w:pStyle w:val="Normal"/>
              <w:autoSpaceDE w:val="false"/>
              <w:spacing w:before="240" w:after="200"/>
              <w:ind w:left="175" w:right="3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 not enter the instructional area unless the instructor is presen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34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port all dangers, incidents, </w:t>
            </w:r>
            <w:r>
              <w:rPr>
                <w:rFonts w:cs="Arial" w:ascii="Arial" w:hAnsi="Arial"/>
                <w:sz w:val="20"/>
                <w:szCs w:val="20"/>
              </w:rPr>
              <w:t>any damaged tools or equipment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nsafe working environments, or injuries immediately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34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now what to do in an emergency!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34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ow the evacuation procedur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34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 </w:t>
            </w:r>
            <w:r>
              <w:rPr>
                <w:rFonts w:cs="Arial" w:ascii="Arial" w:hAnsi="Arial"/>
                <w:sz w:val="20"/>
                <w:szCs w:val="20"/>
              </w:rPr>
              <w:t>familiar with the location and proper use of all emergency equipment in the shop, including fire extinguishers, power shutoff buttons, fire blankets, first aid kits, and eyewash station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 horseplay—report unsafe acts!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nk safety! Do not work in the shop are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440" w:right="34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ou are tired. Stop and rest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440" w:right="34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ou are rushed. Slow down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440" w:right="34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ou are under the influence of alcohol or drug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spect yourself, others, the instructor, and the tools, equipment, and instructional are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 aware of the risks your work may pose to others, especially when using hazardous tools, equipment, or materials (e.g., arc welders, compressed air, grinders, cleaners, etc.)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ou feel unsafe about a particular activity, consult with your instructor before proceeding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rform safety checks on yourself, surroundings, tools, equipment, or material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ar the appropriate personal protective equipment (PPE) for the task to prevent injur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ye protection, </w:t>
            </w:r>
            <w:r>
              <w:rPr>
                <w:rFonts w:eastAsia="Times New Roman" w:cs="Arial" w:ascii="Arial" w:hAnsi="Arial"/>
                <w:position w:val="1"/>
                <w:sz w:val="20"/>
                <w:szCs w:val="20"/>
              </w:rPr>
              <w:t>such as safety glasses or face shields, must be worn when there is a possibility that the eyes or face will be exposed to any flying objects, intense heat, harmful light (e.g., welding or soldering), or splashes from hazardous chemical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heels or open-toed sandals are not permitted in the shop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17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ng hair, loose clothing, and jewellery must be secured or removed to prevent them from getting caught in machinery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sure your work area is well-organized, well-lit, and local and general ventilation is o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t unnecessary strain or injury by working in a comfortable positio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, handle, store, or dispose of any hazardous materials using WHMIS regulation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Know the location of the SDS for the materials being used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1"/>
                <w:sz w:val="20"/>
                <w:szCs w:val="20"/>
              </w:rPr>
              <w:t>Paints, solvents, lacquers, oils, and other flammable materials must be labelled and stored away from the instructional are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17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o not use any tools or equipment unless you have been properly trained and can demonstrate the safe use, operation, and shutdown procedur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use any tools or equipment unless you have permissio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safety guards must be in place while operating tools or equipment. Secure equipment to the floor to prevent movement during operatio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ecurely fasten tools, equipment, and materials to the work surface as needed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isconnect power when setting up a machine for use (e.g., blade, drill bit, mixer blade, etc.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r leave tools or equipment operating while unattended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y with the tool or equipment until all parts have stopped moving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ct the yellow caution strips or markings for the equipment worker zon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 your area at the end of class, returning all tools, equipment, materials, projects, and PPE safely and securely to their proper storage location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Keep the floor, work areas, and exits clear and free of obstruction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ind w:right="3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1:06:00Z</dcterms:created>
  <dc:creator/>
  <dc:description/>
  <cp:keywords/>
  <dc:language>en-US</dc:language>
  <cp:lastModifiedBy/>
  <dcterms:modified xsi:type="dcterms:W3CDTF">2018-01-22T21:07:00Z</dcterms:modified>
  <cp:revision>1</cp:revision>
  <dc:subject/>
  <dc:title/>
</cp:coreProperties>
</file>