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567"/>
        <w:gridCol w:w="426"/>
      </w:tblGrid>
      <w:tr>
        <w:trPr>
          <w:trHeight w:val="1168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16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abrication Health &amp; Safety Guidelines</w:t>
            </w:r>
          </w:p>
          <w:p>
            <w:pPr>
              <w:pStyle w:val="Normal"/>
              <w:autoSpaceDE w:val="false"/>
              <w:spacing w:before="0" w:after="120"/>
              <w:ind w:left="173" w:right="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nk safety! </w:t>
            </w:r>
            <w:r>
              <w:rPr>
                <w:rFonts w:cs="Arial" w:ascii="Arial" w:hAnsi="Arial"/>
                <w:sz w:val="20"/>
                <w:szCs w:val="20"/>
              </w:rPr>
              <w:t xml:space="preserve">Welding requires skill and attention; therefore, you must b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r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not work in the shop ar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027" w:right="-108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ar the appropriate personal protective equipment (PPE) for the task to prevent injury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glasses (CSA approved) worn at all times in the shop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protection (ear muffs and plugs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require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face shiel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 5 eye protection (goggles, glasses, shield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hade 10–12 eye protection (welder’s helmet)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gauntlet gloves required</w:t>
            </w:r>
          </w:p>
          <w:p>
            <w:pPr>
              <w:pStyle w:val="ListParagraph"/>
              <w:numPr>
                <w:ilvl w:val="1"/>
                <w:numId w:val="1"/>
              </w:numPr>
              <w:ind w:left="1027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ive clothing (100% cotton/leather/wool flame-resistant garment blend, welder’s cap on head, no pockets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27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l-toed safety boots (CSA approved). High heels or open-toed sandals are not permitt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 protection, </w:t>
            </w: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such as safety glasses or face shields, must be worn when there is a possibility that the eyes or face will be exposed to any flying objects, intense heat, harmful light (e.g., welding), or splashes from hazardous chemic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cotton clothing is allowed beneath the welding protective cloth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sure your work area is well-organized, well-lit, and local and general ventilation is 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Paints solvent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Compressed gas cylinders are stored in an upright, locked position with cylinder caps in pla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-10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923" w:type="dxa"/>
            <w:gridSpan w:val="16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9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8:00Z</dcterms:created>
  <dc:creator/>
  <dc:description/>
  <cp:keywords/>
  <dc:language>en-US</dc:language>
  <cp:lastModifiedBy/>
  <dcterms:modified xsi:type="dcterms:W3CDTF">2018-01-22T21:14:00Z</dcterms:modified>
  <cp:revision>1</cp:revision>
  <dc:subject/>
  <dc:title/>
</cp:coreProperties>
</file>