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772"/>
        <w:gridCol w:w="8172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  <w:vAlign w:val="center"/>
          </w:tcPr>
          <w:p>
            <w:pPr>
              <w:pStyle w:val="Heading1"/>
              <w:rPr/>
            </w:pPr>
            <w:r>
              <w:rPr/>
              <w:t>CLUSTER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  <w:vAlign w:val="center"/>
          </w:tcPr>
          <w:p>
            <w:pPr>
              <w:pStyle w:val="Heading1"/>
              <w:rPr/>
            </w:pPr>
            <w:r>
              <w:rPr/>
              <w:t>HRH: HEALTH, RECREATION &amp; HUMAN SERVICES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  <w:vAlign w:val="center"/>
          </w:tcPr>
          <w:p>
            <w:pPr>
              <w:pStyle w:val="Heading1"/>
              <w:rPr/>
            </w:pPr>
            <w:r>
              <w:rPr/>
              <w:t>OCCUPATION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  <w:vAlign w:val="center"/>
          </w:tcPr>
          <w:p>
            <w:pPr>
              <w:pStyle w:val="Heading1"/>
              <w:rPr/>
            </w:pPr>
            <w:r>
              <w:rPr/>
              <w:t>Esthetics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  <w:vAlign w:val="center"/>
          </w:tcPr>
          <w:p>
            <w:pPr>
              <w:pStyle w:val="Heading1"/>
              <w:rPr/>
            </w:pPr>
            <w:r>
              <w:rPr/>
              <w:t>KEY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  <w:vAlign w:val="center"/>
          </w:tcPr>
          <w:p>
            <w:pPr>
              <w:pStyle w:val="Heading1"/>
              <w:rPr/>
            </w:pPr>
            <w:r>
              <w:rPr/>
              <w:t>SAFE SHOP LAYOUT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1.</w:t>
              <w:tab/>
              <w:t>classroom doo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2.</w:t>
              <w:tab/>
              <w:t>fire extinguishe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3.</w:t>
              <w:tab/>
              <w:t>first aid station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4.</w:t>
              <w:tab/>
              <w:t>sink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5.</w:t>
              <w:tab/>
              <w:t>storage—towel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6.</w:t>
              <w:tab/>
              <w:t>storage—non-hazardous material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7.</w:t>
              <w:tab/>
              <w:t>whiteboard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8.</w:t>
              <w:tab/>
              <w:t>SmartBoard/projecto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9.</w:t>
              <w:tab/>
              <w:t>bulletin board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10.</w:t>
              <w:tab/>
              <w:t>broom/dustpan/mop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1.</w:t>
              <w:tab/>
              <w:t>storage—hazardous material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2.</w:t>
              <w:tab/>
              <w:t>shop/lab doo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3.</w:t>
              <w:tab/>
              <w:t>eye wash station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4.</w:t>
              <w:tab/>
              <w:t>disinfection station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5.</w:t>
              <w:tab/>
              <w:t>window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6.</w:t>
              <w:tab/>
              <w:t>laundry hampe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7.</w:t>
              <w:tab/>
              <w:t>small tabl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8.</w:t>
              <w:tab/>
              <w:t>treatment bed—dry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9.</w:t>
              <w:tab/>
              <w:t>treatment bed—wet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0.</w:t>
              <w:tab/>
              <w:t>pedicure thron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1.</w:t>
              <w:tab/>
              <w:t>manicure tabl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2.</w:t>
              <w:tab/>
              <w:t>stool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3.</w:t>
              <w:tab/>
              <w:t>chai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4.</w:t>
              <w:tab/>
              <w:t>showe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5.</w:t>
              <w:tab/>
              <w:t>Vichy showe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6.</w:t>
              <w:tab/>
              <w:t>retail display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7.</w:t>
              <w:tab/>
              <w:t>make-up counte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8.</w:t>
              <w:tab/>
              <w:t>make-up chai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9.</w:t>
              <w:tab/>
              <w:t>laundry folding table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30.</w:t>
              <w:tab/>
              <w:t>toilet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31.</w:t>
              <w:tab/>
              <w:t>coat closet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32.</w:t>
              <w:tab/>
              <w:t>coffee/tea station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33.</w:t>
              <w:tab/>
              <w:t>book shelf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34.</w:t>
              <w:tab/>
              <w:t>storage cabinet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35.</w:t>
              <w:tab/>
              <w:t>desk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36.</w:t>
              <w:tab/>
              <w:t>printing cente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37.</w:t>
              <w:tab/>
              <w:t>couch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38.</w:t>
              <w:tab/>
              <w:t>drye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39.</w:t>
              <w:tab/>
              <w:t>washe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40.</w:t>
              <w:tab/>
              <w:t>water coole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41.</w:t>
              <w:tab/>
              <w:t>laptop storag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42.</w:t>
              <w:tab/>
              <w:t>computer/cash reg.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43.</w:t>
              <w:tab/>
              <w:t>anti-fatigue mat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0" cy="593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593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spacing w:before="120" w:after="0"/>
      <w:rPr/>
    </w:pPr>
    <w:r>
      <w:rPr>
        <w:sz w:val="18"/>
        <w:szCs w:val="18"/>
      </w:rPr>
      <w:t>Safe Shop Layout—EST</w:t>
      <w:tab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49:00Z</dcterms:created>
  <dc:creator>Christine.Scarlett</dc:creator>
  <dc:description/>
  <cp:keywords/>
  <dc:language>en-US</dc:language>
  <cp:lastModifiedBy>Suzanne Babiuk</cp:lastModifiedBy>
  <dcterms:modified xsi:type="dcterms:W3CDTF">2013-04-11T22:22:00Z</dcterms:modified>
  <cp:revision>7</cp:revision>
  <dc:subject/>
  <dc:title/>
</cp:coreProperties>
</file>