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844"/>
        <w:gridCol w:w="810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Heading1"/>
              <w:rPr/>
            </w:pPr>
            <w:r>
              <w:rPr/>
              <w:t>CLUST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Heading1"/>
              <w:rPr/>
            </w:pPr>
            <w:r>
              <w:rPr/>
              <w:t>HRH: HEALTH, RECREATION &amp; HUMAN SERVICE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Heading1"/>
              <w:rPr/>
            </w:pPr>
            <w:r>
              <w:rPr/>
              <w:t>OCCUP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Heading1"/>
              <w:rPr/>
            </w:pPr>
            <w:r>
              <w:rPr/>
              <w:t>Food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Heading1"/>
              <w:rPr/>
            </w:pPr>
            <w:r>
              <w:rPr/>
              <w:t>KE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Heading1"/>
              <w:rPr/>
            </w:pPr>
            <w:r>
              <w:rPr/>
              <w:t>SAFE SHOP LAYOUT (CULINARY ARTS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1.</w:t>
              <w:tab/>
              <w:t>sink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2.</w:t>
              <w:tab/>
              <w:t>service count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3.</w:t>
              <w:tab/>
              <w:t>refrigerato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4.</w:t>
              <w:tab/>
              <w:t>dish wash load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5.</w:t>
              <w:tab/>
              <w:t>dish wash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6.</w:t>
              <w:tab/>
              <w:t>dish wash unload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7.</w:t>
              <w:tab/>
              <w:t xml:space="preserve">storage rack 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8.</w:t>
              <w:tab/>
              <w:t>ice machin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9.</w:t>
              <w:tab/>
              <w:t>microwave oven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10.</w:t>
              <w:tab/>
              <w:t>work tabl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11.</w:t>
              <w:tab/>
              <w:t>chemical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2.</w:t>
              <w:tab/>
              <w:t>clothes wash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3.</w:t>
              <w:tab/>
              <w:t>clothes dry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4.</w:t>
              <w:tab/>
              <w:t>commercial mix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5.</w:t>
              <w:tab/>
              <w:t>tilting skillet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6.</w:t>
              <w:tab/>
              <w:t>steam-jacketed kettl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7.</w:t>
              <w:tab/>
              <w:t>convection steam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8.</w:t>
              <w:tab/>
              <w:t>convection oven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9.</w:t>
              <w:tab/>
              <w:t>slic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0.</w:t>
              <w:tab/>
              <w:t>deep fat fry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1.</w:t>
              <w:tab/>
              <w:t>flat grill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2.</w:t>
              <w:tab/>
              <w:t>gas stove, oven with overhead salamand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3.</w:t>
              <w:tab/>
              <w:t>walk-in refrigerato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4.</w:t>
              <w:tab/>
              <w:t>walk-in freez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5.</w:t>
              <w:tab/>
              <w:t>pantry food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6.</w:t>
              <w:tab/>
              <w:t>hot plat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7.</w:t>
              <w:tab/>
              <w:t>steam generato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8.</w:t>
              <w:tab/>
              <w:t>deck oven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9.</w:t>
              <w:tab/>
              <w:t>proof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30.</w:t>
              <w:tab/>
              <w:t>scal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31.</w:t>
              <w:tab/>
              <w:t>bun round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32.</w:t>
              <w:tab/>
              <w:t>office/teacher desk and work area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33.</w:t>
              <w:tab/>
              <w:t>exit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34.</w:t>
              <w:tab/>
              <w:t>first aid station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35.</w:t>
              <w:tab/>
              <w:t>market café area/classroom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36.</w:t>
              <w:tab/>
              <w:t>SmartBoard or similar technology  and  whiteboard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37.</w:t>
              <w:tab/>
              <w:t>student lockers and washroom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0440" cy="597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562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0440" cy="597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pacing w:before="120" w:after="0"/>
      <w:rPr/>
    </w:pPr>
    <w:r>
      <w:rPr>
        <w:sz w:val="18"/>
        <w:szCs w:val="18"/>
      </w:rPr>
      <w:t>Safe Shop Layout—FOD (Culinary Arts)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15:00Z</dcterms:created>
  <dc:creator>Christine.Scarlett</dc:creator>
  <dc:description/>
  <cp:keywords/>
  <dc:language>en-US</dc:language>
  <cp:lastModifiedBy>Suzanne Babiuk</cp:lastModifiedBy>
  <dcterms:modified xsi:type="dcterms:W3CDTF">2013-04-17T14:16:00Z</dcterms:modified>
  <cp:revision>10</cp:revision>
  <dc:subject/>
  <dc:title/>
</cp:coreProperties>
</file>