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72"/>
        <w:gridCol w:w="81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CLUST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HRH: HEALTH, RECREATION &amp; HUMAN SERVICE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Food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KE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B792" w:val="clear"/>
            <w:vAlign w:val="center"/>
          </w:tcPr>
          <w:p>
            <w:pPr>
              <w:pStyle w:val="Heading1"/>
              <w:rPr/>
            </w:pPr>
            <w:r>
              <w:rPr/>
              <w:t>SAFE SHOP LAYOUT (FOODS LAB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1.</w:t>
              <w:tab/>
              <w:t>teacher desk/work area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2.</w:t>
              <w:tab/>
              <w:t>tabl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3.</w:t>
              <w:tab/>
              <w:t xml:space="preserve">storage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4.</w:t>
              <w:tab/>
              <w:t>first aid station, evacuation plan, biohazard disposal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5.</w:t>
              <w:tab/>
              <w:t xml:space="preserve">refrigerator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6.</w:t>
              <w:tab/>
              <w:t>counter with lower storag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7.</w:t>
              <w:tab/>
              <w:t>electric stov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8.</w:t>
              <w:tab/>
              <w:t>microwave/convection oven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>9.</w:t>
              <w:tab/>
              <w:t>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0.</w:t>
              <w:tab/>
              <w:t>pantry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1.</w:t>
              <w:tab/>
              <w:t>laundry sink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2.</w:t>
              <w:tab/>
              <w:t>clothes wa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3.</w:t>
              <w:tab/>
              <w:t>clothes dry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4.</w:t>
              <w:tab/>
              <w:t>commercial dishwash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5.</w:t>
              <w:tab/>
              <w:t>upright freezer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6.</w:t>
              <w:tab/>
              <w:t>SmartBoard or similar technology  and  whiteboards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7.</w:t>
              <w:tab/>
              <w:t>This location may be used as follows: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ab/>
              <w:t>On the classroom side: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ab/>
              <w:t xml:space="preserve">pony wall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ab/>
              <w:t xml:space="preserve">built in bookcases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ab/>
              <w:t>On the kitchen side: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ab/>
              <w:t>counter surface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ab/>
              <w:tab/>
              <w:t xml:space="preserve">large item storage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ind w:left="450" w:hanging="450"/>
              <w:rPr/>
            </w:pPr>
            <w:r>
              <w:rPr/>
              <w:t>18.</w:t>
              <w:tab/>
              <w:t>laptop storag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0" cy="533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533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spacing w:before="120" w:after="0"/>
      <w:rPr/>
    </w:pPr>
    <w:r>
      <w:rPr>
        <w:sz w:val="18"/>
        <w:szCs w:val="18"/>
      </w:rPr>
      <w:t>Safe Shop Layout—FOD (Foods Lab)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9:00Z</dcterms:created>
  <dc:creator>Christine.Scarlett</dc:creator>
  <dc:description/>
  <cp:keywords/>
  <dc:language>en-US</dc:language>
  <cp:lastModifiedBy>Suzanne Babiuk</cp:lastModifiedBy>
  <dcterms:modified xsi:type="dcterms:W3CDTF">2013-04-11T22:24:00Z</dcterms:modified>
  <cp:revision>4</cp:revision>
  <dc:subject/>
  <dc:title/>
</cp:coreProperties>
</file>