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772"/>
        <w:gridCol w:w="8172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792" w:val="clear"/>
            <w:vAlign w:val="center"/>
          </w:tcPr>
          <w:p>
            <w:pPr>
              <w:pStyle w:val="Heading1"/>
              <w:rPr/>
            </w:pPr>
            <w:r>
              <w:rPr/>
              <w:t>CLUSTER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792" w:val="clear"/>
            <w:vAlign w:val="center"/>
          </w:tcPr>
          <w:p>
            <w:pPr>
              <w:pStyle w:val="Heading1"/>
              <w:rPr/>
            </w:pPr>
            <w:r>
              <w:rPr/>
              <w:t>HRH: HEALTH, RECREATION &amp; HUMAN SERVICES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792" w:val="clear"/>
            <w:vAlign w:val="center"/>
          </w:tcPr>
          <w:p>
            <w:pPr>
              <w:pStyle w:val="Heading1"/>
              <w:rPr/>
            </w:pPr>
            <w:r>
              <w:rPr/>
              <w:t>OCCUPATION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792" w:val="clear"/>
            <w:vAlign w:val="center"/>
          </w:tcPr>
          <w:p>
            <w:pPr>
              <w:pStyle w:val="Heading1"/>
              <w:rPr/>
            </w:pPr>
            <w:r>
              <w:rPr/>
              <w:t>Health Care Services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792" w:val="clear"/>
            <w:vAlign w:val="center"/>
          </w:tcPr>
          <w:p>
            <w:pPr>
              <w:pStyle w:val="Heading1"/>
              <w:rPr/>
            </w:pPr>
            <w:r>
              <w:rPr/>
              <w:t>KEY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792" w:val="clear"/>
            <w:vAlign w:val="center"/>
          </w:tcPr>
          <w:p>
            <w:pPr>
              <w:pStyle w:val="Heading1"/>
              <w:rPr/>
            </w:pPr>
            <w:r>
              <w:rPr/>
              <w:t>SAFE SHOP LAYOUT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1.</w:t>
              <w:tab/>
              <w:t>exit doors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2.</w:t>
              <w:tab/>
              <w:t>fire extinguisher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3.</w:t>
              <w:tab/>
              <w:t>first aid station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4.</w:t>
              <w:tab/>
              <w:t>sink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5.</w:t>
              <w:tab/>
              <w:t>eye wash station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6.</w:t>
              <w:tab/>
              <w:t>SmartBoard or similar technology  and  whiteboards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7.</w:t>
              <w:tab/>
              <w:t>teacher desk and work area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8.</w:t>
              <w:tab/>
              <w:t>biohazard disposal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9.</w:t>
              <w:tab/>
              <w:t>evacuation plan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0.</w:t>
              <w:tab/>
              <w:t>storage – human body models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1.</w:t>
              <w:tab/>
              <w:t>first aider supplies storage, CPR materials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2.</w:t>
              <w:tab/>
              <w:t>workbench/tabl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3.</w:t>
              <w:tab/>
              <w:t>storage – misc. medical supplies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4.</w:t>
              <w:tab/>
              <w:t>demo tabl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5.</w:t>
              <w:tab/>
              <w:t>floor mats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6.</w:t>
              <w:tab/>
              <w:t>storage – splinting and immobilization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7.</w:t>
              <w:tab/>
              <w:t>storage – AED trainers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8.</w:t>
              <w:tab/>
              <w:t>PPE storag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9.</w:t>
              <w:tab/>
              <w:t>ladder storag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0.</w:t>
              <w:tab/>
              <w:t>computer tables (6), scanner and printer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1.</w:t>
              <w:tab/>
              <w:t>upper bookcas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2.</w:t>
              <w:tab/>
              <w:t>upper multimedia    storag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3.</w:t>
              <w:tab/>
              <w:t>child care resources storage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0400" cy="593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0" cy="593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spacing w:before="120" w:after="0"/>
      <w:rPr/>
    </w:pPr>
    <w:r>
      <w:rPr>
        <w:sz w:val="18"/>
        <w:szCs w:val="18"/>
      </w:rPr>
      <w:t>Safe Shop Layout—HCS</w:t>
      <w:tab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50:00Z</dcterms:created>
  <dc:creator>Christine.Scarlett</dc:creator>
  <dc:description/>
  <cp:keywords/>
  <dc:language>en-US</dc:language>
  <cp:lastModifiedBy>Suzanne Babiuk</cp:lastModifiedBy>
  <dcterms:modified xsi:type="dcterms:W3CDTF">2013-04-17T14:17:00Z</dcterms:modified>
  <cp:revision>7</cp:revision>
  <dc:subject/>
  <dc:title/>
</cp:coreProperties>
</file>