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81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HRH: HEALTH, RECREATION &amp; HUMAN SERVICE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Recreation Leadership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SAFE SHOP LAYOU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exit doo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>fire extingui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>first aid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>eyewash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SmartBoard or similar technology  and  whiteboard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>teacher desk and work area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biohazard disposal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evacuation pla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0.</w:t>
              <w:tab/>
              <w:t>cardio equipment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1.</w:t>
              <w:tab/>
              <w:t>first aider supplies storage, CPR/AED trainers and materia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workbench/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>storage – misc. medical supplie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demo 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5.</w:t>
              <w:tab/>
              <w:t>floor mat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6.</w:t>
              <w:tab/>
              <w:t xml:space="preserve">storage – splinting, immobilization, and injury management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7.</w:t>
              <w:tab/>
              <w:t>foam roller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8.</w:t>
              <w:tab/>
              <w:t>PPE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9.</w:t>
              <w:tab/>
              <w:t>ice machin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0.</w:t>
              <w:tab/>
              <w:t>computer tables (6), scanner and print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1.</w:t>
              <w:tab/>
              <w:t>upper bookcas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2.</w:t>
              <w:tab/>
              <w:t>upper multimedia   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3.</w:t>
              <w:tab/>
              <w:t>training table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4.</w:t>
              <w:tab/>
              <w:t>wobble board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5.</w:t>
              <w:tab/>
              <w:t>heat therapy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6.</w:t>
              <w:tab/>
              <w:t>hydration therapy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7.</w:t>
              <w:tab/>
              <w:t>hydration therapy, paraffin treatment bat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8.</w:t>
              <w:tab/>
              <w:t xml:space="preserve">cryo-cuffs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9.</w:t>
              <w:tab/>
              <w:t>towe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0.</w:t>
              <w:tab/>
              <w:t>rehabilitation equipment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0" cy="593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593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REC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0:00Z</dcterms:created>
  <dc:creator>Christine.Scarlett</dc:creator>
  <dc:description/>
  <cp:keywords/>
  <dc:language>en-US</dc:language>
  <cp:lastModifiedBy>Suzanne Babiuk</cp:lastModifiedBy>
  <dcterms:modified xsi:type="dcterms:W3CDTF">2013-04-17T14:17:00Z</dcterms:modified>
  <cp:revision>8</cp:revision>
  <dc:subject/>
  <dc:title/>
</cp:coreProperties>
</file>