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Heading1"/>
              <w:rPr/>
            </w:pPr>
            <w:r>
              <w:rPr/>
              <w:t>MDC: MEDIA, DESIGN &amp; COMMUNICATION ART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Heading1"/>
              <w:rPr/>
            </w:pPr>
            <w:r>
              <w:rPr/>
              <w:t>Fashion Studi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Heading1"/>
              <w:rPr/>
            </w:pPr>
            <w:r>
              <w:rPr/>
              <w:t>SAFE SHOP LAYOU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sewing machines (4 per table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 xml:space="preserve">sergers (4)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>ironing centr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teacher desk and 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>industrial embroidery machine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storage areas for students and clas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fitting room – mirrored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teaching/layout area (combination of tables to suit activity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exit doo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computer table (3), scanner and print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first aid statio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closet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SmartBoard or similar technology  and 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IT station (laptop, etc.)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0" cy="533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FAS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0:00Z</dcterms:created>
  <dc:creator>Christine.Scarlett</dc:creator>
  <dc:description/>
  <cp:keywords/>
  <dc:language>en-US</dc:language>
  <cp:lastModifiedBy>Suzanne Babiuk</cp:lastModifiedBy>
  <dcterms:modified xsi:type="dcterms:W3CDTF">2013-04-12T14:39:00Z</dcterms:modified>
  <cp:revision>5</cp:revision>
  <dc:subject/>
  <dc:title/>
</cp:coreProperties>
</file>