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fire extingui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power shutoff switche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eyewash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fire exit doo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shop doo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first aid kit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broom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dust pa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work ben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greenhouse plant ben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shelves/bookcases, laptop cart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chemical cupboar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teacher desk and work area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sinks/hose (in greenhouse)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soil containe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>tool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floral chill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demo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glass pony wall dividing greenhouse from clas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automatic watering system/hos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greenhouse light system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automatic fertilization system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3.</w:t>
              <w:tab/>
              <w:t>automatic hea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4.</w:t>
              <w:tab/>
              <w:t>shade cloth and ventil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5.</w:t>
              <w:tab/>
              <w:t>automatic controls for water, fertilizer, heat and shad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6.</w:t>
              <w:tab/>
              <w:t xml:space="preserve">SmartBoard or similar technology and whiteboards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>
                <w:lang w:val="fr-CA"/>
              </w:rPr>
            </w:pPr>
            <w:r>
              <w:rPr>
                <w:lang w:val="fr-CA"/>
              </w:rPr>
              <w:t>27.</w:t>
              <w:tab/>
              <w:t xml:space="preserve">IT station (laptop, document camera, etc.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523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AGR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6:00Z</dcterms:created>
  <dc:creator>Christine.Scarlett</dc:creator>
  <dc:description/>
  <cp:keywords/>
  <dc:language>en-US</dc:language>
  <cp:lastModifiedBy>Suzanne Babiuk</cp:lastModifiedBy>
  <dcterms:modified xsi:type="dcterms:W3CDTF">2013-04-12T14:44:00Z</dcterms:modified>
  <cp:revision>5</cp:revision>
  <dc:subject/>
  <dc:title/>
</cp:coreProperties>
</file>