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72"/>
        <w:gridCol w:w="81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CLUSTE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OCCUPATIO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Forestry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KE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Heading1"/>
              <w:rPr/>
            </w:pPr>
            <w:r>
              <w:rPr/>
              <w:t>SAFE SHOP LAYOUT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1.</w:t>
              <w:tab/>
              <w:t>exit door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2.</w:t>
              <w:tab/>
              <w:t>fire extinguish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3.</w:t>
              <w:tab/>
              <w:t>first aid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4.</w:t>
              <w:tab/>
              <w:t>sink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5.</w:t>
              <w:tab/>
              <w:t>eye wash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6.</w:t>
              <w:tab/>
              <w:t>SmartBoard or similar technology and whiteboard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7.</w:t>
              <w:tab/>
              <w:t>teacher desk/work area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8.</w:t>
              <w:tab/>
              <w:t>biohazard disposal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9.</w:t>
              <w:tab/>
              <w:t>evacuation pla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0.</w:t>
              <w:tab/>
              <w:t>biohazard disposal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1.</w:t>
              <w:tab/>
              <w:t>wilderness first aid kit/survival kit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2.</w:t>
              <w:tab/>
              <w:t>workbench/tab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3.</w:t>
              <w:tab/>
              <w:t>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4.</w:t>
              <w:tab/>
              <w:t>demo tab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5.</w:t>
              <w:tab/>
              <w:t>maps, navigation equipment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6.</w:t>
              <w:tab/>
              <w:t>measuring tool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7.</w:t>
              <w:tab/>
              <w:t>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8.</w:t>
              <w:tab/>
              <w:t>PPE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9.</w:t>
              <w:tab/>
              <w:t>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0.</w:t>
              <w:tab/>
              <w:t>computer tables (6), scanner and print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1.</w:t>
              <w:tab/>
              <w:t>upper bookcas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22.</w:t>
              <w:tab/>
              <w:t>upper multimedia storage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0" cy="593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593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/>
    </w:pPr>
    <w:r>
      <w:rPr>
        <w:sz w:val="18"/>
        <w:szCs w:val="18"/>
      </w:rPr>
      <w:t>Safe Shop Layout—FOR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35:00Z</dcterms:created>
  <dc:creator>Christine.Scarlett</dc:creator>
  <dc:description/>
  <cp:keywords/>
  <dc:language>en-US</dc:language>
  <cp:lastModifiedBy>Suzanne Babiuk</cp:lastModifiedBy>
  <cp:lastPrinted>2013-04-16T09:32:00Z</cp:lastPrinted>
  <dcterms:modified xsi:type="dcterms:W3CDTF">2013-04-17T14:18:00Z</dcterms:modified>
  <cp:revision>10</cp:revision>
  <dc:subject/>
  <dc:title/>
</cp:coreProperties>
</file>