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Wildlif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eye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SmartBoard or similar technology  and 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teacher desk and 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biohazard disposa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evacuation pla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tool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bounty cleaning suppli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fishing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tackle box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locking firearm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ammunition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locking hunting bow and supply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navigation equipment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map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PFD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misc.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workbench/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wilderness first aid kit/survival kit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computer tables (6), scanner and pri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upper bookcas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upper multimedia   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>demo tabl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WLD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9:00Z</dcterms:created>
  <dc:creator>Christine.Scarlett</dc:creator>
  <dc:description/>
  <cp:keywords/>
  <dc:language>en-US</dc:language>
  <cp:lastModifiedBy>Suzanne Babiuk</cp:lastModifiedBy>
  <cp:lastPrinted>2013-04-16T09:32:00Z</cp:lastPrinted>
  <dcterms:modified xsi:type="dcterms:W3CDTF">2013-04-17T14:19:00Z</dcterms:modified>
  <cp:revision>9</cp:revision>
  <dc:subject/>
  <dc:title/>
</cp:coreProperties>
</file>