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2"/>
        <w:gridCol w:w="81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CLUST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TMT: Trades, Manufacturing &amp; Transportation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KE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Heading1"/>
              <w:rPr/>
            </w:pPr>
            <w:r>
              <w:rPr/>
              <w:t>SAFE SHOP LAYOU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.</w:t>
              <w:tab/>
              <w:t>shop/lab doo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2.</w:t>
              <w:tab/>
              <w:t>fire extingui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3.</w:t>
              <w:tab/>
              <w:t>first aid kit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4.</w:t>
              <w:tab/>
              <w:t>sin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5.</w:t>
              <w:tab/>
              <w:t>storage – towel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6.</w:t>
              <w:tab/>
              <w:t>power shut-off switc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7.</w:t>
              <w:tab/>
              <w:t>whiteboard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8.</w:t>
              <w:tab/>
              <w:t>SmartBoard/projecto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9.</w:t>
              <w:tab/>
              <w:t>bulletin board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0.</w:t>
              <w:tab/>
              <w:t>broom, dustpan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1.</w:t>
              <w:tab/>
              <w:t>PPE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2.</w:t>
              <w:tab/>
              <w:t>class doors between room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3.</w:t>
              <w:tab/>
              <w:t xml:space="preserve">eyewash station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4.</w:t>
              <w:tab/>
              <w:t>fire exit doo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5.</w:t>
              <w:tab/>
              <w:t>rip table saw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6.</w:t>
              <w:tab/>
              <w:t xml:space="preserve">crosscut/dado table saw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7.</w:t>
              <w:tab/>
              <w:t>compound mitre saw 12”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8.</w:t>
              <w:tab/>
              <w:t>jointer 12”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9.</w:t>
              <w:tab/>
              <w:t>planer 24”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0.</w:t>
              <w:tab/>
              <w:t>planer 15”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1.</w:t>
              <w:tab/>
              <w:t>scroll saw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2.</w:t>
              <w:tab/>
              <w:t>large bandsaw (resaw blade)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3.</w:t>
              <w:tab/>
              <w:t>bandsaw 14”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4.</w:t>
              <w:tab/>
              <w:t xml:space="preserve">drill press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5.</w:t>
              <w:tab/>
              <w:t>lath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6.</w:t>
              <w:tab/>
              <w:t>disc/belt sand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7.</w:t>
              <w:tab/>
              <w:t>edge sand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8.</w:t>
              <w:tab/>
              <w:t>drum sander (dual drum 24”)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9.</w:t>
              <w:tab/>
              <w:t>router 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0.</w:t>
              <w:tab/>
              <w:t>workbench/power tool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1.</w:t>
              <w:tab/>
              <w:t>hand tool board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2.</w:t>
              <w:tab/>
              <w:t>clamping/glue-up 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3.</w:t>
              <w:tab/>
              <w:t>vacuum veneering 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4.</w:t>
              <w:tab/>
              <w:t>panel saw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5.</w:t>
              <w:tab/>
              <w:t>CNC machine 24” x 36”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6.</w:t>
              <w:tab/>
              <w:t>CAD lab (6 stations)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7.</w:t>
              <w:tab/>
              <w:t>plywood storage rac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8.</w:t>
              <w:tab/>
              <w:t>lumber storage rac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9.</w:t>
              <w:tab/>
              <w:t>student workbench 24” x 48”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0.</w:t>
              <w:tab/>
              <w:t>grinder/sharpening benc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1.</w:t>
              <w:tab/>
              <w:t>teacher demonstration benc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2.</w:t>
              <w:tab/>
              <w:t>student storage locke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3.</w:t>
              <w:tab/>
              <w:t>offic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4.</w:t>
              <w:tab/>
              <w:t>clamp rac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5.</w:t>
              <w:tab/>
              <w:t>loading bay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6.</w:t>
              <w:tab/>
              <w:t>finishing room/spray booth (with fume hood)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7.</w:t>
              <w:tab/>
              <w:t>dust collection/humidity control/ storage room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8.</w:t>
              <w:tab/>
              <w:t>spindle sand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4900" cy="567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567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hanging="176"/>
        <w:rPr>
          <w:sz w:val="22"/>
          <w:szCs w:val="22"/>
        </w:rPr>
      </w:pPr>
      <w:r>
        <w:rPr>
          <w:sz w:val="22"/>
          <w:szCs w:val="22"/>
        </w:rPr>
        <w:t>Note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afety glass partition half-walls between bench room, machine room, finishing room (46), CAD Lab (36), and office (43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deally would include an open raised mezzanine for additional storag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achine Room and Bench Room should be equipped with a humidity control system to keep 40% relative humidity all year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/>
    </w:pPr>
    <w:r>
      <w:rPr>
        <w:sz w:val="18"/>
        <w:szCs w:val="18"/>
      </w:rPr>
      <w:t>Safe Shop Layout—CON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4:00Z</dcterms:created>
  <dc:creator>Christine.Scarlett</dc:creator>
  <dc:description/>
  <cp:keywords/>
  <dc:language>en-US</dc:language>
  <cp:lastModifiedBy>Suzanne Babiuk</cp:lastModifiedBy>
  <dcterms:modified xsi:type="dcterms:W3CDTF">2013-04-12T15:11:00Z</dcterms:modified>
  <cp:revision>5</cp:revision>
  <dc:subject/>
  <dc:title/>
</cp:coreProperties>
</file>