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772"/>
        <w:gridCol w:w="8172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Heading1"/>
              <w:rPr/>
            </w:pPr>
            <w:r>
              <w:rPr/>
              <w:t>CLUSTER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Heading1"/>
              <w:rPr/>
            </w:pPr>
            <w:r>
              <w:rPr/>
              <w:t>TMT: Trades, Manufacturing &amp; Transportation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Heading1"/>
              <w:rPr/>
            </w:pPr>
            <w:r>
              <w:rPr/>
              <w:t>OCCUPATION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Heading1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Heading1"/>
              <w:rPr/>
            </w:pPr>
            <w:r>
              <w:rPr/>
              <w:t>KEY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Heading1"/>
              <w:rPr/>
            </w:pPr>
            <w:r>
              <w:rPr/>
              <w:t>SAFE SHOP LAYOUT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1.</w:t>
              <w:tab/>
              <w:t>fire extinguisher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2.</w:t>
              <w:tab/>
              <w:t>sink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3.</w:t>
              <w:tab/>
              <w:t>power shutoff switch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4.</w:t>
              <w:tab/>
              <w:t>SmartBoard/projector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5.</w:t>
              <w:tab/>
              <w:t>bulletin board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6.</w:t>
              <w:tab/>
              <w:t>eyewash station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7.</w:t>
              <w:tab/>
              <w:t>fire exit doors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8.</w:t>
              <w:tab/>
              <w:t>classroom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9.</w:t>
              <w:tab/>
              <w:t>offic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0.</w:t>
              <w:tab/>
              <w:t>bay door – receiving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1.</w:t>
              <w:tab/>
              <w:t>brooms, dust pans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2.</w:t>
              <w:tab/>
              <w:t>tool room and storag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3.</w:t>
              <w:tab/>
              <w:t>tank storag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4.</w:t>
              <w:tab/>
              <w:t>metal storag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5.</w:t>
              <w:tab/>
              <w:t>PPE storag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6.</w:t>
              <w:tab/>
              <w:t xml:space="preserve">compressor, ventilation 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7.</w:t>
              <w:tab/>
              <w:t>ventilation controls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8.</w:t>
              <w:tab/>
              <w:t>student workbench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9.</w:t>
              <w:tab/>
              <w:t>student storage lockers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0.</w:t>
              <w:tab/>
              <w:t>quenching sink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1.</w:t>
              <w:tab/>
              <w:t>pedestal grinder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2.</w:t>
              <w:tab/>
              <w:t>iron worker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3.</w:t>
              <w:tab/>
              <w:t>CNC mill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4.</w:t>
              <w:tab/>
              <w:t>anvil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5.</w:t>
              <w:tab/>
              <w:t>vic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6.</w:t>
              <w:tab/>
              <w:t>drill press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7.</w:t>
              <w:tab/>
              <w:t>plasma cutter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8.</w:t>
              <w:tab/>
              <w:t>lath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9.</w:t>
              <w:tab/>
              <w:t>metal cutting band saw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91610" cy="493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7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1610" cy="493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spacing w:before="120" w:after="0"/>
      <w:rPr/>
    </w:pPr>
    <w:r>
      <w:rPr>
        <w:sz w:val="18"/>
        <w:szCs w:val="18"/>
      </w:rPr>
      <w:t>Safe Shop Layout—FAB</w:t>
      <w:tab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20:00Z</dcterms:created>
  <dc:creator>Christine.Scarlett</dc:creator>
  <dc:description/>
  <cp:keywords/>
  <dc:language>en-US</dc:language>
  <cp:lastModifiedBy>Suzanne Babiuk</cp:lastModifiedBy>
  <cp:lastPrinted>2013-04-16T09:33:00Z</cp:lastPrinted>
  <dcterms:modified xsi:type="dcterms:W3CDTF">2013-04-17T14:20:00Z</dcterms:modified>
  <cp:revision>10</cp:revision>
  <dc:subject/>
  <dc:title/>
</cp:coreProperties>
</file>