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TMT: Trades, Manufacturing &amp; Transportatio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Mechanics (Autobody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power shutoff swit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MARTboard/project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bulletin 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eye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fire 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classroom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offic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bay door – receiving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brooms, dust pan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tool room and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tank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PPE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 xml:space="preserve">ventilation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ventilation contro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student workben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student storage locke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scissor stan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hoist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portable welde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paint boot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>curtained prep boot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paint mix boot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>compress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7.</w:t>
              <w:tab/>
              <w:t>wash bay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8.</w:t>
              <w:tab/>
              <w:t>grinding station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9.</w:t>
              <w:tab/>
              <w:t>frame straighten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1610" cy="502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5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502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MEC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9:00Z</dcterms:created>
  <dc:creator>Christine.Scarlett</dc:creator>
  <dc:description/>
  <cp:keywords/>
  <dc:language>en-US</dc:language>
  <cp:lastModifiedBy>Suzanne Babiuk</cp:lastModifiedBy>
  <cp:lastPrinted>2013-04-16T09:33:00Z</cp:lastPrinted>
  <dcterms:modified xsi:type="dcterms:W3CDTF">2013-04-17T14:20:00Z</dcterms:modified>
  <cp:revision>11</cp:revision>
  <dc:subject/>
  <dc:title/>
</cp:coreProperties>
</file>