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UMABLE—BLOCK OUT (PRINT SCREEN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419985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pecial1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ventil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storag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consum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4"/>
              </w:rPr>
              <w:t>Ensure that WHMIS training is available. Ensure that students can identify WHMIS workplace labels that warn people about the dangers of a product and provide information needed to safely handle a produc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a Material Safety Data Sheets (MSDS) binder that gives detailed information about the chemicals used in photography and print making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each chemical jug. Make sure to highlight the danger symbols and spell out what to avoid and what to do if contact is mad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protection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and protectio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Block Out (Print Screening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5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47:00Z</dcterms:modified>
  <cp:revision>1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