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Heading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MDC: MEDIA, DESIGN, &amp; COMMUNICATION ART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Communications Technology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>
                <w:rFonts w:cs="Arial"/>
              </w:rPr>
              <w:t>CONSUMABLE—CHROMA WET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drawing>
                <wp:inline distT="0" distB="0" distL="0" distR="0">
                  <wp:extent cx="3200400" cy="3102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310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per ventila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per storage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Ensure that students have completed a mandatory orientation to print screening task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Follow the school safety policy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chroma we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Ensure WHMIS training is available. Ensure that students can identify WHMIS workplace labels that warn people about the dangers of a product and provide information needed to safely handle a product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intain a Material Safety Data Sheets (MSDS) binder that gives detailed information about the chemicals used in print mak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perly label each chemical jug. Make sure to highlight the danger symbols and spell out what to avoid and what to do if contact is made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afety splash goggles (CSA approved)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tective apr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tective glove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Consumable—Chroma Wet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7" w:hanging="187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6:13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3-08T16:53:00Z</dcterms:modified>
  <cp:revision>24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