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CONSUMABLE—CITRA PAS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43205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ventil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storag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citra past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 Ensure that students can identify WHMIS workplace labels that warn people about the dangers of a product and provide information needed to safely handle a produc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a Material Safety Data Sheets (MSDS) binder that gives detailed information about the chemicals used in print mak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each chemical jug. Make sure to highlight the danger symbols and spell out what to avoid and what to do if contact is mad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splash goggl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apr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—Citra Past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6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55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