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MDC: MEDIA, DESIGN, &amp; COMMUNICATION ART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CONSUMABLE—DEVELOPER (PHOTO DEVELOPMENT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2446655" cy="361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43" t="4980" r="5191" b="4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361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dapted from © Odua Images/44543207/Fotolia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ood ventilation in the darkroom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7" w:hanging="187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instructions for the developer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intain a Material Safety Data Sheets (MSDS) binder that gives detailed information about the chemicals used in photography and print making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reate safe steps for using the darkroom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splash goggl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ron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Consumable—Developer (Photo Development)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7" w:hanging="187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27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6:58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