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CONSUMABLE—FIXER (PHOTO DEVELOPMENT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49936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dapted from © aris sanjaya/9393535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good ventilation in the darkroo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Keep the manufacturer’s instructions for fix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Ensure WHMIS training is available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Maintain a Material Safety Data Sheets (MSDS) binder that gives detailed information about the chemicals used in photography and print mak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Create steps for using the darkroom. For example:</w:t>
              <w:br/>
              <w:br/>
              <w:t>Before you start: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Close the darkroom door and turn on safety lights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Put on an apron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Wash two sets of tongs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Add water to Tray 3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  <w:t>Developer: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Place developer in Tray 1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Place photo in Tray 1 with the shiny side up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Gently slosh the developer in Tray 1 back and forth for about 1 minute to immerse the photo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Use tongs to remove photo from Tray 1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  <w:t>Fixer: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Add fixer to Tray 2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 xml:space="preserve">Using tongs, place photo in Tray 2. 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Remove photo from tray using different tongs than those used with develop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  <w:t>Water: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Place photo in Tray 3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Leave photo in Tray for 3 minutes. Rinse and remove photo using tongs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Hang photo to d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  <w:t>When you are done: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Wipe up the sink area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Cover Tray 1 (developer) and Tray 2 (fixer) with black plastic covers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Wash both sets of tongs.</w:t>
            </w:r>
          </w:p>
          <w:p>
            <w:pPr>
              <w:pStyle w:val="RowTextBullets"/>
              <w:numPr>
                <w:ilvl w:val="0"/>
                <w:numId w:val="12"/>
              </w:numPr>
              <w:ind w:left="374" w:hanging="187"/>
              <w:rPr/>
            </w:pPr>
            <w:r>
              <w:rPr/>
              <w:t>Empty water from Tray 3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  <w:t>Instruct students to store dry photo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protective splash goggles (CSA approved)</w:t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3"/>
              </w:numPr>
              <w:ind w:left="187" w:hanging="187"/>
              <w:rPr/>
            </w:pPr>
            <w:r>
              <w:rPr/>
              <w:t>apr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Fixer (Photo Development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3"/>
      </w:numPr>
      <w:tabs>
        <w:tab w:val="clear" w:pos="360"/>
        <w:tab w:val="left" w:pos="180" w:leader="none"/>
        <w:tab w:val="left" w:pos="72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paragraph" w:styleId="RowTextBullets">
    <w:name w:val="Row Text Bullets"/>
    <w:basedOn w:val="Normal"/>
    <w:qFormat/>
    <w:pPr>
      <w:numPr>
        <w:ilvl w:val="0"/>
        <w:numId w:val="12"/>
      </w:numPr>
      <w:tabs>
        <w:tab w:val="clear" w:pos="360"/>
      </w:tabs>
      <w:ind w:left="374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00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