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MDC: MEDIA, DESIGN, &amp; COMMUNICATION AR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OOL—GORILLAPO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43200" cy="376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76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© Photoseeker/shutter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initial training to include a thorough review of hazards and accidents associated with the job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Follow the school safety polic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and document ongoing safety education and training, including mandatory equipment and tool orient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7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Correctly place and maintain smoke detectors and heat sensor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3"/>
      <w:footerReference w:type="default" r:id="rId4"/>
      <w:type w:val="nextPage"/>
      <w:pgSz w:w="15477" w:h="15840"/>
      <w:pgMar w:left="1080" w:right="432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Gorillapod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7" w:hanging="187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2:23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6:50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